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7505" cy="33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2580" cy="332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5625" cy="10363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1461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4pt;height:90.2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Τετάρτη, 20 Δεκεμ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Μετακίνηση σπουδαστών/τριών των Ακαδημιών Εμπορικού Ναυτικού Ασπροπύργου και Μακεδονίας, με μειωμένους τύπους κομίστρου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Η αναβάθμιση των παροχών προς τους σπουδαστές/τριες των Ακαδημιών Εμπορικού Ναυτικού, αποτελεί πάγια στόχευση του Υπουργείου Ναυτιλίας και Νησιωτικής Πολιτικής, στο πλαίσιο της συνεχούς προσπάθειας βελτίωσης της παρεχόμενης δημόσιας ναυτικής εκπαίδευση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Με πρωτοβουλία του Υ.ΝΑ.Ν.Π., μέσω της Διεύθυνσης Εκπαίδευσης Ναυτικών και σύμφωνα με τις διατάξεις της αριθμ. 2232.11-2/90615/20-12-2022 Κοινής Υπουργικής Απόφασης (Κ.Υ.Α.) «Προϋποθέσεις παροχής του δικαιώματος μετακίνησης με μειωμένους τύπους κομίστρου στους σπουδαστές/τριες των ΑΕΝ/Ασπροπύργου και ΑΕΝ/Μακεδονίας» (Β΄6645), ολοκληρώθηκαν οι απαιτούμενες διαδικασίες και υπεγράφησαν συμβάσεις μεταξύ Υ.ΝΑ.Ν.Π. και Οργανισμών Αστικών Συγκοινωνιών Αθηνών (Ο.Α.Σ.Α.) και Θεσσαλονίκης (Ο.Α.Σ.Θ.)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Μέσω των εν λόγω συμβάσεων, διασφαλίζεται η χορήγηση και κατά το τρέχον ακαδημαϊκό έτος 2023-2024, καρτών μετακίνησης μειωμένου κομίστρου (50%), στους σπουδαστές των Α.Ε.Ν. Ασπροπύργου και Μακεδονία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122011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2">
    <w:name w:val="Προεπιλεγμένη γραμματοσειρά1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true"/>
      <w:spacing w:before="10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34:00Z</dcterms:created>
  <dc:creator>Tziortzio</dc:creator>
  <dc:description/>
  <dc:language>en-US</dc:language>
  <cp:lastModifiedBy>user</cp:lastModifiedBy>
  <cp:lastPrinted>2023-12-14T09:12:00Z</cp:lastPrinted>
  <dcterms:modified xsi:type="dcterms:W3CDTF">2023-12-14T09:55:00Z</dcterms:modified>
  <cp:revision>5</cp:revision>
  <dc:subject/>
  <dc:title>ΔΦΔΦΔΦΔΦ</dc:title>
</cp:coreProperties>
</file>