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6870" cy="33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1945" cy="33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4990" cy="10356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11455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35pt;height:90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Τετάρτη, 20 Δεκεμ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Εντοπισμός 17 ατόμων και σύλληψη του διακινητή τους στη Ρόδο -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Αλιευτικός έλεγχος στη Ν. Μηχανιώνα – Σύλληψη αλλοδαπών στη Χίο – Διακομιδές ασθενών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ν εντοπισμό δεκαεπτά αλλοδαπών και στη σύλληψη του 23χρονου αλλοδαπού διακινητή τους, προέβησαν τις πρώτες πρωινές ώρες σήμερα, στελέχη της Λιμενικής Αρχής Ρόδου, στην περιοχή «ΠΗΓΩΝ ΚΑΛΛΙΘΕΑΣ»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περιπολικό σκάφος Λ.Σ.-ΕΛ.ΑΚΤ., ευρισκόμενο σε προγραμματισμένη περιπολία, εντόπισε  ύποπτο ταχύπλοο σκάφος να κινείται προς την ακτή να αποβιβάζει τους αλλοδαπούς, εγκαταλείποντας το ταχύπλοο σκάφος στα βράχι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ν περιοχή έσπευσαν στελέχη της οικείας Λιμενικής Αρχής όπου εντόπισαν συνολικά δεκαοκτώ άτομα (13 άνδρες, 3 γυναίκες και 2 ανήλικα παιδιά) και τους μετέφεραν με ασφάλεια στο λιμάνι της Ρόδ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ο πλαίσιο της διενεργούμενης προανάκρισης από το Κεντρικό Λιμεναρχείο Ρόδου, αναγνωρίστηκε ο 23χρονος αλλοδαπός, ως ο διακινητής των υπολοίπων. Το ταχύπλοο σκάφος μεταφοράς που εντοπίστηκε στα βράχια κατασχέθηκε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ε έλεγχο που διενεργήθηκε από στελέχη της Λιμενικής Αρχής Νέας Μηχανιώνας στην ιχθυόσκαλα, τις πρώτες πρωινές ώρες σήμερα, εντοπίστηκαν στη ράμπα φορτοεκφόρτωσης και κατασχέθηκαν 10 ιχθυοκιβώτια. Τα προαναφερθέντα περιείχαν μπακαλιάρους (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Merlucius Merlucious),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συνολικού βάρους εξήντα κιλών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διαστάσεων 13-19 εκατοστών, δηλαδή κάτω του επιτρεπόμενου ελάχιστου μεγέθους των 20 εκατοστών.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 xml:space="preserve">Από την οικεία Λιμενική Αρχή βεβαιώθηκε μία παράβαση κατά του ιδιοκτήτη του αλιευτικού σκάφους, ενώ τα αλιεύματα πρόκειται να διατεθούν σε ευαγή ιδρύματα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jc w:val="center"/>
        <w:rPr/>
      </w:pPr>
      <w:r>
        <w:rPr/>
      </w:r>
    </w:p>
    <w:p>
      <w:pPr>
        <w:pStyle w:val="TextBody"/>
        <w:widowControl/>
        <w:pBdr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τη σύλληψη δύο αλλοδαπών προέβησαν, τις βραδινές ώρες χθες, στελέχη του Γραφείου Ασφάλειας του Κεντρικού Λιμεναρχείου της Χ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Συγκεκριμένα, σε έλεγχο που διενεργήθηκε στον επιβατικό σταθμό του οικείου λιμένα πριν τον απόπλου Ε/Γ-Ο/Γ πλοίου με προορισμό τον Πειραιά, οι αλλοδαποί κατείχαν και επέδειξαν πλαστά ταξιδιωτικά έγγραφα με σκοπό να ταξιδέψουν παράνομ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ab/>
        <w:t>Προανάκριση διενεργείται από το Κεντρικό Λιμεναρχείο Χί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/>
      </w:r>
    </w:p>
    <w:p>
      <w:pPr>
        <w:pStyle w:val="TextBody"/>
        <w:widowControl/>
        <w:pBdr/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-Ελληνικής Ακτοφυλακής πραγματοποιήθηκαν οι παρακάτω διακομιδές ασθενών που έχρηζαν νοσοκομειακής περίθαλψη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78χρονου, από το λιμάνι της Πάρου στο λιμάνι της Σύρου, με το Ε/Γ-Τ/Ρ ¨ΚΥΡΙΑΡΧΟΣ¨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N.N. 53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74χρονης, από τον όρμο «ΠΕΥΚΟ»  της ν. Σκύρου στο λιμάνι της Κύμης, με το Ε/Π-Τ/Ρ ¨ΚΥΜΟΘΟΗ¨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N.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Ραφήνα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73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-52χρονου, από το λιμάνι της Θάσου στο λιμάνι της Κεραμωτής Καβάλας, με το Ε/Γ-Ο/Γ ¨ΠΡΩΤΟΠΟΡΟΣ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VI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¨ N.ΛΕΜΕΣ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. 1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03/21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xx" w:bidi="zxx"/>
        </w:rPr>
        <w:t>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90χρονης, από το λιμάνι της Σαμοθράκης στο λιμάνι της Αλεξανδρούπολης, με 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65χρονου, από το λιμάνι της Τήνου στο λιμάνι της Σύρου, με το Ε/Γ-Τ/Ρ “ΝΗΣΟΣ ΤΗΝΟΣ” Ν. Τήνου 2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1220116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2">
    <w:name w:val="Προεπιλεγμένη γραμματοσειρά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true"/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4:00Z</dcterms:created>
  <dc:creator>Tziortzio</dc:creator>
  <dc:description/>
  <dc:language>en-US</dc:language>
  <cp:lastModifiedBy>user</cp:lastModifiedBy>
  <cp:lastPrinted>2023-12-14T09:12:00Z</cp:lastPrinted>
  <dcterms:modified xsi:type="dcterms:W3CDTF">2023-12-14T09:55:00Z</dcterms:modified>
  <cp:revision>5</cp:revision>
  <dc:subject/>
  <dc:title>ΔΦΔΦΔΦΔΦ</dc:title>
</cp:coreProperties>
</file>