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1034415"/>
                <wp:effectExtent l="0" t="0" r="109855" b="109855"/>
                <wp:wrapNone/>
                <wp:docPr id="3" name="Frame1"/>
                <a:graphic xmlns:a="http://schemas.openxmlformats.org/drawingml/2006/main">
                  <a:graphicData uri="http://schemas.microsoft.com/office/word/2010/wordprocessingShape">
                    <wps:wsp>
                      <wps:cNvSpPr txBox="1"/>
                      <wps:spPr>
                        <a:xfrm>
                          <a:off x="0" y="0"/>
                          <a:ext cx="574357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0.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21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pPr>
      <w:r>
        <w:rPr>
          <w:rStyle w:val="StrongEmphasis"/>
          <w:rFonts w:cs="Cambria" w:ascii="Cambria" w:hAnsi="Cambria"/>
          <w:color w:val="000000"/>
          <w:sz w:val="26"/>
          <w:szCs w:val="26"/>
        </w:rPr>
        <w:t>ΔΕΛΤΙΟ ΤΥΠΟΥ</w:t>
      </w:r>
    </w:p>
    <w:p>
      <w:pPr>
        <w:pStyle w:val="Normal"/>
        <w:spacing w:lineRule="atLeast" w:line="100"/>
        <w:jc w:val="center"/>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shd w:fill="FFFFFF" w:val="clear"/>
          <w:lang w:eastAsia="zxx" w:bidi="zxx"/>
        </w:rPr>
        <w:t>Σύλληψη 19χρονου για ναρκωτικά στη Μυτιλήνη</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η σύλληψη ημεδαπού προέβησαν στελέχη της Περιφερειακής Ομάδας Δίωξης Ναρκωτικών (Π.Ο.ΔΙ.Ν.) του Κεντρικού Λιμεναρχείου Μυτιλήνης για παράβαση της νομοθεσίας «περί εξαρτησιογόνω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Ειδικότερα, την 18-12-23 κατά την εκφόρτωση φορτηγών οχημάτων από Ε/Γ-Ο/Γ πλοίο προερχόμενο από το λιμάνι του Πειραιά διενεργήθηκε έλεγχος και κατόπιν ένδειξης αστυνομικού σκύλου ανίχνευσης ναρκωτικών ουσιών Λ.Σ-ΕΛ.ΑΚΤ., εντοπίστηκε ύποπτο δέμα, το οποίο τέθηκε σε διακριτική επιτήρηση.</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Την 19-12-23 προσήλθε ο 19χρονος για την παραλαβή του και ακινητοποιήθηκε από τα προαναφερθέντα στελέχη σε συνεργασία με προσωπικό της Αστυνομικής Διεύθυνσης Λέσβου. Κατόπιν διενέργειας ελέγχου σε υπόψη δέμα ανερεύθησαν δύο πλαστικές ανισοβαρείς συσκευασίες περιέχουσες φυτικά αποσπάσματα κάνναβης, συνολικού βάρους 2 κιλών και 73 γραμμαρίων.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κολούθησε έρευνα στην οικία του με την παρουσία δικαστικού λειτουργού, όπου βρέθηκα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FFFFFF"/>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eastAsia="zxx" w:bidi="zxx"/>
        </w:rPr>
        <w:t xml:space="preserve">δύο πλαστικές συσκευασίες και ένα πλαστικό κουτί που περιείχαν φυτικά αποσπάσματα κάνναβης, συνολικού βάρους 8,25 γραμμαρίων,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FFFFFF"/>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eastAsia="zxx" w:bidi="zxx"/>
        </w:rPr>
        <w:t>μία χάρτινη συσκευασία περιέχουσα λευκή συμπαγή ουσία άγνωστης σύνθεσης, βάρους 4,48 γραμμαρίω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 τέσσερις (04) συσκευές κινητής τηλεφωνία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τρεις (03) ζυγαριές ακριβε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Από το Κεντρικό Λιμεναρχείο Μυτιλήνης που διενεργεί την προανάκριση κατασχέθηκαν οι ανωτέρω ποσότητες ναρκωτικών ουσιών, και το χρηματικό ποσό των εξακοσίων τριάντα πέντε (635) ευρώ.</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shd w:fill="FFFFFF" w:val="clear"/>
          <w:lang w:val="el-GR" w:eastAsia="zxx" w:bidi="zxx"/>
        </w:rPr>
        <w:t xml:space="preserve">Διαθέσιμο φωτογραφ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eastAsia="zxx" w:bidi="zxx"/>
          </w:rPr>
          <w:t>www.hcg.gr</w:t>
        </w:r>
      </w:hyperlink>
      <w:r>
        <w:rPr>
          <w:rStyle w:val="StrongEmphasis"/>
          <w:rFonts w:eastAsia="Times New Roman" w:cs="Cambria" w:ascii="Cambria" w:hAnsi="Cambria"/>
          <w:b w:val="false"/>
          <w:color w:val="000000"/>
          <w:kern w:val="2"/>
          <w:sz w:val="24"/>
          <w:szCs w:val="24"/>
          <w:shd w:fill="FFFFFF" w:val="clear"/>
          <w:lang w:val="en-US" w:eastAsia="zxx" w:bidi="zxx"/>
        </w:rPr>
        <w:t xml:space="preserve"> </w:t>
      </w:r>
    </w:p>
    <w:p>
      <w:pPr>
        <w:pStyle w:val="Normal"/>
        <w:shd w:fill="FFFFFF" w:val="clear"/>
        <w:tabs>
          <w:tab w:val="clear" w:pos="720"/>
          <w:tab w:val="left" w:pos="750" w:leader="none"/>
        </w:tabs>
        <w:spacing w:lineRule="atLeast" w:line="100" w:before="0" w:after="0"/>
        <w:ind w:left="-15" w:right="0" w:hanging="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1116</w:t>
    </w:r>
    <w:r>
      <w:rPr>
        <w:shd w:fill="FFFFFF" w:val="clea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14T09:12:00Z</cp:lastPrinted>
  <dcterms:modified xsi:type="dcterms:W3CDTF">2023-12-14T09:55:00Z</dcterms:modified>
  <cp:revision>5</cp:revision>
  <dc:subject/>
  <dc:title>ΔΦΔΦΔΦΔΦ</dc:title>
</cp:coreProperties>
</file>