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687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21945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4990" cy="10160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1258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35pt;height:88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23 Δεκεμβρίου 202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pBdr/>
        <w:suppressAutoHyphens w:val="true"/>
        <w:bidi w:val="0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τοπισμός και διάσωση 81 ατόμων από λέμβο  </w:t>
      </w:r>
    </w:p>
    <w:p>
      <w:pPr>
        <w:pStyle w:val="TextBody"/>
        <w:widowControl/>
        <w:numPr>
          <w:ilvl w:val="0"/>
          <w:numId w:val="3"/>
        </w:numPr>
        <w:pBdr/>
        <w:suppressAutoHyphens w:val="true"/>
        <w:bidi w:val="0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Τις μεσημβρινές ώρες την 21-12-2023, ενημερώθηκε το Κεντρικό Λιμεναρχείο Καλαμάτας, από το Ενιαίο Κέντρο Συντονισμού Έρευνας και Διάσωσης Λ.Σ.-ΕΛ.ΑΚΤ., καθώς και από τον Πλοίαρχο Φ/Γ πλοίου σημαίας Γαλλίας, για τον εντοπισμό μιας μηχανοκίνητης λέμβου σε κίνδυνο, με ικανό αριθμό επιβαινόντων, στις ακτές πλησίον του Τόμπρουκ Λιβύης.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υγκεκριμένα, τις βραδινές ώρες την 21-12-2023, το πλήρωμα τ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Φ/Γ πλοί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ημαί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ς Γαλλί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 προέβη σ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περισυλλογ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γδόντα ενό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λλοδαπών (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όλοι άνδρες, καλά στην υγεία του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)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ν συνεχεία, μεταφέρθηκαν με ασφάλεια στο λιμάνι της Καλαμάτας, με τη χρήση Ε/Γ-Λάντζας.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ο Κεντρικό Λιμεναρχείο Καλαμάτας που διενεργεί την προανάκριση, συνελήφθησα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δύ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εκ των ανωτέρω αλλοδαπών (υπήκοοι Αιγύπτου), για παράνομη είσοδο στη χώρα, παράνομη διακίνηση αλλοδαπών κατά παράβαση του Ν. 3386/05 και του Ν. 4251/2014 (όπως ισχύουν), καθώς και του άρθρου 306 Π.Κ. (Έκθεση ζωής σε κίνδυνο)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2"/>
        <w:shd w:fill="FFFFFF" w:val="clear"/>
        <w:szCs w:val="24"/>
        <w:iCs w:val="false"/>
        <w:bCs/>
        <w:rFonts w:ascii="Calibri" w:hAnsi="Calibri" w:eastAsia="Calibri" w:cs="Times New Roman"/>
        <w:color w:val="000000"/>
        <w:lang w:val="el-GR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libri" w:hAnsi="Calibri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33:00Z</dcterms:created>
  <dc:creator>Tziortzio</dc:creator>
  <dc:description/>
  <dc:language>en-US</dc:language>
  <cp:lastModifiedBy>user</cp:lastModifiedBy>
  <cp:lastPrinted>2023-09-06T08:11:00Z</cp:lastPrinted>
  <dcterms:modified xsi:type="dcterms:W3CDTF">2023-09-06T06:20:00Z</dcterms:modified>
  <cp:revision>32</cp:revision>
  <dc:subject/>
  <dc:title>ΔΦΔΦΔΦΔΦ</dc:title>
</cp:coreProperties>
</file>