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1790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6865" cy="32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9910" cy="10109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207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95pt;height:88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8 Δεκεμβρίου 20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Σύλληψη 38χρονου για ναρκωτικά στην Αθήνα από στελέχη του Κεντρικού Λιμεναρχείου Ραφήνας – Τραυματισμός ναυτικού στη Θήρα – Διακομιδή  ασθενούς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Style w:val="StrongEmphasis"/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τη σύλληψη αλλοδαπού προέβησαν, μεσημβρινές ώρες χθες, στελέχη της Περιφερειακής Ομάδας Δίωξης Ναρκωτικών (Π.Ο.ΔΙ.Ν.) </w:t>
      </w: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  <w:t xml:space="preserve">και του Κλιμακίου Ειδικών Αποστολών (Κ.Ε.Α) του Κεντρικού Λιμεναρχείου Ραφήνα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>για παράβαση της νομοθεσίας «περί εξαρτησιογόνων ουσιών»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Συγκεκριμένα, κατόπιν αξιοποίησης πληροφοριών, σε έλεγχο που διενεργ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στα Κάτω Πατήσια, βρέθηκε στην κατοχή 38χρονου αλλοδαπού, μία νάιλον συσκευασία περιέχουσα φυτικά αποσπάσματα ακατέργαστης κάνναβης, συνολικού μικτού βάρους οχτακοσίων γραμμαρίων (800 γρ.). Επιπρόσθετα, ο 38χρονος στερείτο νόμιμων εγγράφων για τη διαμονή του στη χώρα, κατά παράβαση της νομοθεσίας που αφορά στην «Είσοδο, διαμονή και κοινωνική ένταξη υπηκόων τρίτων χωρών στην ελληνική επικράτεια».  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Από το Κεντρικό Λιμεναρχείο Ραφήνας που διενεργεί την προανάκριση, κατασχέθηκαν η εν λόγω ποσότητα ναρκωτικής ουσίας και μία (01) συσκευή κινητής τηλεφωνία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Ενημερώθηκε τις πρώτες πρωινές ώρες σήμερα η Λιμενική Αρχή Θήρας, για τραυματισμό στο αριστερό κάτω άκρο 70χρονου ναυτικού (ειδικότητας ναύτη), κατά τη διαδικασία πρόσδεσης Ε/Γ-Ο/Γ πλοίου στον λιμένα Αθηνιού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Ο 70χρονος διεκομίσθη στο Γενικό Νοσοκομείο Θήρας για παροχή πρώτων βοηθειών, από όπου εξήλθε αυθημερόν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Θήρα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-Ελληνικής Ακτοφυλακής διεκομίσθη, από τον όρμο Πεύκο της Σκύρου στο λιμάνι της Κύμης, με το Ε/Π-Τ/Ρ “ΚΥΜΟΘΟΗ” Ν. Ραφήνας 73, 70χρονος, ο οποίος έχρηζε άμεσης νοσοκομειακής περίθαλψης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2811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9:00Z</dcterms:created>
  <dc:creator>Tziortzio</dc:creator>
  <dc:description/>
  <dc:language>en-US</dc:language>
  <cp:lastModifiedBy>Στέλλα</cp:lastModifiedBy>
  <cp:lastPrinted>2023-12-28T12:19:00Z</cp:lastPrinted>
  <dcterms:modified xsi:type="dcterms:W3CDTF">2023-12-28T10:10:00Z</dcterms:modified>
  <cp:revision>2</cp:revision>
  <dc:subject/>
  <dc:title>ΔΦΔΦΔΦΔΦ</dc:title>
</cp:coreProperties>
</file>