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0520" cy="32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5595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28640" cy="9505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0604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85pt;height:83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Σάββατο, 30 Δεκ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eastAsia="zxx" w:bidi="zxx"/>
        </w:rPr>
        <w:t xml:space="preserve">Σύλληψη 22χρονου για παράβαση </w:t>
      </w:r>
      <w:r>
        <w:rPr>
          <w:rStyle w:val="StrongEmphasis"/>
          <w:rFonts w:eastAsia="Times New Roman" w:cs="Cambria" w:ascii="Cambria" w:hAnsi="Cambria"/>
          <w:color w:val="000000"/>
          <w:spacing w:val="15"/>
          <w:sz w:val="24"/>
          <w:szCs w:val="24"/>
          <w:lang w:eastAsia="zxx" w:bidi="zxx"/>
        </w:rPr>
        <w:t>του νόμου περί εξαρτησιογόνων ουσιών στη Σάμο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τη σύλληψη ενός 22χρονου ημεδαπού προέβησαν τις πρώτες πρωινές ώρες σήμερα, στελέχη του Γραφείου Ασφάλειας της Λιμενικής Αρχής Σάμου, για παράβαση του νόμου ''περί εξαρτησιογόνων ουσιών''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Ειδικότερα, ο 22χρονος εντοπίστηκε στο λιμάνι Μαλαγαρίου της Σάμου, να παραλαμβάνει από το χώρο ασυνόδευτων αποσκευών Ε/Γ-Ο/Γ πλοίου, προερχόμενο από το λιμάνι του Πειραιά, δύο χάρτινες συσκευασίες, όπου σε γενόμενο έλεγχο βρέθηκαν να περιέχουν δύο νάιλον συσκευασίες με ποσότητα λευκής σκόνης, πιθανόν κοκαΐνης, συνολικού μικτού βάρους 80 γραμμαρίων. 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Στη συνέχεια, σε νομότυπη έρευνα που ακολούθησε στην οικία του συλληφθέντα εντοπίστηκαν επτά νάιλον συσκευασίες,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οι οποίες περιείχαν ποσότητα μπεζ σκόνης, πιθανόν MDMA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συνολικού μικτού βάρους 7,1 γραμμαρίων καθώς και 43 δισκία μπλε χρώματος,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πιθανώ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ECSTASY. 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Από το Λιμεναρχείο Σάμου που διενεργεί την προανάκριση, κατασχέθηκαν οι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 xml:space="preserve">ανευρεθείσες ποσότητες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>καθώς και μία συσκευή κινητής τηλεφωνίας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</w:r>
    </w:p>
    <w:sectPr>
      <w:footerReference w:type="default" r:id="rId5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2301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3">
    <w:name w:val="Προεπιλεγμένη γραμματοσειρά13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5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3:24:00Z</dcterms:created>
  <dc:creator>Tziortzio</dc:creator>
  <dc:description/>
  <dc:language>en-US</dc:language>
  <cp:lastModifiedBy>Hp</cp:lastModifiedBy>
  <cp:lastPrinted>2023-10-13T13:57:00Z</cp:lastPrinted>
  <dcterms:modified xsi:type="dcterms:W3CDTF">2023-12-30T13:24:00Z</dcterms:modified>
  <cp:revision>2</cp:revision>
  <dc:subject/>
  <dc:title>ΔΦΔΦΔΦΔΦ</dc:title>
</cp:coreProperties>
</file>