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354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131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4970" cy="9594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0693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75pt;height:84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color w:val="111111"/>
          <w:kern w:val="2"/>
          <w:sz w:val="24"/>
          <w:szCs w:val="24"/>
        </w:rPr>
        <w:t>Σάββατο, 06 Ιανουαρ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Θάνατος ερασιτέχνη αλιέα στην Ελευσίνα – Διακομιδές ασθενών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Τις πρωινές ώρες σήμερα, ενημερώθηκε η Λιμενική Αρχή Ελευσίνας, για θάνατο 60χρονου άνδρα στην περιοχή της Βλύχας Ελευσίνας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 ο 60χρονος κατά την προετοιμασία για ερασιτεχνική αλιεία, έχασε τις αισθήσεις του και έπεσε στη θάλασσα από το ιδιοκτησίας του σκάφος. Ο άνδρας ανασύρθηκε από τους οικείους του και μεταφέρθηκε από ασθενοφόρο όχημα του ΕΚΑΒ στο Θριάσιο Γενικό Νοσοκομείο Ελευσίνας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πό το Κεντρικό Λιμεναρχείο Ελευσίνας που διενεργεί την προανάκριση, παραγγέλθηκε διενέργεια νεκροψίας – νεκροτομής στο νεκροτομείο Αθηνών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ε μέριμνα του Κέντρου Επιχειρήσεων του Λιμενικού Σώματος -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κορίτσι 42 ημερών, από το λιμάνι της  Νάξου στο λιμάνι της Πάρ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” Ν.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6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κορίτσ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05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μηνών, από το λιμάνι Κουκουναριών της Σκιάθου στο λιμάνι του Βόλου, με το Ε/Π-Τ/Ρ “ΑΓΙΟΣ ΙΩΑΝΝΗΣ Ο ΡΩΣΣΟΣ” Ν.Σ. 158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1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9:00Z</dcterms:created>
  <dc:creator>Tziortzio</dc:creator>
  <dc:description/>
  <dc:language>en-US</dc:language>
  <cp:lastModifiedBy>user</cp:lastModifiedBy>
  <cp:lastPrinted>2023-01-23T00:20:00Z</cp:lastPrinted>
  <dcterms:modified xsi:type="dcterms:W3CDTF">2023-01-16T11:34:00Z</dcterms:modified>
  <cp:revision>4</cp:revision>
  <dc:subject/>
  <dc:title>ΔΦΔΦΔΦΔΦ</dc:title>
</cp:coreProperties>
</file>