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007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7840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4195" cy="919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29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5pt;height:81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Τετάρτη, 10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Ιανουαρίου 2024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spacing w:val="15"/>
          <w:kern w:val="2"/>
          <w:sz w:val="24"/>
          <w:szCs w:val="24"/>
          <w:shd w:fill="FFFFFF" w:val="clear"/>
          <w:lang w:eastAsia="zxx" w:bidi="zxx"/>
        </w:rPr>
        <w:t>Εντοπισμός 32</w:t>
      </w:r>
      <w:r>
        <w:rPr>
          <w:rStyle w:val="StrongEmphasis"/>
          <w:rFonts w:eastAsia="Times New Roman" w:cs="Cambria" w:ascii="Cambria" w:hAnsi="Cambria"/>
          <w:color w:val="333333"/>
          <w:spacing w:val="15"/>
          <w:kern w:val="2"/>
          <w:sz w:val="24"/>
          <w:szCs w:val="24"/>
          <w:shd w:fill="FFFFFF" w:val="clear"/>
          <w:vertAlign w:val="superscript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333333"/>
          <w:spacing w:val="15"/>
          <w:kern w:val="2"/>
          <w:sz w:val="24"/>
          <w:szCs w:val="24"/>
          <w:shd w:fill="FFFFFF" w:val="clear"/>
          <w:lang w:eastAsia="zxx" w:bidi="zxx"/>
        </w:rPr>
        <w:t>ατόμων και 2 σορών στη Λέσβο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Τις πρώτες πρωινές ώρες σήμερα, ενημερώθηκε η Λιμενική Αρχή Μυτιλήνης για την ύπαρξη λέμβου με ικανό αριθμό αλλοδαπών επιβαινόντων, η οποία προσέγγιζε την ακτή, στη θαλάσσια περιοχή Αγίου Γεωργίου Λουτρόπολης Θέρμης ν. Λέσβ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Στην περιοχή μετέβησαν στελέχη του Κλιμακίου Ειδικών Αποστολών (Κ.Ε.Α.) του Κεντρικού Λιμεναρχείου Μυτιλήνης, όπου διαπίστωσαν την πτώση τριών ατόμων στη θάλασσα και διέσωσαν έναν εξ΄ αυτών, ο οποίος στη συνέχεια μεταφέρθηκε στο Γενικό Νοσοκομείο Μυτιλήνης ¨ΒΟΣΤΑΝΕΙΟ¨, για προληπτικούς λόγους, απ’ όπου εξήλθε. Επιπλέον, εντοπίστηκαν κατά την αποβίβαση τους στην ανωτέρω περιοχή οκτώ αλλοδαποί, οι οποίοι μεταφέρθηκαν στο ΚΥΤ ΚΑΡΑ ΤΕΠΕ Μαυροβουνί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Παράλληλα, εντοπίστηκαν και ανασύρθηκαν από στελέχη Λ.Σ.-ΕΛ.ΑΚΤ., δύο σοροί (1 άνδρας και 1 γυναίκα), οι οποίες μεταφέρθηκαν στην Ιατροδικαστική Υπηρεσία Βορείου Αιγαίου, για τη διενέργεια νεκροψίας-νεκροτομή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Σε έρευνες που διενεργήθηκαν από ξηράς στην ευρύτερη περιοχή από στελέχη Λ.Σ.-ΕΛ.ΑΚΤ. και της ΕΛ.ΑΣ., εντοπίστηκαν σε ορεινή και βραχώδη απόκρημνη περιοχή ακόμη είκοσι τρείς αλλοδαποί, οι οποίοι οδηγήθηκαν στο ΚΥΤ ΚΑΡΑ ΤΕΠΕ Μαυροβουνί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Κατά δήλωση των διασωθέντων στο σκάφος επέβαιναν περίπου τριάντα έξι άτομα. Οι έρευνες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>διενεργήθηκαν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υπό δυσμενείς καιρικές συνθήκες, καθώς στη περιοχή έπνεαν άνεμοι εντάσεως ΒΑ 8-9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BF,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>ενώ πρόκειται να συνεχιστούν με το πρώτο φως της ημέρα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Προανάκριση διενεργείται από το Κεντρικό Λιμεναρχείο Μυτιλήνης, ενώ τυχόν εξελίξεις θα γνωστοποιηθούν με νεότερο δελτίο τύπο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Διαθέσιμο φωτογραφικό υλικό έχει αναρτηθεί στο 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n-US" w:eastAsia="zxx" w:bidi="zxx"/>
        </w:rPr>
        <w:t>www.hcg.gr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1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user</cp:lastModifiedBy>
  <cp:lastPrinted>2024-01-07T05:44:00Z</cp:lastPrinted>
  <dcterms:modified xsi:type="dcterms:W3CDTF">2024-01-10T16:18:00Z</dcterms:modified>
  <cp:revision>33</cp:revision>
  <dc:subject/>
  <dc:title>ΔΦΔΦΔΦΔΦ</dc:title>
</cp:coreProperties>
</file>