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8315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4980" cy="405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3885" cy="94615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0560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2pt;height:83.1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14 Ιανουαρ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Θάνατος άνδρα στο Παράλιο Άστρος – Πτώση οχήματος στη θάλασσα και απεγκλωβισμός άντρα στην Κατερίνη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3 ατόμων στην Πάτρα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ις πρωινές ώρες χθες, ενημερώθηκε η Λιμενική Αρχή Παράλιου Άστρους, για την ύπαρξη σορού μεταξύ δύο ελλιμενισμένων σκαφών σε προβλήτα στο λιμάνι του Παράλιου Άστρους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μέσως στην περιοχή μετέβησαν στελέχη της οικείας Λιμενικής Αρχής, όπου εντόπισαν και ανέσυραν έναν 57χρονο ημεδαπό, χωρίς τις αισθήσεις του. Ο άντρας μεταφέρθηκε στο Κέντρο Υγείας Άστρους, όπου διαπιστώθηκε ο θάνατός του.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Γ' Λιμενικό Τμήμα Παράλιου Άστρους του Λιμεναρχείου Ναυπλίου, ενώ η σορός πρόκειται να μεταφερθεί στην Ιατροδικαστική Υπηρεσία Πάτρας για τη διενέργεια νεκροψίας-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Τις πρωινές ώρες σήμερα, στελέχη του Γ' Λιμενικού Τμήματος Σκάλας Κατερίνης του Κεντρικού Λιμεναρχείου Θεσσαλονίκης, στο πλαίσιο περιπολίας εντόπισαν Ι.Χ. όχημα μέσα στη θάλασσα στο αλιευτικό καταφύγιο Παραλίας. 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έλεχος της οικείας Λιμενικής Αρχής με τη συνδρομή δύο ιδιωτών απεγκλώβισε έναν 28χρονο ημεδαπό, ο οποίος βρισκόταν μέσα στο όχημα. Ο 28χρονος παρελήφθη από ασθενοφόρο όχημα του ΕΚΑΒ έχοντας τις αισθήσεις του και διακομίστηκε στο Γενικό Νοσοκομείο Κατερίνης για νοσηλεία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όχημα ανελκύστηκε με τη συνδρομή οδικής βοήθειας, ενώ από το συμβάν δεν παρατηρήθηκε θαλάσσια ρύπανση. Προανάκριση διενεργείται από την οικεία Λιμενική Αρχή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pBdr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ις απογευματινές ώρες χθες, συνελήφθησαν τρεις αλλοδαποί, ηλικίας 28, 47 και 27 ετών, από στελέχη του Γραφείου Ασφάλειας της Λιμενικής Αρχής Πάτρας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υγκεκριμένα, σε έλεγχο που διενεργήθηκε από τα εν λόγω στελέχη στην πύλη εισόδου οχημάτων του νότιου λιμένα Πατρών σε Ε.Ι.Χ. όχημα που επρόκειτο να φορτωθεί σε Ε/Γ - Ο/Γ πλοίο με προορισμό το εξωτερικό, διαπιστώθηκε ότι ο 28χρονος οδηγός του οχήματος μετέφερε τους έτερους αλλοδαπού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ώ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επέδειξε για λογαριασμό τους ταξιδιωτικά έγγραφα που ανήκουν σε άλλα πρόσωπα, με σκοπό την παράνομη έξοδο τους από τη χώρα.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ο Κεντρικό Λιμεναρχείο Πάτρας που διενεργεί την προανάκριση, κατασχέθηκε το εν λόγω Ε.Ι.Χ. όχημα, τα ανωτέρω ταξιδιωτικά έγγραφα καθώς και μια συσκευή κινητής τηλεφωνίας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  <w:sz w:val="24"/>
        <w:szCs w:val="24"/>
        <w:lang w:val="en-US"/>
      </w:rPr>
      <w:t>0114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20:00Z</dcterms:created>
  <dc:creator>Tziortzio</dc:creator>
  <dc:description/>
  <dc:language>en-US</dc:language>
  <cp:lastModifiedBy>user</cp:lastModifiedBy>
  <cp:lastPrinted>2019-01-16T22:34:00Z</cp:lastPrinted>
  <dcterms:modified xsi:type="dcterms:W3CDTF">2024-01-13T11:01:00Z</dcterms:modified>
  <cp:revision>29</cp:revision>
  <dc:subject/>
  <dc:title>ΔΦΔΦΔΦΔΦ</dc:title>
</cp:coreProperties>
</file>