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32258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05pt;margin-top:-25.4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750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2580" cy="332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5625" cy="9575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4pt;height:84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 xml:space="preserve">, 21 Ιανουαρίου 2024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lineRule="atLeast" w:line="100" w:before="0" w:after="0"/>
        <w:ind w:left="0" w:right="0" w:hanging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υνέχεια ενημέρωσης σχετικά με τον εντοπισμό 37 ατόμων στη θαλάσσια περιοχή της Παλαιόχωρας Χανίων την 20/01/2023 -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εύρεση σορού άνδρα στη Θεσσαλονίκη - Εντοπισμός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20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τόμων στο Φαρμακονήσι και έρευνες προς εντοπισμό τυχόν αγνοουμένω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zh-CN" w:bidi="ar-SA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ναφορικά με τον εντοπισμό τριάντα επτά ατόμων στη θαλάσσια περιοχή της Παλαιόχωρας Χανίων χθες, συνελήφθησαν τρεις αλλοδαποί, ηλικίας 38, 22, και 31 ετών, ως διακινητές των υπολοίπων αλλοδαπ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Οι τρεις αλλοδαποί, συνελήφθησαν για παράβαση του Ν. 4251/2014 ¨Παράνομη Διακίνηση¨, του Ν. 3386/2005 ¨Παράνομη είσοδος στη χώρα¨, του άρθρου 306 του Π.Κ. ¨Έκθεση¨ καθώς και του άρθρου 45 του Π.Κ. ¨Συναυτουργία¨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πό το Κεντρικό Λιμεναρχείο Χανίων που διενεργεί την προανάκριση, κατασχέθηκαν ένα ξύλινο σκάφος και τρία κινητά τηλέφων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06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Τις μεσημβρινές ώρες σήμερα, ενημερώθηκε η Λιμενική Αρχή Θεσσαλονίκης, από το Κέντρο Επιχειρήσεων του Αρχηγείου Λιμενικού Σώματος-Ελληνικής Ακτοφυλακής, για την ύπαρξη σορού άνδρα, στη θαλάσσια περιοχή του κόλπου Θεσσαλονίκης, περίπου 1ν.μ. από τη μαρίνα Αρετσού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μέσως στο σημείο μετέβη περιπολικό σκάφος Λ.Σ.-ΕΛ.ΑΚΤ. όπου εντόπισε, ανέσυρε και μετέφερε, την εν λόγω σορό, στο αλιευτικό καταφύγιο Καλαμαριάς. Πρόκειται για 57χρονο ημεδαπ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ab/>
        <w:t>Από το Κεντρικό Λιμεναρχείο Θεσσαλονίκης που διενεργεί την προανάκριση, παραγγέλθηκε η διενέργεια νεκροψίας-νεκροτομής στην Ιατροδικαστική Υπηρεσία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*****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Τι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απογευματινές ώρες χθες, το Κλιμάκιο Ειδικών Αποστολών (ΚΕΑ) Λ.Σ.-ΕΛ.ΑΚΤ. του Φαρμακονησίου εντόπισε πάνω στο νησί 20 αλλοδαπούς, κατά δήλωση των οποίων τέσσερα άτομα έπεσαν στη θάλασσα κατά την αποβίβασή τους στις νότιες ακτές του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 xml:space="preserve">Αμέσως ξεκίνησαν έρευνες από δύο περιπολικά σκάφη και ένα ναυαγοσωστικό Λ.Σ.-ΕΛ.ΑΚΤ., από σκάφος της δύναμης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FRONTEX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 xml:space="preserve">και πεζοπόρο τμήμα. Από αέρος έρευνες διενεργήθηκαν από ελικόπτερο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 xml:space="preserve">SUPER PUMA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της Πολεμικής Αεροπορία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Οι δεκαεννέα από τους αποβιβασθέντες, καλά στην υγεία τους, μεταφέρθηκαν σε εγκαταστάσεις ΚΥΤ Λέρου, ενώ μία γυναίκα διακομίστηκε με ελικόπτερο στο Γενικό Νοσοκομείο Ρόδου για παροχή ιατρικής περίθαλψης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Προανάκριση διενεργείται από το Λιμεναρχείο Λέρου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>Οι έρευνες συνεχίζονται με αρνητικά μέχρι στιγμής αποτελέσματα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2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Tziortzio</dc:creator>
  <dc:description/>
  <dc:language>en-US</dc:language>
  <cp:lastModifiedBy>ΚΥΡΙΑΚΟΣ ΒΟΥΝΙΣΕΑΣ</cp:lastModifiedBy>
  <cp:lastPrinted>2024-01-21T23:42:00Z</cp:lastPrinted>
  <dcterms:modified xsi:type="dcterms:W3CDTF">2024-01-18T09:22:00Z</dcterms:modified>
  <cp:revision>2</cp:revision>
  <dc:subject/>
  <dc:title>ΔΦΔΦΔΦΔΦ</dc:title>
</cp:coreProperties>
</file>