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52290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222222"/>
        </w:rPr>
        <w:t xml:space="preserve">Πειραιάς, </w:t>
      </w:r>
      <w:r>
        <w:rPr>
          <w:rFonts w:cs="Arial" w:ascii="Arial" w:hAnsi="Arial"/>
          <w:color w:val="222222"/>
          <w:lang w:val="en-US"/>
        </w:rPr>
        <w:t xml:space="preserve">24 </w:t>
      </w:r>
      <w:r>
        <w:rPr>
          <w:rFonts w:cs="Arial" w:ascii="Arial" w:hAnsi="Arial"/>
          <w:color w:val="222222"/>
          <w:lang w:val="el-GR"/>
        </w:rPr>
        <w:t>Ιανουαρίου</w:t>
      </w:r>
      <w:r>
        <w:rPr>
          <w:rFonts w:cs="Arial" w:ascii="Arial" w:hAnsi="Arial"/>
          <w:color w:val="222222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hd w:fill="FFFFFF" w:val="clear"/>
          <w:lang w:eastAsia="ar-SA" w:bidi="ar-SA"/>
        </w:rPr>
        <w:t>202</w:t>
      </w:r>
      <w:r>
        <w:rPr>
          <w:rStyle w:val="StrongEmphasis"/>
          <w:rFonts w:eastAsia="Times New Roman" w:cs="Arial" w:ascii="Arial" w:hAnsi="Arial"/>
          <w:b w:val="false"/>
          <w:bCs w:val="false"/>
          <w:color w:val="222222"/>
          <w:shd w:fill="FFFFFF" w:val="clear"/>
          <w:lang w:val="el-GR" w:eastAsia="ar-SA" w:bidi="ar-SA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suppressAutoHyphens w:val="true"/>
        <w:bidi w:val="0"/>
        <w:jc w:val="center"/>
        <w:rPr>
          <w:rFonts w:ascii="Arial" w:hAnsi="Arial" w:eastAsia="SimSun;宋体" w:cs="Arial"/>
          <w:b/>
          <w:b/>
          <w:i w:val="false"/>
          <w:i w:val="false"/>
          <w:caps w:val="false"/>
          <w:smallCaps w:val="false"/>
          <w:color w:val="auto"/>
          <w:spacing w:val="15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i w:val="false"/>
          <w:caps w:val="false"/>
          <w:smallCaps w:val="false"/>
          <w:color w:val="auto"/>
          <w:spacing w:val="15"/>
          <w:kern w:val="2"/>
          <w:sz w:val="24"/>
          <w:szCs w:val="24"/>
          <w:lang w:eastAsia="zh-CN" w:bidi="hi-IN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Ομιλία Υπουργού Ναυτιλίας &amp; Νησιωτικής Πολιτικής Χρήστου Στυλιανίδη στο 7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position w:val="7"/>
          <w:sz w:val="24"/>
          <w:szCs w:val="24"/>
        </w:rPr>
        <w:t xml:space="preserve">ο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Συνέδριο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lide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Open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hipping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Finance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</w:p>
    <w:p>
      <w:pPr>
        <w:pStyle w:val="TextBody"/>
        <w:widowControl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“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lang w:val="en-US"/>
        </w:rPr>
        <w:t>Turning Motion into Action – Reestablishing Shipping’s Momentum”</w:t>
      </w:r>
    </w:p>
    <w:p>
      <w:pPr>
        <w:pStyle w:val="TextBody"/>
        <w:widowControl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555555"/>
          <w:spacing w:val="0"/>
          <w:sz w:val="24"/>
          <w:shd w:fill="FFFFFF" w:val="clear"/>
        </w:rPr>
        <w:t>Έλεγχος κατά αντί παραβολή</w:t>
      </w:r>
    </w:p>
    <w:p>
      <w:pPr>
        <w:pStyle w:val="TextBody"/>
        <w:widowControl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ear IMO Ambassador in Greece and President of the Eugenides Foundation, Mr. Leonidas Eugenides,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ear Chairman of Intercargo, Mr. Fafalios,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istinguished Members of the Greek and the international maritime community,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Ladies and gentlemen,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I want to start by thanking the organizers, especially Mrs. Despina Travlou, for your kind invitation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It is a great pleasure for me to address this year’s “Slide 2 Open Shipping Finance Conference” and its distinguished audience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bookmarkStart w:id="0" w:name="OBJ_PREFIX_DWT5877_com_zimbra_date"/>
      <w:bookmarkStart w:id="1" w:name="OBJ_PREFIX_DWT5873_com_zimbra_date"/>
      <w:bookmarkEnd w:id="0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  <w:lang w:val="en-US"/>
        </w:rPr>
        <w:t>To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, is truly an excellent opportunity to discuss the future of shipping. “What lies ahead?”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of course, focus on two key topics which will shape its future: Sustainability and Finance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wo current challenges, which will impact greatly the future outlook of the shipping industry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shipping’s transition to the “carbon-free” era presents the sector’s greatest challenge</w:t>
      </w:r>
      <w:bookmarkStart w:id="2" w:name="OBJ_PREFIX_DWT5878_com_zimbra_date"/>
      <w:bookmarkStart w:id="3" w:name="OBJ_PREFIX_DWT5874_com_zimbra_date"/>
      <w:bookmarkEnd w:id="2"/>
      <w:bookmarkEnd w:id="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  <w:lang w:val="en-US"/>
        </w:rPr>
        <w:t>today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It is a radical change ahead. No doubt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Nevertheless, we – at the Hellenic Ministry of Maritime Affairs &amp; Insular Policy – representing the world’s largest ship owning nation – and personally me - as the Minister – believe that this challenge is also an opportunity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 opportunity to “move forward” fast. And ensure the sustainable growth of the shipping sector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More importantly, it is an opportunity for Greek – and the overall European shipping - to maintain or even increase its global competitiveness.</w:t>
      </w:r>
    </w:p>
    <w:p>
      <w:pPr>
        <w:pStyle w:val="TextBody"/>
        <w:widowControl/>
        <w:spacing w:lineRule="atLeast" w:line="27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is is a particularly crucial point. Especially when we consider the current turbulent times. And that Europe, frankly speaking, is losing its overall competiveness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s you are all well aware, the political commitment towards decarbonization in shipping is firm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IMO Strategy on the reduction of GHG emissions from ships is in place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It provides the framework. And it paves the way for the transition in shipping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From my experience in the recent IMO General Assembly – where Greece got re-elected in Category A with the majority of votes – I can say that “there is a lot of green momentum now at the IMO”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Decarbonisation is very high on the agenda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hat we need to do now, is to clear the path in terms of implementation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Greece will play a leading role in that front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e will be at the forefront throughout the whole process – in the IMO or in Brussels – towards the development of mid and long-term measures which will lead us to “carbon neutral shipping”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e want radicalism, but we also want realism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we advocate for applicable and pragmatic solutions at a uniform level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00"/>
          <w:spacing w:val="0"/>
          <w:sz w:val="24"/>
          <w:lang w:val="en-US"/>
        </w:rPr>
        <w:t>Dear friends,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main challenge ahead is to ensure the worldwide availability of safe and affordable low and zero carbon fuels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ithout the fulfillment of this condition, our goal of decarbonizing shipping is not only uncertain but – let us be clear – it will be impossible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e need to intensify our efforts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to do so, the number one priority should be Collaboration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in particular, Cross-Sectoral collaboration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issue of fuels and new technologies in shipping is a multidimensional issue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e need to link the energy sector with the maritime value chain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Energy producers &amp; suppliers, port operators, logistics companies, charterers, engine manufacturers, and of course ship-owners need to collaborate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o discuss transparently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of course, we need science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e need to collaborate with the scientific community, Research Institutes &amp; Centers to develop realistic solutions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It is a certainly not an easy task, but we as politicians need to provide incentives, facilitate, and promote such discussions at ALL levels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is brings me to the second issue I want to highlight – finance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No doubt, the investments needed to decarbonize shipping are costly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Reducing vessel source pollution and enhancing the energy efficiency, both require substantial capital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In this respect, I believe a mix – a blend – of public and private financing needs to be examined more thoroughly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idea of Public-Private Partnerships suits well in this framework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PPPs can leverage the finance needed and at the same time can also facilitate knowledge exchange and technology transfer, accelerating the deployment of innovative solutions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y can provide the framework where finance is generated, and collaboration is promoted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is is the direction we need to follow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we as politicians need to promote such “win-win” solutions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Style18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/>
          <w:caps w:val="false"/>
          <w:smallCaps w:val="false"/>
          <w:color w:val="000000"/>
          <w:spacing w:val="0"/>
          <w:sz w:val="24"/>
          <w:lang w:val="en-US"/>
        </w:rPr>
        <w:t>Ladies and gentlemen,</w:t>
      </w:r>
    </w:p>
    <w:p>
      <w:pPr>
        <w:pStyle w:val="Style18"/>
        <w:widowControl/>
        <w:spacing w:lineRule="atLeast" w:line="360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times are challenging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nd shipping faces a fiercely competitive international environment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e upcoming challenges need to be seen as “opportunities”. 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s Minister of Maritime Affairs &amp; Insular Policy of Greece, I assure you that Greece will support this process by putting forward realistic solutions and applicable measures based on cross-sectoral collaboration.</w:t>
      </w:r>
    </w:p>
    <w:p>
      <w:pPr>
        <w:pStyle w:val="TextBody"/>
        <w:widowControl/>
        <w:spacing w:lineRule="atLeast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Thank you once again for the kind invitation, and I wish every success to the Conference, the results of which will provide us with useful insights for our maritime future.</w:t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a1"/>
    <w:family w:val="swiss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aps w:val="false"/>
      <w:smallCaps w:val="false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ss901oao">
    <w:name w:val="css-901oao"/>
    <w:basedOn w:val="4"/>
    <w:qFormat/>
    <w:rPr/>
  </w:style>
  <w:style w:type="character" w:styleId="Object">
    <w:name w:val="object"/>
    <w:basedOn w:val="4"/>
    <w:qFormat/>
    <w:rPr/>
  </w:style>
  <w:style w:type="character" w:styleId="Style10">
    <w:name w:val="Χαρακτήρες αρίθμησης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5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8:00Z</dcterms:created>
  <dc:creator>user</dc:creator>
  <dc:description/>
  <dc:language>en-US</dc:language>
  <cp:lastModifiedBy>user</cp:lastModifiedBy>
  <cp:lastPrinted>2024-01-18T18:10:00Z</cp:lastPrinted>
  <dcterms:modified xsi:type="dcterms:W3CDTF">2023-12-31T23:42:00Z</dcterms:modified>
  <cp:revision>4</cp:revision>
  <dc:subject/>
  <dc:title/>
</cp:coreProperties>
</file>