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258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660" cy="33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705" cy="9626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0725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pt;height:84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αρασκευή, 26 Ιανουαρίου 2024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>Έναρξη σχολείου  χειριστών Μη Επανδρωμένων Αεροσκαφών (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n-US"/>
        </w:rPr>
        <w:t>UAVs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>) από την Υπηρεσία Πολιτικής Αεροπορίας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l-GR"/>
        </w:rPr>
        <w:tab/>
        <w:t>Την Τρίτη 23-01-24, στις εγκαταστάσεις του Αρχηγείου Λιμενικού Σώματος – Ελληνικής Ακτοφυλακής εκκίνησε σχολείο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 χειριστών Μη Επανδρωμένων κρατικών Αεροσκαφών (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n-US"/>
        </w:rPr>
        <w:t>UAVs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) από την Υπηρεσία Πολιτικής Αεροπορίας, με σκοπό την πιστοποίηση είκοσι ενός (21) στελεχών του Λιμενικού Σώματος – Ελληνικής Ακτοφυλακής στον χειρισμό κρατικών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n-US"/>
        </w:rPr>
        <w:t>UAVs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>Η εκπαίδευση, η οποία παρέχεται χωρίς κόστος από την Υπηρεσία Πολιτικής Αεροπορίας, θα επιτρέψει στα στελέχη Λ.Σ.-ΕΛ.ΑΚΤ.  να καταρτιστούν κατάλληλα, ώστε να αντιμετωπίσουν τις συνεχώς αυξανόμενες προκλήσεις που αντιμετωπίζει το Λ.Σ. – ΕΛ.ΑΚΤ. σε θέματα διασυνοριακού εγκλήματος, παράνομης μετανάστευσης, παράνομης αλιείας, θαλάσσιας ρύπανσης, κ.α., με τη χρήση των Μη Επανδρωμένων Αεροσκαφών.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ab/>
        <w:t>Κατά την έναρξη του σχολείου χαιρετισμό απηύθυνε ο Διοικητής της Υ.Π.Α. κ. Γεώργιος Δριτσάκος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126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1-23T11:21:00Z</cp:lastPrinted>
  <dcterms:modified xsi:type="dcterms:W3CDTF">2024-01-25T13:53:00Z</dcterms:modified>
  <cp:revision>5</cp:revision>
  <dc:subject/>
  <dc:title>ΔΦΔΦΔΦΔΦ</dc:title>
</cp:coreProperties>
</file>