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19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7025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007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7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26 Ιαν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>Τραυματισμός χειριστή αετοσανίδας στη Νάξο - Σύλληψη αλλοδαπών στη Σάμο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- Αδυναμία προσέγγισης Ε/Γ-Ο/Γ πλοίου στη Σκόπελο -  Διακομιδές ασθενών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  <w:b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Τις μεσημβρινές ώρες σήμερα ενημερώθηκε η Λιμενική Αρχή Νάξου, για τραυματισμό 35χρονου ημεδαπού χειριστή αετοσανίδας (Kite Surf), στη θαλάσσια περιοχή Μικρής Βίγλας στη Νάξο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Ο 35χρονος χειριστής κατά τη διενέργεια αετοσανίδας, παρασύρθηκε και έπεσε σε χώρο ξενοδοχείου, με αποτέλεσμα τον τραυματισμό του στο κεφάλι. Στη συνέχεια, μεταφέρθηκε με ασθενοφόρο όχημα του ΕΚΑΒ στο Γενικό Νοσοκομείο – Κέντρο Υγείας Νάξ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 από το Λιμεναρχείο Νάξου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sz w:val="24"/>
          <w:szCs w:val="24"/>
          <w:u w:val="no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           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Στη σύλληψη τριών αλλοδαπών, προέβησαν τις βραδινές ώρες χθες, στελέχη της Λιμενικής Αρχής Σάμου στο λιμάνι Μαλαγαρίου της  Σάμ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           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Συγκεκριμένα, σε έλεγχο που διενεργήθηκε από στελέχη του Γραφείου Ασφαλείας της οικείας Λιμενικής Αρχής, πριν τον απόπλου Ε/Γ-Ο/Γ πλοίου με προορισμό το λιμάνι του Πειραιά, διαπιστώθηκε ότι οι αλλοδαποί κατείχαν και επέδειξαν πλαστά ταξιδιωτικά έγγραφ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           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Από το Λιμεναρχείο Σάμου που διενεργεί την προανάκριση, κατασχέθηκαν τα ταξιδιωτικά έγγραφ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Τις μεσημβρινές ώρες σήμερα ενημερώθηκε η Λιμενική Αρχή Σκοπέλου για αδυναμία προσέγγισης του Ε/Γ-Ο/Γ ΄΄ΣΠΟΡΑΔΕΣ ΣΤΑΡ’’ Ν.Π. 12513 στο λιμάνι της Σκοπέλου λόγω δυσμενών καιρικών συνθηκών, κατά την εκτέλεση του  εγκεκριμένου δρομολογίου Βόλος-Σκιάθος -Σκόπελος- Αλόννησος και επιστροφή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Στο πλοίο ανέμεναν προς αποβίβαση δύο (02) επιβάτες, ενώ στο λιμάνι ανέμεναν προς επιβίβαση είκοσι επτά (27) επιβάτες και οκτώ (08) Ι.Χ.Ε. οχήματα. </w:t>
        <w:tab/>
        <w:t>Οι επιβάτες θα προωθηθούν στους προορισμούς τους με μέριμνα της πλοιοκτήτριας εταιρεία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Με μέριμνα του Κέντρου Επιχειρήσεων του Λιμενικού Σώματος - Ελληνικής Ακτοφυλακής,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71χρονης, από το λιμάνι της Λέρου στο λιμάνι του Μαστιχαρίου της Κω, με περιπολικό σκάφος Λ.Σ.-ΕΛ.ΑΚΤ.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-40χρονης, από το λιμάνι της Μυκόνου στο λιμάνι της Σύρου, με το Ε/Γ-Τ/Ρ ¨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¨ Ν.Ν. 67 και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63χρονης, από το λιμάνι της Ίου στο λιμάνι της Θήρας, με το Ε/Γ-Τ/Ρ ¨ΚΥΡΙΑΡΧΟΣ¨ Ν.Ν. 53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26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6T17:03:00Z</cp:lastPrinted>
  <dcterms:modified xsi:type="dcterms:W3CDTF">2024-01-25T13:53:00Z</dcterms:modified>
  <cp:revision>5</cp:revision>
  <dc:subject/>
  <dc:title>ΔΦΔΦΔΦΔΦ</dc:title>
</cp:coreProperties>
</file>