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9607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706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84.3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Σάββατο</w:t>
      </w:r>
      <w:r>
        <w:rPr>
          <w:rFonts w:cs="Cambria" w:ascii="Cambria" w:hAnsi="Cambria"/>
          <w:color w:val="000000"/>
          <w:sz w:val="24"/>
          <w:szCs w:val="24"/>
        </w:rPr>
        <w:t>, 27 Ιανουαρίου 2024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eastAsia="zxx" w:bidi="zxx"/>
        </w:rPr>
        <w:t>Αποβίβαση ασθενούς μέλους πληρώματος Φ/Γ πλοίου στη Ναύπακτο - Πτώση οχήματος χωρίς επιβαίνοντες στη θάλασσα στη Λέρο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 xml:space="preserve">Τις πρωινές ώρες σήμερα, ενημερώθηκε η Λιμενική Αρχή Ναυπάκτου, ότι  42χρονος αλλοδαπός μέλος πληρώματος (ειδικότητας μάγειρα), φορτηγού πλοίου σημαίας Παλάου,  είχε ανάγκη απο άμεση υγειονομική περίθαλψη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Το Φ/Γ πλοίο βρισκόταν αγκυροβολημένο έξω από το λιμάνι της Ναυπάκτου και στο σημείο έσπευσε η Λάντζα ''ΑΓΙΟΣ ΝΙΚΟΛΑΟΣ'' Τ.Π. 341, η οποία παρέλαβε τον 42χρονο τον οποίο μετέφερε με ασφάλεια στο λιμάνι . Στη συνέχεια, διεκομίσθη με ασθενοφόρο όχημα του ΕΚΑΒ στο Κέντρο Υγείας Ναυπάκτ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 </w:t>
      </w: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Τις βραδινές ώρες χθες, ενημερώθηκε το Λιμεναρχείο Λέρου, για πτώση Ι.Χ. οχήματος χωρίς επιβαίνοντες, στο παραλιακό μέτωπο στο Λακκί της Λέρ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Αμέσως, στο σημείο μετέβησαν στελέχη της Λιμενικής Αρχής Λέρου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>όπου εντόπισαν το όχημα εντός της θάλασσας, ενώ κατά δήλωση του οδηγού, το όχημα βρισκόταν σταθμευμένο στην περιοχή, χωρίς επιβαίνοντες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. Στη συνέχεια, το  Ι.Χ. όχημα ανελκύθηκε με ασφάλεια από γερανοφόρο όχημα.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  <w:t xml:space="preserve"> Από το περιστατικό δεν αναφέρθηκε τραυματισμός και δεν παρατηρήθηκε θαλάσσια ρύπανση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ab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Με μέριμνα του Κέντρου Επιχειρήσεων του Λιμενικού Σώματος - Ελληνικής Ακτοφυλακής,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-46χρονης, από το λιμάνι της Κέρκυρας στο λιμάνι της Ηγουμενίτσας, με περιπολικό σκάφος Λ.Σ.-ΕΛ.ΑΚΤ.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-91χρονου, από το λιμάνι της Νάξου στο λιμάνι της Μυκόνου, με το Ε/Γ-Τ/Ρ ¨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¨ Ν.Ν. 67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 xml:space="preserve">-49χρονου και 71χρονης, από το λιμάνι της Τήνου στο λιμάνι της Σύρου, με το Ε/Γ-Τ/Ρ ¨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¨ Ν.Ν. 67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127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03:00Z</dcterms:created>
  <dc:creator>Tziortzio</dc:creator>
  <dc:description/>
  <dc:language>en-US</dc:language>
  <cp:lastModifiedBy>user</cp:lastModifiedBy>
  <cp:lastPrinted>2024-01-26T19:11:00Z</cp:lastPrinted>
  <dcterms:modified xsi:type="dcterms:W3CDTF">2024-01-25T13:53:00Z</dcterms:modified>
  <cp:revision>5</cp:revision>
  <dc:subject/>
  <dc:title>ΔΦΔΦΔΦΔΦ</dc:title>
</cp:coreProperties>
</file>