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687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194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4990" cy="956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066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35pt;height:8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Δευτέρα</w:t>
      </w:r>
      <w:r>
        <w:rPr>
          <w:rFonts w:cs="Cambria" w:ascii="Cambria" w:hAnsi="Cambria"/>
          <w:color w:val="000000"/>
          <w:sz w:val="24"/>
          <w:szCs w:val="24"/>
        </w:rPr>
        <w:t>, 29 Ιανουα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Θάνατος άνδρα στη Κω – </w:t>
      </w: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74 ατόμων στη Γαύδο</w:t>
      </w: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 –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Τις μεσημβρινές ώρες χθες, ενημερώθηκε η Λιμενική Αρχή της Κω, για εντοπισμό άνδρα αγνώστων λοιπών στοιχείων χωρίς τις αισθήσεις του, στη θαλάσσια περιοχή «ΣΚΑΝΔΑΡΙ» ν. Κω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Ο άνδρας, μεταφέρθηκε στο Γενικό Νοσοκομείο – Κέντρο Υγείας Κω, όπου διαπιστώθηκε ο θάνατός του. Από το Λιμεναρχείο της Κω που διενεργεί την προανάκριση, παραγγέλθηκε η διενέργεια νεκροψίας – νεκροτομής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Τις απογευματινές ώρες χθες, ενημερώθηκε το Κεντρικό Λιμεναρχείο Χανιών για τον εντοπισμό 74 αλλοδαπών (εκ των οποίων 20 ανήλικοι) στην περιοχή “ΚΟΡΦΟΥ” Γαύδου.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Οι προαναφερθέντες παραμένουν στη Γαύδο, μέχρι τη βελτίωση των καιρικών συνθηκών, όπου στεγάζονται με μέριμνα του οικείου δήμου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 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Με μέριμνα του Κέντρου Επιχειρήσεων του Λιμενικού Σώματος - Ελληνικής Ακτοφυλακής,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-29χρονης, από το λιμάνι της Τήνου στο λιμάνι της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” Ν.Ν. 67,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-54χρονου και 72χρονης από το λιμάνι της Μυκόνου στο λιμάνι της Σύρου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” Ν.Ν. 67 και</w:t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9χρονης, από το λιμάνι της Τήνου στο λιμάνι της Μυκόνου, με το Ε/Γ-Τ/Ρ «ΝΗΣΟΣ ΤΗΝΟΣ» Ν.Τ. 25.</w:t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12</w:t>
    </w:r>
    <w:r>
      <w:rPr>
        <w:shd w:fill="FFFFFF" w:val="clear"/>
        <w:lang w:val="en-US"/>
      </w:rPr>
      <w:t>9</w:t>
    </w:r>
    <w:r>
      <w:rPr>
        <w:shd w:fill="FFFFFF" w:val="clear"/>
        <w:lang w:val="el-GR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1-29T10:57:00Z</cp:lastPrinted>
  <dcterms:modified xsi:type="dcterms:W3CDTF">2024-01-28T17:02:00Z</dcterms:modified>
  <cp:revision>6</cp:revision>
  <dc:subject/>
  <dc:title>ΔΦΔΦΔΦΔΦ</dc:title>
</cp:coreProperties>
</file>