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734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2420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5465" cy="947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6pt;height:83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01 Φεβρ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Τραυματισμός ναυτικού Ε/Γ-Ο/Γ πλοίου στην Ηγουμενίτσα – Θάνατος 67χρονου στη Μυτιλήνη – Διακομιδές ασθενών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 w:before="0" w:after="0"/>
        <w:ind w:left="15" w:right="-31" w:hanging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l-GR"/>
        </w:rPr>
        <w:tab/>
        <w:t>Τις πρωινές ώρες χθες, ενημερώθηκε η Λιμενική Αρχή Ηγουμενίτσας, για τον τραυματισμό 63χρονου ημεδαπού μέλους πληρώματος Ε/Γ-Ο/Γ πλοίου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l-GR"/>
        </w:rPr>
        <w:tab/>
        <w:t xml:space="preserve">Συγκεκριμένα, τις πρώτες πρωινές ώρες χθες και ενώ το πλοίο εκτελούσε προγραμματισμένο δρομολόγιο από το λιμάνι του Μπάρι Ιταλίας στο λιμάνι Πάτρας, με ενδιάμεσο σταθμό το λιμάνι Ηγουμενίτσας, ο 63χρονος παραπάτησε σε σκαλοπάτι, με αποτέλεσμα την πτώση και τον τραυματισμό του. </w:t>
        <w:tab/>
        <w:t>Μετά τον κατάπλου του πλοίου στο λιμάνι της Ηγουμενίτσας, ο τραυματίας μεταφέρθηκε με ασθενοφόρο όχημα του ΕΚΑΒ αρχικά στο Κέντρο Υγείας-Τμήμα Επειγόντων Περιστατικών Ηγουμενίτσας για την παροχή των πρώτων βοηθειών και στη συνέχεια, στο Γενικό Νοσοκομείο Φιλιατών, για περαιτέρω ιατρικές εξετάσεις και νοσηλεία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l-GR"/>
        </w:rPr>
        <w:tab/>
        <w:t>Προανάκριση διενεργείται από το Κεντρικό Λιμεναρχείο Ηγουμενίτσ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Ενημερώθηκε, τις πρώτες πρωινές ώρες σήμερα, η Λιμενική Αρχή Μυτιλήνης ότι κατά την εκφόρτωση Φ/Γ οχημάτων στο λιμένα Μυτιλήνης από Φ/Γ – Ο/Γ πλοίο προερχόμενο από τα λιμάνια Πειραιά – Μυκόνου – Μεστών, ότι 67χρονος βρίσκεται εντός της καμπίνας Φ/Γ οχήματος χωρίς τις αισθήσεις τ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Ο 67χρονος παρελήφθη από ασθενοφόρο όχημα του ΕΚΑΒ και μεταφέρθηκε στο Γενικό Νομαρχιακό Νοσοκομείο Μυτιλήνης «ΒΟΣΤΑΝΕΙΟ» όπου διαπιστώθηκε ο θάνατός τ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91χρονου, από το λιμάνι της Κάσου στο λιμάνι της Καρπάθου, με το Ε/Γ-Δ/Ρ “ΚΑΣΟΣ ΠΡΙΝΣΕΣ” Ν.Κ. 02,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64χρονου, από το λιμάνι της Αίγινας στο λιμάνι του Πειραιά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09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27χρονης, από το λιμάνι Γαίου Παξών στο λιμάνι της Ηγουμενίτσας, με περιπολικό σκάφος Λ.Σ.-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1T08:51:00Z</cp:lastPrinted>
  <dcterms:modified xsi:type="dcterms:W3CDTF">2024-01-28T17:02:00Z</dcterms:modified>
  <cp:revision>6</cp:revision>
  <dc:subject/>
  <dc:title>ΔΦΔΦΔΦΔΦ</dc:title>
</cp:coreProperties>
</file>