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163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06705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19750" cy="9417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0515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5pt;height:82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2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Συνέχεια ενημέρωσης αναφορικά με τον εντοπισμό 74 ατόμων στη Γαύδο την 28/01/2024 - Σύλληψη άνδρα για ναρκωτικά στη Σάμο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Αναφορικά με τον εντοπισμό 74 αλλοδαπών (54 άνδρες και 20 ανήλικοι) στην περιοχή ¨ΚΟΡΦΟΥ¨ Γαύδου, γνωρίζεται ότι πρωινές ώρες σήμερα κατέπλευσε στο λιμάνι ¨ΚΑΡΑΒΕ¨ της Γαύδου Περιπολικό Πλοίο Λ.Σ. - ΕΛ.ΑΚΤ., όπου με τη συνδρομή στελεχών του Α.Τ. Γαύδου, επιβιβάστηκαν με ασφάλεια οι εν λόγω αλλοδαπο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ις μεσημβρινές ώρες σήμερα κατέπλευσε το σκάφος Λ.Σ. - ΕΛ.ΑΚΤ. στο λιμάνι των Χανίων, όπου αποβιβάστηκαν οι 74 αλλοδαποί. Στη συνέχεια, μεταφέρθηκαν με λεωφορείο της ΕΛ.ΑΣ. και συνοδεία στελεχών της οικείας Λιμενικής Αρχής, σε χώρο φιλοξενίας του Δήμου Χαν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Κεντρικό Λιμεναρχείο Χανίων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Στη σύλληψη ενός 54χρονου ημεδαπού προέβησαν, τις απογευματινές ώρες χθες, στελέχη της Λιμενικής Αρχής Σάμου, για παράβαση του Ν. 4139/2013 ¨Περί εξαρτησιογόνων ουσιών¨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Ειδικότερα, σε έλεγχο που διενεργήθηκε στο λιμάνι Καρλοβασίου της Σάμου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κατά τον κατάπλου Ε/Γ - Ο/Γ πλοίου προερχόμενου από Πειραιά, εντοπίστηκε ο 54χρονος να κατέχει εντός των αποσκευών του τα κάτωθι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νάυλον συσκευασία που περιείχε φυτικά αποσπάσματα κάνναβης μεικτού βάρους 10γρ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δύο πλαστικές συσκευασίες, οι οποίες περιείχαν φυτικά αποσπάσματα κάνναβης συνολικού μεικτού βάρου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10,5γρ. κ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αι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μια νάυλον συσκευασία που περιείχε λευκή σκόνη, πιθανό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κοκαΐν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 συνολικού μεικτού βάρους 1γρ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ήμερα, πραγματοποιήθηκε νόμιμη κατ΄ οίκον έρευνα, όπου βρέθηκαν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νάυλον συσκευασία που περιείχε φυτικά αποσπάσματα κάνναβης συνολικού μεικτού βάρους 5γρ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νάυλον συσκευασία που περιείχε λευκή σκόνη, συνολικού μεικτού βάρους 0,4γρ. και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ένα γυάλινο φιαλίδιο που περιείχε 740 σπόρους κάνναβ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Λιμεναρχείο Σάμου που διενεργεί την προανάκριση, κατασχέθηκαν οι εν λόγω ναρκωτικές ουσί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διεκομίσθη, τις απογευματινές ώρες σήμερα, από το λιμάνι της Σκύρου στο λιμάνι της Κύμης, με το Ε/Π - Τ/Ρ ¨ΚΥΜΟΘΟΗ¨ Ν. Ραφήνας 73, 69χρονος, ο οποίος έχρηζε άμεσης νοσοκομειακής περίθαλψης.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1T08:51:00Z</cp:lastPrinted>
  <dcterms:modified xsi:type="dcterms:W3CDTF">2024-02-02T07:18:00Z</dcterms:modified>
  <cp:revision>4</cp:revision>
  <dc:subject/>
  <dc:title>ΔΦΔΦΔΦΔΦ</dc:title>
</cp:coreProperties>
</file>