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42265" cy="316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07340" cy="316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20385" cy="9423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0521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2pt;height:82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Κυριακή, 04 Φεβρουαρίου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Microsoft YaHei" w:cs="Cambria"/>
          <w:color w:val="000000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</w:rPr>
        <w:t>Θάνατος άνδρα στη Πάρο - Τραυματισμός ναυτικού σε Δ/Ξ πλοίο στο Λαύριο – Διακομιδές ασθενών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Χωρίς τις αισθήσεις του ανασύρθηκε, τις μεσημβρινές ώρες σήμερα, από την παραλία ''Πιπεράκι'' Νάουσας ν. Πάρου, 69χρονος ημεδαπό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>Ο ανωτέρω διακομίσθηκε στο Κέντρο Υγείας Πάρου, όπου διαπιστώθηκε ο θάνατός του. Από το Λιμεναρχείο Πάρου που διενεργεί την προανάκριση, παραγγέλθηκε η διενέργεια νεκροψίας – νεκροτομής στην Ιατροδικαστική Υπηρεσία Πειραιά.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>Τις βραδινές ώρες χθες, ενημερώθηκε η Λιμενική Αρχή Λαυρίου από τον Πλοίαρχο δεξαμενόπλοιου ελληνικής σημαίας, το οποίο έπλεε βόρεια Σαντορίνης, για τον τραυματισμό  60χρονου ναυτικού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>Με τον κατάπλου του πλοίου στον λιμένα Λαυρίου, ο 60χρονος παρελήφθη από ασθενοφόρο όχημα του ΕΚΑΒ και διακομίστηκε στο Γενικό Νοσοκομείο ΚΑΤ για διενέργεια εξετάσε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>Προανάκριση διενεργείται από το Κεντρικό Λιμεναρχείο Λαυρί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</w:rPr>
        <w:t>Με μέριμνα του Κέντρου Επιχειρήσεων του Λιμενικού Σώματος - Ελληνικής Ακτοφυλακής,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</w:rPr>
        <w:t xml:space="preserve">-84χρονης, από το λιμάνι της Τήνου στο λιμάνι της Μυκόνου, με το Ε/Γ - Τ/Ρ “ΝΗΣΟΣ ΤΗΝΟΣ”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val="en-US"/>
        </w:rPr>
        <w:t>N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</w:rPr>
        <w:t>.Τ. 25,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</w:rPr>
        <w:t xml:space="preserve">-26χρονης, από το λιμάνι της Κάσου στο λιμάνι της Σητείας, με το Ε/Γ - Δ/Ρ “ΚΑΣΟΣ ΠΡΙΝΣΕΣ”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val="en-US"/>
        </w:rPr>
        <w:t>N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</w:rPr>
        <w:t>.Κ. 02,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</w:rPr>
        <w:t>-40χρονης, από το λιμάνι Βλυχάδας ν. Θήρας στο λιμάνι της Ίου, με το Ε/Γ-Τ/Ρ “ΜΥΤΙΛΗΝΑΙΟΣ Χ.” Ν.Θ. 36,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</w:rPr>
        <w:t>-80χρονης, από το λιμάνι της Αλοννήσου στο λιμάνι του Βόλου, με το Ε/Π-Τ/Ρ “ΑΞΙΟΝ ΕΣΤΙ”,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</w:rPr>
        <w:t>-6χρονου και 52χρονου, από το λιμάνι Γαϊου Παξών για το λιμάνι της Κέρκυρας, με περιπολικό σκάφος Λ.Σ. ΕΛ.ΑΚΤ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ind w:left="0" w:right="0" w:firstLine="720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204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8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03:00Z</dcterms:created>
  <dc:creator>Tziortzio</dc:creator>
  <dc:description/>
  <dc:language>en-US</dc:language>
  <cp:lastModifiedBy>user</cp:lastModifiedBy>
  <cp:lastPrinted>2024-02-01T08:51:00Z</cp:lastPrinted>
  <dcterms:modified xsi:type="dcterms:W3CDTF">2024-02-04T18:31:00Z</dcterms:modified>
  <cp:revision>2</cp:revision>
  <dc:subject/>
  <dc:title>ΔΦΔΦΔΦΔΦ</dc:title>
</cp:coreProperties>
</file>