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3909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04165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1721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95pt;height:82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ρίτη, 06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lang w:val="el-GR"/>
        </w:rPr>
        <w:t>Εντοπισμός αλλοδαπών και σύλληψη του αλλοδαπού διακινητή τους στη Λέσβο – Συλλήψεις ατόμων στη Θεσσαλονίκη, στην Κω και στην Πάτρα - Διακομιδή ασθενούς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Τις βραδινές ώρες της 04/02/2024,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Περιπολικό πλοίο και δύο περιπολικά σκάφη Λ.Σ.-ΕΛ.ΑΚΤ. που εκτελούσαν περιπολία στην ευρύτερη θαλάσσια περιοχή Αγίου Φωκά Λέσβου, εντόπισαν ταχύπλοο σκάφος να προσεγγίζει τα ελληνικά παράλια κα να αποβιβάζει αλλοδαπού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Ο χειριστής του ταχυπλόου, στην προσπάθειά του να επιστρέψει στις τουρκικές ακτές, δεν συμμορφώθηκε στα ηχητικά και φωτεινά σήματα και πραγματοποίησε επικίνδυνους ελιγμούς. Ακινητοποιήθηκε τελικά από τα σκάφη Λ.Σ.-ΕΛ.ΑΚΤ. και συνελήφθη, αφού προηγουμένως είχε προβάλει αντίσταση και είχε ρίξει το κινητό του στη θάλασσα.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Τα στελέχη του Γραφείου Ασφάλειας του Κεντρικού Λιμεναρχείου Μυτιλήνης σε συνεργασία με προσωπικό της ΕΛ.ΑΣ. εντόπισαν στην επαρχιακή οδό Βατερών – Νυφίδας 34 αλλοδαπούς, που είχε αποβιβάσει νωρίτερα ο συλληφθείς και οι οποίοι μεταφέρθηκαν στο ΚΥΤ Καρά Τεπέ “ΜΑΥΡΟΒΟΥΝΙ”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Προανάκριση διενεργείται από τη Λιμενική Αρχή Μυτιλήνης, ενώ το ταχύπλοο σκάφος κατασχέθηκε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Microsoft YaHei" w:cs="Cambria" w:ascii="Cambria" w:hAnsi="Cambria"/>
          <w:b/>
          <w:bCs/>
          <w:color w:val="000000"/>
          <w:kern w:val="2"/>
          <w:sz w:val="24"/>
          <w:szCs w:val="24"/>
          <w:lang w:val="el-GR"/>
        </w:rPr>
        <w:t>*****</w:t>
      </w:r>
    </w:p>
    <w:p>
      <w:pPr>
        <w:pStyle w:val="TextBody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</w:rPr>
        <w:t>Στη σύλληψη ενός 30χρονου αλλοδαπού οδηγού Φ/Γ οχήματος προέβησαν τις απογευματινές  ώρες χθες, τα στελέχη της Λιμενικής Αρχής Θεσσαλονίκης, για παράβαση των διατάξεων του Ν. 3386/05 όπως τροποποιήθηκε και ισχύει με τον Ν.4251/14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Συγκεκριμένα, ενημερώθηκε το Κεντρικό Λιμεναρχείο Θεσσαλονίκης από υπάλληλο του Α΄ Τελωνείου ότι κατά την διάρκεια αποσφράγισης φορτίου εντός επικαθήμενης καρότσας φορτηγού οχήματος, το οποίο βρισκόταν σταθμευμένο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στο λιμάνι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 Θεσσαλονίκης, βρέθηκαν σακίδια ταξιδίου και ρούχα. Σε έλεγχο που πραγματοποιήθηκε διαπιστώθηκε ότι στην καρότσα υπήρχαν τρία σακίδια ταξιδίου με τρόφιμα, νερά, ρούχα, τρεις υπνόσακους και υπολείματα από συσκευασίες τροφίμων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</w:rPr>
        <w:t>Από το Κεντρικό Λιμεναρχείο Θεσσαλονίκης που διενεργεί την προανάκριση, κατασχέθηκε το φορτηγό όχημα με το επικαθήμενο καθώς και μία συσκευή κινητής τηλεφωνία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color w:val="000000"/>
          <w:kern w:val="2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</w:rPr>
        <w:t>Τις πρώτες πρωινές ώρες σήμερα, περιπολικό σκάφος Λ.Σ.-ΕΛ.ΑΚΤ.  σε προγραμματισμένη περιπολία εντόπισε ταχύπλοο σκάφος να κατευθύνεται με μεγάλη ταχύτητα προς την παραθαλάσσια περιοχή “ΑΓΙΑ ΕΙΡΗΝΗ” ν. Κω και να αποβιβάζει ικανό αριθμό επιβαινόντων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</w:rPr>
        <w:t>Στη θέα του περιπολικού σκάφους ο  χειριστής του ταχυπλόου παρέμεινε κοντά στη ξηρά καθιστώντας δύσκολη κάθε προσπάθεια προσέγγισης του. Κατόπιν όμως κατάλληλων χειρισμών του κυβερνήτη του σκάφους Λ.Σ.-ΕΛ.ΑΚΤ., το ταχύπλοο ακινητοποιήθηκε και συνελήφθη ο χειριστής του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</w:rPr>
        <w:t>Προανάκριση διενεργείται από το Λιμεναρχείο Κω, ενώ λόγω του δύσβατου της περιοχής δεν κατέστη δυνατός ο εντοπισμός των αποβιβασθέντων ατόμων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  <w:t>Στη σύλληψη ενός 23χρονου αλλοδαπού, προέβησαν τις βραδινές ώρες σήμερα, στελέχη του Γραφείου Ασφάλειας του Κεντρικού Λιμεναρχείου Πάτρα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</w:rPr>
        <w:t>Συγκεκριμένα, σε έλεγχο που διενεργήθηκε στον επιβατικό σταθμό του νότιου λιμένα Πάτρας, πριν τον απόπλου Ε/Γ-Ο/Γ πλοίου με προορισμό το εξωτερικό, διαπιστώθηκε ότι ο 23χρονος κατείχε και επέδειξε, ταξιδιωτικά έγγραφα που ανήκουν σε άλλο πρόσωπο, με σκοπό την παράνομη έξοδο του από τη χώρα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</w:rPr>
        <w:t>Από το Κεντρικό Λιμεναρχείο Πάτρας που διενεργεί την προανάκριση, κατασχέθηκαν τα ανωτέρω ταξιδιωτικά έγγραφα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  <w:t>Με μέριμνα του Κέντρου Επιχειρήσεων του Λιμενικού Σώματος – Ελληνικής Ακτοφυλακής διακομίστηκε, από το λιμάνι της Πάτμου προς το λιμάνι της Λέρου, με το Ε/Γ-Τ/Ρ ''ΔΕΛΦΙΝΙ'' Ν.Λ. 56, 80χρονη, η οποία έχρηζε άμεσης νοσοκομειακής περίθαλψης.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ab/>
        <w:tab/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206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9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2-06T10:58:00Z</cp:lastPrinted>
  <dcterms:modified xsi:type="dcterms:W3CDTF">2024-02-05T07:45:00Z</dcterms:modified>
  <cp:revision>13</cp:revision>
  <dc:subject/>
  <dc:title>ΔΦΔΦΔΦΔΦ</dc:title>
</cp:coreProperties>
</file>