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35915" cy="3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00990" cy="310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14035" cy="9359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458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7pt;height:82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07 Φεβρουα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lang w:val="el-GR"/>
        </w:rPr>
        <w:t xml:space="preserve">Εντοπισμός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lang w:val="en-US"/>
        </w:rPr>
        <w:t>1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lang w:val="el-GR"/>
        </w:rPr>
        <w:t xml:space="preserve">6 ατόμων και σύλληψη του διακινητή τους στην Κω – Απεγκλωβισμός 44 ατόμων στη Λέσβο – </w:t>
      </w: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Τραυματισμός επιβάτη Ε/Γ-Ο/Γ πλοίου στη Θήρα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Τις απογευματινές ώρες χθες, στελέχη της Λιμενικής Αρχής Κω, εντόπισαν δεκαέξι αλλοδαπούς, οι οποίοι είχαν αποβιβαστεί στην παραθαλάσσια περιοχή “ΨΑΛΙΔΙ” της Κω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Οι εν λόγω αλλοδαποί παρελήφθησαν από όχημα της ΕΛ.ΑΣ και μεταφέρθηκαν, με τη συνοδεία στελέχους Λ.Σ.-ΕΛ.ΑΚΤ., στο ΚΥΤ της Κω. Σε περαιτέρω έλεγχο, εντοπίστηκε το ταχύπλοο σκάφος που είχε μεταφέρει τους αλλοδαπούς ακινητοποιημένο. Ο χειριστής του να πηδήξει στη θάλασσα και πρτοσπάθησε να διαφύγει. Ακολούθησε καταδίωξη και ο 26χρονος αλλοδαπός ακινητοποιήθηκε και συνελήφθη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για παράβαση των άρθρων 30 του Ν. 4251/2014 (Κώδικας μετανάστευσης και κοινωνικής ένταξης και λοιπές διατάξεις), 306 του Π.Κ. (Έκθεση), 169 του Π.Κ. (Απείθεια), 187 του Π.Κ. (Εγκληματική οργάνωση) και 83 του Ν. 3386/2005 (Παράνομη είσοδος και έξοδος από τη χώρα) όπως ισχύει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Microsoft YaHei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>Από το Λιμεναρχείο Κω που διενεργεί την προανάκριση, κατασχέθηκε το εν λόγω ταχύπλοο σκάφος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Τις πρωινές ώρες σήμερα, σκάφος της δύναμη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 xml:space="preserve">FRONTEX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ντόπισε 44 αλλοδαπούς στη βραχονησίδα “ΠΑΝΑΓΙΑ” στη θαλάσσια περιοχή Τομαρονήσ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Αμέσως το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 xml:space="preserve">FRONTEX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προέβη στον απεγκλωβισμό των ατόμων από βραχώδη ακτή και τη μεταφορά τους στον λιμένα Μυτιλήνης. Στη συνέχεια τα προαναφερθέντα άτομα μεταφέρθηκαν στον χώρο καραντίνας ΚΥΤ Καρά Τεπέ “ΜΑΥΡΟΒΟΥΝΙ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Προανάκριση διενεργείται από το Κεντρικό Λιμεναρχείο Μυτιλή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Τις πρωινές ώρες σήμερα, ενημερώθηκε το Λιμεναρχείο Θήρας για τραυματισμό 34χρονου επιβάτη ύστερα από πτώση του στην προβλήτ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ιδικότερα, κατά τον κατάπλου  Ε/Γ-Ο/Γ πλοίου, υπήρξε μετατόπιση καταπέλτη λόγω της υψηλής αποθαλάσσιας και των δυσμενών καιρικών συνθηκών, με αποτέλεσμα την πτώση του 34χρονου κατά την έξοδό του και τον τραυματισμό του στο κεφάλι. Ο τραυματίας διακομίστηκε με ασθενοφόρο όχημα του ΕΚΑΒ στο Γενικό Νοσοκομείο Θήρας, από το οποίο εξήλθε αυθημερό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η Λιμενική Αρχή Θή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πιπρόσθετα, λόγω των δυσμενών καιρικών συνθηκών, δεν κατέστη δυνατή η φόρτωση οχημάτων και των οδηγών τους στο πλοίο.</w:t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uppressAutoHyphens w:val="false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ab/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 xml:space="preserve">-83χρονης και 93χρονου, από το λιμάνι της Πάρου στο λιμάνι της Σύρου, με το Ε/Γ-Τ/Ρ “ΚΥΡΙΑΡΧΟΣ”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>.Ν. 67.</w:t>
      </w:r>
    </w:p>
    <w:sectPr>
      <w:footerReference w:type="default" r:id="rId4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20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0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2-07T15:13:00Z</cp:lastPrinted>
  <dcterms:modified xsi:type="dcterms:W3CDTF">2024-02-07T08:08:00Z</dcterms:modified>
  <cp:revision>3</cp:revision>
  <dc:subject/>
  <dc:title>ΔΦΔΦΔΦΔΦ</dc:title>
</cp:coreProperties>
</file>