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34010" cy="308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299085" cy="308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12130" cy="100330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111315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0.55pt;height:87.6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Πέμπτη, 08 Φεβρουαρίου 2024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eastAsia="Microsoft YaHei" w:cs="Cambria"/>
          <w:i w:val="false"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lang w:val="el-GR"/>
        </w:rPr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tLeast" w:line="200" w:before="0" w:after="0"/>
        <w:jc w:val="center"/>
        <w:rPr/>
      </w:pPr>
      <w:r>
        <w:rPr>
          <w:rStyle w:val="StrongEmphasis"/>
          <w:rFonts w:eastAsia="Microsoft YaHei" w:cs="Cambria" w:ascii="Cambria" w:hAnsi="Cambria"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lang w:val="el-GR"/>
        </w:rPr>
        <w:t xml:space="preserve">Εντοπισμός οχήματος στη θάλασσα στο λιμάνι του Περιαιά - </w:t>
      </w:r>
      <w:r>
        <w:rPr>
          <w:rStyle w:val="StrongEmphasis"/>
          <w:rFonts w:eastAsia="Microsoft YaHei" w:cs="Cambria" w:ascii="Cambria" w:hAnsi="Cambria"/>
          <w:i w:val="false"/>
          <w:caps w:val="false"/>
          <w:smallCaps w:val="false"/>
          <w:color w:val="000000"/>
          <w:spacing w:val="15"/>
          <w:kern w:val="2"/>
          <w:sz w:val="24"/>
          <w:szCs w:val="24"/>
        </w:rPr>
        <w:t xml:space="preserve"> </w:t>
      </w:r>
      <w:r>
        <w:rPr>
          <w:rStyle w:val="StrongEmphasis"/>
          <w:rFonts w:eastAsia="Microsoft YaHei" w:cs="Cambria" w:ascii="Cambria" w:hAnsi="Cambria"/>
          <w:color w:val="000000"/>
          <w:kern w:val="2"/>
          <w:sz w:val="24"/>
          <w:szCs w:val="24"/>
        </w:rPr>
        <w:t xml:space="preserve"> Διακομιδές ασθενών </w:t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val="el-GR" w:eastAsia="zxx" w:bidi="zxx"/>
        </w:rPr>
        <w:tab/>
        <w:t>Ενημερώθηκε, πρωινές ώρες σήμερα, το Α΄ Λιμενικό Τμήμα Τζελέπη του Κεντρικού Λιμεναρχείου Πειραιά, ότι κατά την διάρκεια εργασιών εκβάθυνσης του λιμένα στην περιοχή της Ακτής Ηετίωνα ανασύρθηκε Ι.Χ.Ε. όχημα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eastAsia="zxx" w:bidi="zxx"/>
        </w:rPr>
        <w:tab/>
        <w:t>Λόγω της κατάστασης του οχήματος, πιθανόν από την παραμονή του για μεγάλο χρονικό διάστηκα στον πυθμένα της θάλασσας, δεν κατέστη δυνατή η αναγνώριση του αριθμού πλαισίου του οχήματος. Πραγματοποιήθηκε  επιθεώρηση του βυθού από δύτες της Μονάδας Υποβρύχιων Αποστολών, παρουσία περιπολικού σκάφους Λ.Σ. - ΕΛ.ΑΚΤ.  για τυχόν εύρεση στοιχείων, με αρνητικά αποτελέσματα λόγω της κατάστασης του βυθού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eastAsia="zxx" w:bidi="zxx"/>
        </w:rPr>
        <w:tab/>
        <w:t>Προανάκριση διενεργείται από την οικεία Λιμενική Αρχή, ενώ το όχημα θα μεταφερθεί σε ασφαλή τομέα προκειμένου να καθαριστεί και να διερευνηθεί περαιτέρω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xx" w:bidi="zxx"/>
        </w:rPr>
        <w:tab/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xx" w:bidi="zxx"/>
        </w:rPr>
        <w:t>*****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uppressAutoHyphens w:val="false"/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auto" w:val="clear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</w:rPr>
        <w:tab/>
        <w:t>Με μέριμνα του Κέντρου Επιχειρήσεων του Λιμενικού Σώματος-Ελληνικής Ακτοφυλακής, πραγματοποιήθηκαν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auto" w:val="clear"/>
        </w:rPr>
        <w:t xml:space="preserve">-11χρονης, από το λιμάνι της ν. Σκοπέλου  στο λιμάνι του Βόλου, με 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auto" w:val="clear"/>
          <w:lang w:val="el-GR"/>
        </w:rPr>
        <w:t>περιπολικό σκάφος Λ.Σ.-ΕΛ.ΑΚΤ. και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</w:rPr>
        <w:t xml:space="preserve">-63χρονου και 82χρονης, από το λιμάνι της Παροικιάς ν. Πάρου και από το λιμάνι της ν. Μυκόνου αντίστοιχα, στο λιμάνι της Σύρου, με το Ε/Γ-Τ/Ρ “ΚΥΡΙΑΡΧΟΣ 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lang w:val="en-US"/>
        </w:rPr>
        <w:t>V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</w:rPr>
        <w:t xml:space="preserve">” 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lang w:val="en-US"/>
        </w:rPr>
        <w:t>N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</w:rPr>
        <w:t xml:space="preserve">.Ν. 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lang w:val="en-US"/>
        </w:rPr>
        <w:t>67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val="el-GR" w:eastAsia="zxx" w:bidi="zxx"/>
        </w:rPr>
        <w:tab/>
      </w:r>
    </w:p>
    <w:sectPr>
      <w:footerReference w:type="default" r:id="rId4"/>
      <w:type w:val="nextPage"/>
      <w:pgSz w:w="11906" w:h="16838"/>
      <w:pgMar w:left="1800" w:right="1646" w:gutter="0" w:header="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02086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8">
    <w:name w:val="Προεπιλεγμένη γραμματοσειρά18"/>
    <w:qFormat/>
    <w:rPr/>
  </w:style>
  <w:style w:type="character" w:styleId="17">
    <w:name w:val="Προεπιλεγμένη γραμματοσειρά17"/>
    <w:qFormat/>
    <w:rPr/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9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10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8:03:00Z</dcterms:created>
  <dc:creator>Tziortzio</dc:creator>
  <dc:description/>
  <dc:language>en-US</dc:language>
  <cp:lastModifiedBy>user</cp:lastModifiedBy>
  <cp:lastPrinted>2024-02-08T11:21:00Z</cp:lastPrinted>
  <dcterms:modified xsi:type="dcterms:W3CDTF">2024-02-07T08:08:00Z</dcterms:modified>
  <cp:revision>3</cp:revision>
  <dc:subject/>
  <dc:title>ΔΦΔΦΔΦΔΦ</dc:title>
</cp:coreProperties>
</file>