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424815" cy="399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2169" t="4451331" r="4362169" b="4451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89890" cy="399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1348" r="2400187" b="2551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702935" cy="96774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107759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7.7pt;height:84.8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36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>
          <w:rStyle w:val="StrongEmphasis"/>
          <w:rFonts w:ascii="Cambria" w:hAnsi="Cambria" w:eastAsia="Times New Roman" w:cs="Cambria"/>
          <w:color w:val="333333"/>
          <w:kern w:val="2"/>
          <w:sz w:val="28"/>
          <w:szCs w:val="28"/>
          <w:lang w:eastAsia="zxx" w:bidi="zxx"/>
        </w:rPr>
      </w:pPr>
      <w:r>
        <w:rPr>
          <w:rFonts w:cs="Cambria" w:ascii="Cambria" w:hAnsi="Cambria"/>
          <w:sz w:val="24"/>
          <w:szCs w:val="24"/>
          <w:lang w:val="el-GR"/>
        </w:rPr>
        <w:t>Δευτέρα</w:t>
      </w:r>
      <w:r>
        <w:rPr>
          <w:rFonts w:cs="Cambria" w:ascii="Cambria" w:hAnsi="Cambria"/>
          <w:sz w:val="24"/>
          <w:szCs w:val="24"/>
        </w:rPr>
        <w:t>, 1</w:t>
      </w:r>
      <w:r>
        <w:rPr>
          <w:rFonts w:cs="Cambria" w:ascii="Cambria" w:hAnsi="Cambria"/>
          <w:sz w:val="24"/>
          <w:szCs w:val="24"/>
          <w:lang w:val="el-GR"/>
        </w:rPr>
        <w:t>7</w:t>
      </w:r>
      <w:r>
        <w:rPr>
          <w:rFonts w:cs="Cambria" w:ascii="Cambria" w:hAnsi="Cambria"/>
          <w:sz w:val="24"/>
          <w:szCs w:val="24"/>
        </w:rPr>
        <w:t xml:space="preserve"> Μαΐου 2021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color w:val="333333"/>
          <w:kern w:val="2"/>
          <w:sz w:val="28"/>
          <w:szCs w:val="28"/>
          <w:lang w:eastAsia="zxx" w:bidi="zxx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Προσάραξη Ι/Φ σκάφους στην Νάξο 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 xml:space="preserve">- 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333333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Τραυματισμός ναυτικού στη Χαλκίδα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333333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-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Διακομιδές ασθενών - Εντοπισμός νεκρής θαλάσσιας χελώνας</w:t>
      </w:r>
    </w:p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Ενημερώθηκε, πρώτες πρωινές ώρες σήμερα η Λιμενική Αρχή Νάξου, για προσάραξη του Ι/Φ σκάφους “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 xml:space="preserve">SWEET KISS”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σημαίας Δανίας, σε αβαθή, με έναν (01) αλλοδαπό επιβαίνοντα, στη θαλάσσια περιοχή Αγίας Άννας δυτικά ν. Νάξου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Άμεσα, στελέχη του Λιμεναρχείου Νάξου, μετέβησαν στην περιοχή με  περιπολικό όχημα Λ.Σ.-ΕΛ.ΑΚΤ., όπου εντόπισαν τον κυβερνήτη του σκάφους, ο οποίος δήλωσε ότι επί του “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>SWEET KISS”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 επέβαινε και δεύτερος επιβαίνοντας, ο οποίος βγήκε στη στεριά με βοηθητική λέμβο εν λόγω σκάφους. Στη συνέχεια ο κυβερνήτης, μεταφέρθηκε με ασθενοφόρο όχημα του ΕΚΑΒ στο Κέντρο υγείας-Γενικό Νοσοκομείο Νάξου, για την παροχή πρώτων βοηθειών καθώς και για περαιτέρω εξετάσεις, από όπου και εξήλθε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Ακόμη, τέθηκε σε ετοιμότητα περιπολικό σκάφος Λ.Σ.-ΕΛ.ΑΚΤ., καθώς και διατιθέμενα υλικά-μέσα απορρύπανσης ενώ το σκάφος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αποκολλήθηκε πρωινές ώρες σήμερα με ίδια μέσα. 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jc w:val="both"/>
        <w:rPr>
          <w:shd w:fill="auto" w:val="clea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Από το Λιμεναρχείο Νάξου απαγορεύτηκε ο απόπλους του “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>SWEET KISS”,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 μέχρι την αποκατάσταση της ζημιάς, ενώ από το περιστατικό δεν προκλήθηκε τραυματισμός ατόμων και δεν παρατηρήθηκε θαλάσσια ρύπανση.</w:t>
      </w:r>
    </w:p>
    <w:p>
      <w:pPr>
        <w:pStyle w:val="Normal"/>
        <w:spacing w:lineRule="atLeast" w:line="100" w:before="0" w:after="0"/>
        <w:jc w:val="lef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ind w:left="-15" w:right="0" w:hanging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  <w:tab/>
        <w:t>Ενημερώθηκε πρωινές ώρες σήμερα η Λιμενική Αρχή Χαλκίδας, για τραυματισμό ημεδαπού</w:t>
      </w:r>
      <w:r>
        <w:rPr>
          <w:rFonts w:cs="Cambria" w:ascii="Cambria" w:hAnsi="Cambria"/>
          <w:b w:val="false"/>
          <w:bCs w:val="false"/>
          <w:sz w:val="24"/>
          <w:szCs w:val="24"/>
          <w:lang w:val="el-GR"/>
        </w:rPr>
        <w:t xml:space="preserve"> </w:t>
      </w:r>
      <w:r>
        <w:rPr>
          <w:rFonts w:cs="Cambria" w:ascii="Cambria" w:hAnsi="Cambria"/>
          <w:b w:val="false"/>
          <w:bCs w:val="false"/>
          <w:sz w:val="24"/>
          <w:szCs w:val="24"/>
        </w:rPr>
        <w:t>μέλους πληρώματος (ειδικότητας  Γ' Πλοιάρχου) του Δ/Ξ</w:t>
      </w:r>
      <w:r>
        <w:rPr>
          <w:rFonts w:cs="Cambria" w:ascii="Cambria" w:hAnsi="Cambria"/>
          <w:b w:val="false"/>
          <w:bCs w:val="false"/>
          <w:sz w:val="24"/>
          <w:szCs w:val="24"/>
          <w:lang w:val="en-US"/>
        </w:rPr>
        <w:t xml:space="preserve"> ''</w:t>
      </w:r>
      <w:r>
        <w:rPr>
          <w:rFonts w:cs="Cambria" w:ascii="Cambria" w:hAnsi="Cambria"/>
          <w:b w:val="false"/>
          <w:bCs w:val="false"/>
          <w:sz w:val="24"/>
          <w:szCs w:val="24"/>
          <w:lang w:val="el-GR"/>
        </w:rPr>
        <w:t>ΕΥΒΟΙΑΠΕΤΡΟΛ ΙΙ</w:t>
      </w:r>
      <w:r>
        <w:rPr>
          <w:rFonts w:cs="Cambria" w:ascii="Cambria" w:hAnsi="Cambria"/>
          <w:b w:val="false"/>
          <w:bCs w:val="false"/>
          <w:sz w:val="24"/>
          <w:szCs w:val="24"/>
          <w:lang w:val="en-US"/>
        </w:rPr>
        <w:t xml:space="preserve">'' </w:t>
      </w:r>
      <w:r>
        <w:rPr>
          <w:rFonts w:cs="Cambria" w:ascii="Cambria" w:hAnsi="Cambria"/>
          <w:b w:val="false"/>
          <w:bCs w:val="false"/>
          <w:sz w:val="24"/>
          <w:szCs w:val="24"/>
          <w:lang w:val="el-GR"/>
        </w:rPr>
        <w:t>Ν.Π. 11484</w:t>
      </w:r>
      <w:r>
        <w:rPr>
          <w:rFonts w:cs="Cambria" w:ascii="Cambria" w:hAnsi="Cambria"/>
          <w:b w:val="false"/>
          <w:bCs w:val="false"/>
          <w:sz w:val="24"/>
          <w:szCs w:val="24"/>
        </w:rPr>
        <w:t>, εντός του πλοίου, το οποίο κατέπλευσε σήμερα κενό φορτίου στις εγκαταστάσεις ναυπηγείων Χαλκίδας Α.Ε. προς διενέργεια εργασιών, με πλήρωμα έντεκα (11) Έλληνες ναυτικούς.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i w:val="false"/>
          <w:sz w:val="24"/>
          <w:szCs w:val="24"/>
        </w:rPr>
        <w:t xml:space="preserve">Ο ναυτικός μεταφέρθηκε με ίδια μέσα στο Γενικό Νοσοκομείο Χαλκίδας για την παροχή πρώτων βοηθειών, καθώς φέρει κακώσεις στα κάτω άκρα, ενώ παραμένει νοσηλευόμενος. </w:t>
      </w:r>
    </w:p>
    <w:p>
      <w:pPr>
        <w:pStyle w:val="Normal"/>
        <w:widowControl/>
        <w:shd w:fill="FFFFFF" w:val="clear"/>
        <w:tabs>
          <w:tab w:val="clear" w:pos="720"/>
          <w:tab w:val="left" w:pos="696" w:leader="none"/>
          <w:tab w:val="left" w:pos="750" w:leader="none"/>
          <w:tab w:val="left" w:pos="1595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100" w:before="0" w:after="0"/>
        <w:jc w:val="both"/>
        <w:rPr/>
      </w:pPr>
      <w:r>
        <w:rPr>
          <w:rFonts w:eastAsia="Cambria" w:cs="Cambria" w:ascii="Cambria" w:hAnsi="Cambria"/>
          <w:b w:val="false"/>
          <w:bCs w:val="false"/>
          <w:i w:val="false"/>
          <w:sz w:val="24"/>
          <w:szCs w:val="24"/>
        </w:rPr>
        <w:t xml:space="preserve">     </w:t>
      </w:r>
      <w:r>
        <w:rPr>
          <w:rFonts w:cs="Cambria" w:ascii="Cambria" w:hAnsi="Cambria"/>
          <w:b w:val="false"/>
          <w:bCs w:val="false"/>
          <w:i w:val="false"/>
          <w:sz w:val="24"/>
          <w:szCs w:val="24"/>
        </w:rPr>
        <w:tab/>
        <w:t>Προανάκριση διενεργείται από το Κεντρικό Λιμεναρχείο Χαλκίδας.</w:t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ind w:left="-15" w:right="0" w:hanging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ind w:left="-15" w:right="0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ind w:left="-15" w:right="0" w:hanging="0"/>
        <w:jc w:val="both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ab/>
        <w:t>Με μέριμνα του Κέντρου Επιχειρήσεων του Λιμενικού Σώματος – Ελληνικής Ακτοφυλακής πραγματοποιήθηκαν, πρωινές και μεσημβρινές ώρες χθες, οι παρακάτω διακομιδές ασθενών, οι οποίοι έχρηζαν άμεσης νοσοκομειακής περίθαλψης. 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-9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5χρονου, από τον λιμένα Κουφονησίου στον λιμένα ν. Σύρου, με το Ε/Γ-Τ/Ρ “ΚΥΡΙΑΡΧΟΣ 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IV” N.N. 64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,  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-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ar-SA"/>
        </w:rPr>
        <w:t>45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χρονης, από τον λιμένα Μήλου στον λιμένα Σύρου με το Ε/Γ-Τ/Ρ ''ΕΡΙΘΕΛΓΗ Ι'' Ν.Π. 8745,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-63χρονης, από τον λιμένα ν. Καλύμνου στον λιμένα Βαθέως ν. Σάμου, με  περιπολικό σκάφος Λ.Σ-ΕΛ.ΑΚΤ.,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-40χρονης, από τον λιμένα ν. Μυκόνου στον λιμένα ν. Σύρου, με περιπολικό σκάφος Λ.Σ-ΕΛ.ΑΚΤ.,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-35χρονης, από τον λιμένα ν. Σκοπέλου στον λιμένα Βόλου, με το Ε/Π-Τ/Ρ “ΑΞΙΟΝ ΕΣΤΙ” Ν.Π. 10001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Μία θαλάσσια χελώνα του είδους “ΚΑΡΕΤΑ-ΚΑΡΕΤΑ”, εντοπίστηκε νεκρή, πρωινές ώρες χθες, στην ακτή εκβολών ποταμού Λουδία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ab/>
        <w:t>Από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 xml:space="preserve"> το Κεντρικό Λιμεναρχείο Θεσσαλονίκης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ενημερώθηκε σχετικά η αρμόδια Υπηρεσία για την υγειονομική της ταφή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rPr/>
      </w:pPr>
      <w:r>
        <w:rPr/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default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rStyle w:val="StrongEmphasis"/>
        <w:rFonts w:ascii="Cambria" w:hAnsi="Cambria" w:eastAsia="Times New Roman" w:cs="Cambria"/>
        <w:b w:val="false"/>
        <w:b w:val="false"/>
        <w:i w:val="false"/>
        <w:i w:val="false"/>
        <w:iCs w:val="false"/>
        <w:caps w:val="false"/>
        <w:smallCaps w:val="false"/>
        <w:strike w:val="false"/>
        <w:dstrike w:val="false"/>
        <w:color w:val="000000"/>
        <w:spacing w:val="0"/>
        <w:kern w:val="2"/>
        <w:position w:val="0"/>
        <w:sz w:val="24"/>
        <w:sz w:val="24"/>
        <w:szCs w:val="24"/>
        <w:u w:val="none"/>
        <w:shd w:fill="FFFFFF" w:val="clear"/>
        <w:vertAlign w:val="baseline"/>
        <w:lang w:val="en-US" w:eastAsia="el-GR" w:bidi="zxx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  <w:r>
      <w:rPr>
        <w:rStyle w:val="InternetLink"/>
        <w:rFonts w:cs="Cambria" w:ascii="Cambria" w:hAnsi="Cambria"/>
        <w:lang w:val="en-US"/>
      </w:rPr>
      <w:t xml:space="preserve"> </w:t>
    </w:r>
  </w:p>
  <w:p>
    <w:pPr>
      <w:pStyle w:val="Normal"/>
      <w:shd w:fill="FFFFFF" w:val="clear"/>
      <w:tabs>
        <w:tab w:val="clear" w:pos="720"/>
        <w:tab w:val="left" w:pos="696" w:leader="none"/>
        <w:tab w:val="left" w:pos="750" w:leader="none"/>
      </w:tabs>
      <w:snapToGrid w:val="false"/>
      <w:spacing w:lineRule="atLeast" w:line="200" w:before="0" w:after="0"/>
      <w:ind w:left="-15" w:right="0" w:hanging="0"/>
      <w:jc w:val="center"/>
      <w:rPr/>
    </w:pPr>
    <w:r>
      <w:rPr>
        <w:rStyle w:val="StrongEmphasis"/>
        <w:rFonts w:eastAsia="Times New Roman" w:cs="Cambria" w:ascii="Cambria" w:hAnsi="Cambria"/>
        <w:b w:val="false"/>
        <w:i w:val="false"/>
        <w:iCs w:val="false"/>
        <w:caps w:val="false"/>
        <w:smallCaps w:val="false"/>
        <w:strike w:val="false"/>
        <w:dstrike w:val="false"/>
        <w:color w:val="000000"/>
        <w:spacing w:val="0"/>
        <w:kern w:val="2"/>
        <w:position w:val="0"/>
        <w:sz w:val="24"/>
        <w:sz w:val="24"/>
        <w:szCs w:val="24"/>
        <w:u w:val="none"/>
        <w:shd w:fill="FFFFFF" w:val="clear"/>
        <w:vertAlign w:val="baseline"/>
        <w:lang w:val="en-US" w:eastAsia="el-GR" w:bidi="zxx"/>
      </w:rPr>
      <w:t>051728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n-US" w:eastAsia="el-GR" w:bidi="ar-SA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yle7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Calibri" w:hAnsi="Calibri" w:eastAsia="Calibri" w:cs="Calibri"/>
      <w:color w:val="000000"/>
      <w:sz w:val="24"/>
      <w:szCs w:val="24"/>
      <w:lang w:val="el-G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4:19:00Z</dcterms:created>
  <dc:creator>Tziortzio</dc:creator>
  <dc:description/>
  <dc:language>en-US</dc:language>
  <cp:lastModifiedBy>User</cp:lastModifiedBy>
  <cp:lastPrinted>1995-11-21T17:41:00Z</cp:lastPrinted>
  <dcterms:modified xsi:type="dcterms:W3CDTF">2021-04-30T15:56:00Z</dcterms:modified>
  <cp:revision>5</cp:revision>
  <dc:subject/>
  <dc:title>ΔΦΔΦΔΦΔΦ</dc:title>
</cp:coreProperties>
</file>