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274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7820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0865" cy="915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25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6pt;height:80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17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h-CN" w:bidi="ar-SA"/>
        </w:rPr>
        <w:t>Παροχή συνδρομής σε επιχείρηση απεγκλωβισμού ατόμων από δύσβατη περιοχή στη Σάμο -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h-CN" w:bidi="ar-SA"/>
        </w:rPr>
        <w:t>Παροχή συνδρομής σε χειριστή αετοσανίδας στην Αρτέμιδα</w:t>
      </w:r>
    </w:p>
    <w:p>
      <w:pPr>
        <w:pStyle w:val="TextBody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ab/>
        <w:t>Τις πρωινές ώρες σήμερα, ενημερώθηκε το Λιμεναρχείο Σάμου για την ύπαρξη αλλοδαπών σε δύσβατη χερσαία περιοχή στο ακρωτήρι “ΠΡΑΣΟ” βορειοανατολικά της Σάμ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ab/>
        <w:t>Η Αστυνομική Διεύθυνση Σάμου αιτήθηκε την συνδρομή της Λιμενικής Αρχής Σάμου για τον απεγκλωβισμό και τη μεταφορά των προαναφερθέντων αλλοδαπών σε ασφαλή περιοχή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ab/>
        <w:t xml:space="preserve">Αμέσως μετέβησαν στο σημείο ένα Πλοίο Ανοιχτής Θαλάσσης (ΠΑΘ)  Λ.Σ.-ΕΛ.ΑΚΤ και ένα περιπολικό σκάφος Λ.Σ.-ΕΛ.ΑΚΤ. προς παροχή συνδρομής. Το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 xml:space="preserve">ΠΑΘ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Λ.Σ. - ΕΛ.ΑΚΤ. καθέλκυσε βοηθητικό σκάφος, το οποίο προσέγγισε τις ανωτέρω ακτές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 xml:space="preserve">και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>απεγκλώβισ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 τριάντα έναν (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>31)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 αλλοδαπούς και τους μετέφερ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 με ασφάλεια σ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 ακτή της “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 xml:space="preserve">Μουρτιάς”.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>Οι αλλοδαποί παρελήφθησαν από στελέχη της Αστυνομικής Διεύθυνσης Σάμου, προκειμένου να μεταφερθουν σε ΚΕΔ Σάμο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ab/>
        <w:t xml:space="preserve">Τις μεσημβρινές ώρες σήμερα ενημερώθηκε το Κεντρικό Λιμεναρχείο Ραφήνας, για την ύπαρξη χειριστή αετοσανίδας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/>
        </w:rPr>
        <w:t>(kite surf)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 σε δυσχερή θέση, στην θαλάσσια περιοχή του Αγίου Νικολάου στην Αρτέμιδα με κατεύθυνση προς την θαλάσσια περιοχή Βραυρώνο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ab/>
        <w:t>Άμεσ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>ως ενεργοποιήθηκε το τοπικό σχέδιο έκτακτης ανάγκης και στο σημείο μετέβη περιπολικό όχημα Λ.Σ.-ΕΛ.ΑΚΤ. από ξηράς, ενώ αναχώρησαν επίσης προς παροχή συνδρομής ένα περιπολικό σκάφος Λ.Σ.-ΕΛ.ΑΚΤ. και το ιδιωτικό σκάφος “ΤΡΙΤΩΝ” Λ.Ρ. 10871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ab/>
        <w:t xml:space="preserve">Το ιδιωτικό σκάφος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εντόπισε, περισυνέλεξε και στη συνέχεια μετέφερε με ασφάλεια στην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>ακτή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 xml:space="preserve"> τον 29χρονο ημεδαπό χειριστή αετοσανίδας,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/>
        </w:rPr>
        <w:t xml:space="preserve">καλά στην υγεία του.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>Ο 29χρονος δήλωσε ότι δεν έχρηζε ιατρικής περίθαλψη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2179</w:t>
    </w:r>
    <w:r>
      <w:rPr>
        <w:shd w:fill="FFFFFF" w:val="clear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4-02-17T11:51:00Z</dcterms:modified>
  <cp:revision>8</cp:revision>
  <dc:subject/>
  <dc:title>ΔΦΔΦΔΦΔΦ</dc:title>
</cp:coreProperties>
</file>