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Τετάρτη, 06 Μαρτ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</w:rPr>
        <w:t>Αποβίβαση ασθενούς επιβάτη Ε/Γ-Ο/Γ πλοίου στον Πειραιά - Τροχαίο ατύχημα με τραυματισμό στο  Πλατυγιάλι -</w:t>
      </w:r>
      <w:r>
        <w:rPr>
          <w:rStyle w:val="8"/>
          <w:rFonts w:cs="Cambria" w:ascii="Cambria" w:hAnsi="Cambria"/>
          <w:b/>
          <w:color w:val="222222"/>
          <w:kern w:val="2"/>
          <w:sz w:val="24"/>
          <w:szCs w:val="24"/>
        </w:rPr>
        <w:t xml:space="preserve"> </w:t>
      </w:r>
      <w:r>
        <w:rPr>
          <w:rStyle w:val="InternetLink"/>
          <w:rFonts w:cs="Cambria" w:ascii="Cambria" w:hAnsi="Cambria"/>
          <w:b/>
          <w:color w:val="222222"/>
          <w:kern w:val="2"/>
          <w:sz w:val="24"/>
          <w:szCs w:val="24"/>
          <w:u w:val="none"/>
        </w:rPr>
        <w:t>Λειτουργία συρταρωτής γέφυρας πορθμού Ευρίπου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-</w:t>
      </w:r>
      <w:r>
        <w:rPr>
          <w:rStyle w:val="InternetLink"/>
          <w:rFonts w:cs="Cambria" w:ascii="Cambria" w:hAnsi="Cambria"/>
          <w:b/>
          <w:color w:val="222222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</w:rPr>
        <w:t xml:space="preserve">Διακομιδές ασθενών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Cs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Τις μεσημβρινές ώρες χθες, ενημερώθηκε η Λιμενική Αρχή Πειραιά, από τον Πλοίαρχο του Ε/Γ -Ο/Γ πλοίου BLUE STAR PATMOS'' Ν.Π. 12119, ότι ενώ το πλοίο εκτελούσε προγραμματισμένο δρομολόγιο με προορισμό τα λιμάνια Πάτμου-Λειψών-Λέρου-Καλύμνου-Κω-Σύμης-Ρόδου, 69χρονος  ημεδαπός επιβάτης έχρηζε άμεσης ιατρικής περίθαλψης. Το πλοίο επέστρεψε στο λιμάνι του Πειραιά, όπου ο ασθενής αποβιβάστηκε με ασφάλεια και παραδόθηκε σε ασθενοφόρο όχημα του ΕΚΑ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Τροχαίο ατύχημα σημειώθηκε, τις απογευματινές ώρες χθες, εντός του λιμένα Πλατυγιαλίου Αστακού Αιτωλοακαρνανίας, όταν φορτηγό όχημα με οδηγό 39χρονο ημεδαπό συγκρούστηκε με Φ/Γ όχημα με οδηγό 62χρονο ημεδαπό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Αποτέλεσμα της σύγκρουσης ήταν η πρόκληση σοβαρών υλικών ζημιών                                                                                                                                                                                                              σε αμφότερα τα οχήματα καθώς και ο τραυματισμός του 39χρονου, ο οποίος διακομίστηκε με ασθενοφόρο όχημα του ΕΚΑΒ στο Γενικό Νοσοκομείο Μεσολογγίου, για την παροχή των πρώτων βοηθειών, όπου παραμένει νοσηλευόμενος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Β΄ Λιμενικό Τμήμα Πλατυγιαλίου του Λιμεναρχείου Μεσολογγί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TextBody"/>
        <w:tabs>
          <w:tab w:val="clear" w:pos="720"/>
          <w:tab w:val="left" w:pos="4815" w:leader="none"/>
        </w:tabs>
        <w:spacing w:lineRule="atLeast" w:line="100" w:before="0" w:after="0"/>
        <w:ind w:firstLine="720"/>
        <w:rPr/>
      </w:pPr>
      <w:r>
        <w:rPr>
          <w:rStyle w:val="InternetLink"/>
          <w:rFonts w:cs="Cambria" w:ascii="Cambria" w:hAnsi="Cambria"/>
          <w:color w:val="222222"/>
          <w:kern w:val="2"/>
          <w:sz w:val="24"/>
          <w:szCs w:val="24"/>
          <w:u w:val="none"/>
          <w:lang w:val="el-GR"/>
        </w:rPr>
        <w:t>Γίνεται γνωστό ότι η συρταρωτή γέφυρα πορθμού Ευρίπου δεν θα λειτουργήσει για την εξυπηρέτηση των αναγκών της ναυσιπλοΐας, κατά τις ημερομηνίες 08/03/2024 και 17/03/2024.</w:t>
      </w:r>
    </w:p>
    <w:p>
      <w:pPr>
        <w:pStyle w:val="TextBody"/>
        <w:tabs>
          <w:tab w:val="clear" w:pos="720"/>
          <w:tab w:val="left" w:pos="4815" w:leader="none"/>
        </w:tabs>
        <w:spacing w:lineRule="atLeast" w:line="100" w:before="0" w:after="0"/>
        <w:ind w:firstLine="72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*****</w:t>
      </w:r>
    </w:p>
    <w:p>
      <w:pPr>
        <w:pStyle w:val="Normal"/>
        <w:spacing w:lineRule="atLeast" w:line="100" w:before="0" w:after="0"/>
        <w:ind w:firstLine="36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85χρονης, από το λιμάνι της Τήνου στο λιμάνι της Σύρου, με το Ε/Γ-Τ/Ρ “ΝΗΣΟΣ ΤΗΝΟΣ” Ν.Τ. 25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-86χρονου, από το λιμάνι της Νάξου στο λιμάνι της Σύρου, με το Ε/Γ-Τ/Ρ “ΚΥΡΙΑΡΧΟΣ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V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” Ν.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N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. 67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13χρονης, από το λιμάνι του Γαϊου Παξών στο λιμάνι της Λευκίμμης Κέρκυρας, με το ιδιωτικό σκάφος “ΜΑΡΙΑ” Λ.Π. 845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87χρονης, από το λιμάνι της Σαμοθράκης στο λιμάνι της Αλεξανδρούπολης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49χρονου, από το λιμάνι της Σκοπέλου στο λιμάνι του Βόλου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87χρονης, από το λιμάνι της Πάρου στο λιμάνι της Σύρου, με το Ε/Γ-Τ/Ρ “ΚΥΡΙΑΡΧΟΣ” Ν.N. 53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68χρονου, από τον όρμο ''ΠΕΥΚΟ'' ν. Σκύρου στο λιμάνι της Κύμης, με το Ε/Π - Τ/Ρ ''ΚΥΜΟΘΟΗ'' Ν. Ραφήνας 73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60χρονου, από το λιμάνι της Τήνου στο λιμάνι της Σύρου, με το Ε/Γ-Τ/Ρ “ΝΗΣΟΣ ΤΗΝΟΣ” Ν.Τ. 25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306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01:00Z</dcterms:created>
  <dc:creator>Tziortzio</dc:creator>
  <dc:description/>
  <cp:keywords/>
  <dc:language>en-US</dc:language>
  <cp:lastModifiedBy>user</cp:lastModifiedBy>
  <cp:lastPrinted>2024-02-28T11:23:00Z</cp:lastPrinted>
  <dcterms:modified xsi:type="dcterms:W3CDTF">2024-03-06T12:51:00Z</dcterms:modified>
  <cp:revision>40</cp:revision>
  <dc:subject/>
  <dc:title>ΔΦΔΦΔΦΔΦ</dc:title>
</cp:coreProperties>
</file>