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5433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110490</wp:posOffset>
            </wp:positionV>
            <wp:extent cx="31940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24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>Κυριακή, 10 Μαρτίου 202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color w:val="222222"/>
          <w:kern w:val="2"/>
          <w:sz w:val="24"/>
          <w:szCs w:val="24"/>
        </w:rPr>
        <w:t>Εντοπισμός και διάσωση 91 ατόμων νοτιοανατολικά της Γαύδου -</w:t>
      </w: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 xml:space="preserve"> Συνέχεια ενημέρωσης αναφορικά με τον εντοπισμό 60 ατόμων στην Παλαιόχωρα Χανίων την 09/03/24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b/>
          <w:b/>
          <w:color w:val="222222"/>
          <w:kern w:val="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color w:val="222222"/>
          <w:kern w:val="2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ab/>
        <w:t>Τις μεσημβρινές ώρες χθες, ενημερώθηκαν οι Λιμενικές Αρχές Ρεθύμνου, Παλαιόχωρας, Χανίων και Αγίας Γαλήνης από το Ενιαίο Κέντρο Συντονισμού Έρευνας και Διάσωσης του Αρχηγείου Λ.Σ.-ΕΛ.ΑΚΤ. για την ύπαρξη λέμβου με μεγάλο αριθμό αλλοδαπών επιβαινόντων, σε δυσχερή θέση, στη θαλάσσια περιοχή νοτιοανατολικά της ν. Γαύδ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ab/>
        <w:t>Για την περιοχή απέπλευσε αμέσως Περιπολικό πλοίο Λ.Σ.-ΕΛ.ΑΚΤ., το οποίο εντόπισε ένα ξύλινο σκάφος με ενενήντα ένα (91) άτομα. Οι αλλοδαποί μετεπιβιβάστηκαν στο Περιπολικό πλοίο Λ.Σ.-ΕΛ.ΑΚΤ. και μεταφέρθηκαν με ασφάλεια στο λιμάνι της Αγίας Γαλήνης και από εκεί σε προσωρινό χώρο φιλοξενίας του Δήμου Χανίων, με τη συνοδεία στελεχών της Λιμενικής Αρχής Ρεθύμνου και Τ.Α.Ε. Ρεθύμνου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  <w:tab/>
        <w:t>Προανάκριση διενεργείται από το Κεντρικό Λιμεναρχείο Χανίω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color w:val="222222"/>
          <w:kern w:val="2"/>
          <w:sz w:val="24"/>
          <w:szCs w:val="24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>
          <w:rFonts w:ascii="Cambria" w:hAnsi="Cambria" w:eastAsia="Times New Roman" w:cs="Cambria"/>
          <w:b/>
          <w:b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color w:val="222222"/>
          <w:kern w:val="2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  <w:t>Συνέχεια ενημέρωσης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  <w:t>Αναφορικά με τον εντοπισμό 60 ατόμων στην περιοχή ΚΕΡΑΤΙΔΕΣ Παλαιόχωρας την 09/03/24, γνωρίζεται ότι συνελήφθησαν τις πρωινές ώρες σήμερα δύο εκ των εξήντα ατόμων, ηλικίας 26 και 22 ετών, για παράβαση του Ν.3386/2005 “Παράνομη Είσοδος στη χώρα”, του Ν. 4251/2014 “Διευκόλυνση” και των άρθρων 45 Π.Κ. “Συναυτουργία” και 306 Π.Κ. “Εκθεση”. Προανάκριση διενεργείται από το Κεντρικό Λιμεναρχείο Χανίων.</w:t>
      </w:r>
    </w:p>
    <w:p>
      <w:pPr>
        <w:pStyle w:val="Normal"/>
        <w:rPr>
          <w:rFonts w:ascii="Segoe UI" w:hAnsi="Segoe UI" w:eastAsia="Times New Roman" w:cs="Segoe UI"/>
          <w:color w:val="222222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color w:val="222222"/>
          <w:sz w:val="21"/>
          <w:szCs w:val="21"/>
          <w:lang w:eastAsia="el-GR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color w:val="222222"/>
          <w:kern w:val="2"/>
          <w:sz w:val="24"/>
          <w:szCs w:val="24"/>
        </w:rPr>
      </w:pPr>
      <w:r>
        <w:rPr>
          <w:rFonts w:eastAsia="Times New Roman" w:cs="Cambria" w:ascii="Cambria" w:hAnsi="Cambria"/>
          <w:color w:val="222222"/>
          <w:kern w:val="2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3101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17:00Z</dcterms:created>
  <dc:creator>Tziortzio</dc:creator>
  <dc:description/>
  <cp:keywords/>
  <dc:language>en-US</dc:language>
  <cp:lastModifiedBy>user</cp:lastModifiedBy>
  <cp:lastPrinted>2023-12-27T14:26:00Z</cp:lastPrinted>
  <dcterms:modified xsi:type="dcterms:W3CDTF">2024-03-10T09:53:00Z</dcterms:modified>
  <cp:revision>19</cp:revision>
  <dc:subject/>
  <dc:title>ΔΦΔΦΔΦΔΦ</dc:title>
</cp:coreProperties>
</file>