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10464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156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91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Δευτέρα, 25 Μαρτίου 2024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Εντοπισμός και διάσωση 2 ατόμων και σύλληψη του διακινητή τους στην Κω</w:t>
      </w:r>
      <w:r>
        <w:rPr>
          <w:rFonts w:cs="Cambria" w:ascii="Cambria" w:hAnsi="Cambria"/>
          <w:b/>
          <w:bCs/>
          <w:color w:val="222222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Τις μεσημβρινές ώρες την 23-03-2024,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περιπολικό σκάφος Λ.Σ.-ΕΛ.ΑΚΤ., που βρισκόταν σε προγραμματισμένη περιπολία, εντόπισε ημιβυθισμένο ταχύπλοο σκάφος (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n-US"/>
        </w:rPr>
        <w:t>jet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n-US"/>
        </w:rPr>
        <w:t>ski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), με έναν 41χρονο αλλοδαπό επιβαίνοντα,  στη θαλάσσια περιοχή Λούρου στην Κω. Το πλήρωμα του περιπολικού σκάφους 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>προέβη στην ασφαλή περισυλλογή του 41χρο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  <w:t>Ακολούθησε η διάσωση και περισυλλογή δύο (02) επιπλέον αλλοδαπών, ηλικίας 42 και 45 ετών, από το περιπολικό σκάφος Λ.Σ.-ΕΛ.ΑΚΤ. και από διερχόμενο στην περιοχή ιστιοφόρο, οι οποίοι μεταφέρθηκαν με ασφάλεια αρχικά στην μαρίνα της Κω και στη συνέχεια παρελήφθησαν από ασθενοφόρο όχημα του ΕΚΑΒ και διακομίσθηκαν στο Γενικό Νοσοκομείο - Κέντρο Υγείας Κω.  Οι δύο αλλοδαποί πρόκειται να οδηγηθούν στο Κ.Υ.Τ. της Κω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Segoe UI" w:hAnsi="Segoe UI" w:eastAsia="Times New Roman" w:cs="Segoe UI"/>
          <w:color w:val="222222"/>
          <w:sz w:val="21"/>
          <w:szCs w:val="21"/>
          <w:lang w:eastAsia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Από το Λιμεναρχείο Κω που διενεργεί την προανάκριση, συνελήφθη τις βραδινές ώρες χθες, ο 41χρονος χειριστής του ταχύπλοου σκάφους (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jet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ski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), για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</w:rPr>
        <w:t>παράβαση των άρθρων 30 του Ν. 4251/2014 “Κώδικας Μετανάστευσης και κοινωνικής ένταξης και λοιπές διατάξεις”, 83 του Ν. 3386/2005 “Παράνομη Είσοδος και Έξοδος από τη χώρα”, όπως τροποποιήθηκε και ισχύει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</w:rPr>
        <w:t>καθώς και των άρθρων 306 “ Έκθεση” και 187 “Εγκληματική Οργάνωση” του Ποινικού Κώδικα.  Το ταχύπλοο σκάφος (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val="en-US"/>
        </w:rPr>
        <w:t>jet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val="en-US"/>
        </w:rPr>
        <w:t>ski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</w:rPr>
        <w:t>) κατασχέθηκε.</w:t>
      </w:r>
    </w:p>
    <w:p>
      <w:pPr>
        <w:pStyle w:val="Style16"/>
        <w:spacing w:lineRule="atLeast" w:line="100"/>
        <w:rPr>
          <w:rFonts w:ascii="Segoe UI" w:hAnsi="Segoe UI" w:eastAsia="Times New Roman" w:cs="Segoe UI"/>
          <w:color w:val="222222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eastAsia="el-G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3251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8:00Z</dcterms:created>
  <dc:creator>Tziortzio</dc:creator>
  <dc:description/>
  <cp:keywords/>
  <dc:language>en-US</dc:language>
  <cp:lastModifiedBy>user</cp:lastModifiedBy>
  <cp:lastPrinted>2020-07-20T14:28:00Z</cp:lastPrinted>
  <dcterms:modified xsi:type="dcterms:W3CDTF">2024-03-25T12:41:00Z</dcterms:modified>
  <cp:revision>6</cp:revision>
  <dc:subject/>
  <dc:title>ΔΦΔΦΔΦΔΦ</dc:title>
</cp:coreProperties>
</file>