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αρασκευή, 29 Μαρτίου 2024</w:t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cs="Cambria"/>
          <w:color w:val="000000"/>
          <w:sz w:val="26"/>
          <w:szCs w:val="26"/>
          <w:lang w:val="en-US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/>
        </w:rPr>
        <w:t>Ελαφρά πρόσκρουση Ε/Γ-Ο/Γ πλοίου στην Θάσο - Σύλληψη αλλοδαπού στην Ηγουμενίτσα - Αλιευτικός έλεγχος στην Ηγουμενίτσα – Διακομιδή ασθενούς</w:t>
      </w:r>
    </w:p>
    <w:p>
      <w:pPr>
        <w:pStyle w:val="Normal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ις πρωινές ώρες σήμερα, ενημερώθηκε το Α΄ Λιμενικό Τμήμα Θάσου του Κεντρικού Λιμεναρχείου Καβάλας, για περιστατικό ελαφράς πρόσκρουσης Ε/Γ-Ο/Γ πλοίου, λόγω ομίχλης, στην προβλήτα του λιμανιού της Θάσου, κατά την εκτέλεση προγραμματισμένου δρομολογίου από την Κεραμωτή Καβάλας προς την Θάσο.</w:t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ό την πρόσκρουση προκλήθηκαν υλικές ζημιές στην δεξιά πλευρά του Ε/Γ-Ο/Γ. Το πλοίο προσέδεσε με ασφάλεια στο λιμάνι της Θάσου με 137 επιβάτες, 33 Ε.Ι.Χ. οχήματα και 41 φορτηγά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 xml:space="preserve">Από τη Λιμενική Αρχή της Θάσου απαγορεύτηκε ο απόπλους του πλοίου και οι επιβάτες με προορισμό την Κεραμωτή, προωθήθηκαν στον προορισμό τους με έτερο πλοίο της εταιρείας. </w:t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100"/>
        <w:ind w:left="432" w:hanging="0"/>
        <w:rPr>
          <w:rStyle w:val="StrongEmphasis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/>
        </w:rPr>
      </w:pPr>
      <w:r>
        <w:rPr>
          <w:rFonts w:cs="Cambria" w:ascii="Cambria" w:hAnsi="Cambria"/>
          <w:b w:val="false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>Τις βραδινές ώρες χθες, στελέχη του Γραφείου Ασφάλειας της Λιμενικής Αρχής της Ηγουμενίτσας προέβησαν στη σύλληψη ενός 44χρονου αλλοδαπού.</w:t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 xml:space="preserve">Συγκεκριμένα, σε έλεγχο που διενεργήθηκε στην πύλη εισόδου του λιμένα εξωτερικού Ηγουμενίτσας, εντοπίστηκε Ε.Ι.Χ. όχημα με ιδιοκτήτη τον 44χρονο, ο οποίος επρόκειτο να μεταβεί παράνομα στο εξωτερικό. Επιπλέον διαπιστώθηκε ότι αναφορικά με το Ε.Ι.Χ. όχημα υπήρχε σχετική καταχώριση στη βάση δεδομένων </w:t>
      </w:r>
      <w:r>
        <w:rPr>
          <w:rFonts w:cs="Cambria" w:ascii="Cambria" w:hAnsi="Cambria"/>
          <w:sz w:val="24"/>
          <w:szCs w:val="24"/>
          <w:lang w:val="en-US"/>
        </w:rPr>
        <w:t>SIS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  <w:lang w:val="en-US"/>
        </w:rPr>
        <w:t>Schenge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Informatio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ystem</w:t>
      </w:r>
      <w:r>
        <w:rPr>
          <w:rFonts w:cs="Cambria" w:ascii="Cambria" w:hAnsi="Cambria"/>
          <w:sz w:val="24"/>
          <w:szCs w:val="24"/>
        </w:rPr>
        <w:t>) για αντικείμενο με σκοπό την κατάσχεση.</w:t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>Από το Κεντρικό Λιμεναρχείο Ηγουμενίτσας που διενεργεί την προανάκριση κατασχέθηκε το ανωτέρω όχημα.</w:t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Τις πρώτες πρωινές ώρες σήμερα, σε έλεγχο που διενεργήθηκε σε φορτηγό όχημα από στελέχη της Λιμενικής Αρχής της Ηγουμενίτσας στην πύλη εισόδου του λιμένα εξωτερικού, εντοπίστηκαν ογδόντα κιλά (80 </w:t>
      </w:r>
      <w:r>
        <w:rPr>
          <w:rFonts w:cs="Cambria" w:ascii="Cambria" w:hAnsi="Cambria"/>
          <w:sz w:val="24"/>
          <w:szCs w:val="24"/>
          <w:lang w:val="en-US"/>
        </w:rPr>
        <w:t>kg</w:t>
      </w:r>
      <w:r>
        <w:rPr>
          <w:rFonts w:cs="Cambria" w:ascii="Cambria" w:hAnsi="Cambria"/>
          <w:sz w:val="24"/>
          <w:szCs w:val="24"/>
        </w:rPr>
        <w:t xml:space="preserve">) ζώντων διθύρων μαλακίων (Μύδια), για τα οποία δεν υπήρχαν οι ελάχιστες απαιτήσεις επισήμανσης και πληροφοριών. </w:t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>Από το Κεντρικό Λιμεναρχείο Ηγουμενίτσας, κινήθηκε η διαδικασία επιβολής των διοικητικών κυρώσεων και η ποσότητα των αλιευμάτων κατασχέθηκε.</w:t>
      </w:r>
    </w:p>
    <w:p>
      <w:pPr>
        <w:pStyle w:val="Normal"/>
        <w:spacing w:lineRule="auto" w:line="240" w:before="0" w:after="0"/>
        <w:ind w:firstLine="43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431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–Ελληνικής Ακτοφυλακής διακομίστηκε, από το λιμάνι της Πάρου στο λιμάνι της Σύρου, με το Ε/Γ-Τ/Ρ ''ΚΥΡΙΑΡΧΟΣ'' Ν.Ν. 53, 90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291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53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4-03-29T15:06:00Z</dcterms:modified>
  <cp:revision>5</cp:revision>
  <dc:subject/>
  <dc:title>ΔΦΔΦΔΦΔΦ</dc:title>
</cp:coreProperties>
</file>