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2</w:t>
      </w:r>
      <w:r>
        <w:rPr>
          <w:rFonts w:cs="Arial" w:ascii="Arial" w:hAnsi="Arial"/>
          <w:b/>
          <w:bCs/>
          <w:color w:val="222222"/>
        </w:rPr>
        <w:t xml:space="preserve">9 Μαρτίου </w:t>
      </w:r>
      <w:r>
        <w:rPr>
          <w:rStyle w:val="StrongEmphasis"/>
          <w:rFonts w:eastAsia="Times New Roman" w:cs="Arial" w:ascii="Arial" w:hAnsi="Arial"/>
          <w:color w:val="222222"/>
          <w:shd w:fill="FFFFFF" w:val="clear"/>
          <w:lang w:eastAsia="ar-SA" w:bidi="ar-SA"/>
        </w:rPr>
        <w:t>2024</w:t>
      </w:r>
    </w:p>
    <w:p>
      <w:pPr>
        <w:pStyle w:val="Normal"/>
        <w:jc w:val="both"/>
        <w:rPr/>
      </w:pPr>
      <w:r>
        <w:rPr/>
      </w:r>
    </w:p>
    <w:p>
      <w:pPr>
        <w:pStyle w:val="Heading1"/>
        <w:ind w:left="29" w:hanging="0"/>
        <w:jc w:val="both"/>
        <w:rPr>
          <w:rFonts w:ascii="Arial" w:hAnsi="Arial" w:cs="Arial"/>
          <w:b/>
          <w:b/>
          <w:spacing w:val="15"/>
          <w:sz w:val="24"/>
          <w:szCs w:val="24"/>
          <w:lang w:val="en-US"/>
        </w:rPr>
      </w:pPr>
      <w:r>
        <w:rPr>
          <w:rFonts w:cs="Arial" w:ascii="Arial" w:hAnsi="Arial"/>
          <w:b/>
          <w:spacing w:val="15"/>
          <w:sz w:val="24"/>
          <w:szCs w:val="24"/>
        </w:rPr>
        <w:t>Ιωάννης Παππάς: Αποτελεί πρόκληση η ενίσχυση της συνοχής νησιών-Ηπειρωτικής Ελλάδας και η αναβάθμιση των λιμενικών υποδομών</w:t>
      </w:r>
    </w:p>
    <w:p>
      <w:pPr>
        <w:pStyle w:val="Normal"/>
        <w:spacing w:lineRule="auto" w:line="360"/>
        <w:rPr>
          <w:rFonts w:ascii="Arial" w:hAnsi="Arial" w:cs="Arial"/>
          <w:b/>
          <w:b/>
          <w:spacing w:val="15"/>
          <w:sz w:val="24"/>
          <w:szCs w:val="24"/>
          <w:lang w:val="en-US" w:eastAsia="ar-SA" w:bidi="ar-SA"/>
        </w:rPr>
      </w:pPr>
      <w:r>
        <w:rPr>
          <w:rFonts w:cs="Arial" w:ascii="Arial" w:hAnsi="Arial"/>
          <w:b/>
          <w:spacing w:val="15"/>
          <w:sz w:val="24"/>
          <w:szCs w:val="24"/>
          <w:lang w:val="en-US" w:eastAsia="ar-SA"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τον στόχο της ενίσχυσης της συνοχής νησιωτικής και Ηπειρωτικής Ελλάδας αναφέρθηκε ο Υφυπουργός Ναυτιλίας και Νησιωτικής Πολιτικής, κ. Ιωάννης Παππάς, κατά τη διάρκεια της ομιλίας του στο σεμινάριο εξειδίκευσης για τον "Οδηγό εκπόνησης μελετών σκοπιμότητας για τα λιμενικά έργα" που πραγματοποιήθηκε, χθες, στο Ίδρυμα Ευγενίδου, υπό τη διοργάνωση της Επιτελικής Δομής ΕΣΠΑ του Υπουργείου Ναυτιλίας και Νησιωτικής Πολιτικής, της ομάδας των εμπειρογνωμόνων του προγράμματος «Jaspers» και της Διαχειριστικής Αρχής του Προγράμματος «ΜΕΤΑΦΟΡΕΣ 2021-2027».</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πό τη στιγμή που μου ανατέθηκε από τον Πρωθυπουργό Κυριάκο Μητσοτάκη η θέση του Υφυπουργού Ναυτιλίας και Νησιωτικής Πολιτικής με αρμοδιότητα τη Νησιωτική Πολιτική, η πρόκληση ήταν ξεκάθαρη» σημείωσε ο Υφυπουργός Ναυτιλίας και Νησιωτικής Πολιτικής, προσθέτοντας, αναφερόμενος στην πρόκληση: «Να φέρουμε τα νησιά πιο κοντά μας, να αναπτύξουμε μια αλυσίδα εδαφικής συνοχής με κόμβους τους νησιωτικούς λιμένες και η ταυτόχρονη αναβάθμιση των λιμενικών υποδομών που συνδέονται με τις ακτοπλοϊκές συγκοινωνίες».</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ναφερόμενος στις δράσεις που αναπτύσσει το Υπουργείο Ναυτιλίας και Νησιωτικής Πολιτικής στο πλαίσιο αυτό τόνισε: «Ο Άξονας Προτεραιότητας 8 του Προγράμματος Μεταφορών 2021 -2027 αποτυπώνει τη «Συνδεσιμότητα και προσβασιμότητα των νησιών», και περιλαμβάνει τη δράση που αφορά στην «Ανάπτυξη των νησιωτικών λιμενικών υποδομών», με τον προϋπολογισμό της σχετικής πρόσκλησης να ανέρχεται στα 101.000.000 € δημόσια δαπάνη».</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κολουθεί αναλυτικά η ομιλία του κ. Παππά:</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Καλημέρα σε όλες και όλους. Με μεγάλη μου χαρά σας καλωσορίζω στο σεμινάριο εξειδίκευσης για τον οδηγό εκπόνησης των μελετών σκοπιμότητας για τα λιμενικά έργα.</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Πρόκειται για μία σημαντική δράση που διοργανώνεται από την Επιτελική Δομή ΕΣΠΑ του Υπουργείου Ναυτιλίας και Νησιωτικής Πολιτικής σε συνεργασία με την ομάδα των εμπειρογνωμόνων του προγράμματος Jaspers και τη Διαχειριστική Αρχή του Προγράμματος «ΜΕΤΑΦΟΡΕΣ 2021-2027».</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ας ευχαριστούμε για την παρουσία σας εδώ.</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πό τη στιγμή που μου ανατέθηκε από τον Πρωθυπουργό Κυριάκο Μητσοτάκη η θέση του Υφυπουργού Ναυτιλίας και Νησιωτικής Πολιτικής με αρμοδιότητα τη Νησιωτική Πολιτική, η πρόκληση ήταν ξεκάθαρη.Να φέρουμε τα νησιά πιο κοντά μας, να αναπτύξουμε μια αλυσίδα εδαφικής συνοχής με κόμβους τους νησιωτικούς λιμένες και ταυτόχρονα να αναβαθμίσουμε τις λιμενικές υποδομές που συνδέονται με τις ακτοπλοϊκές συγκοινωνίες.</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Είμαι νησιώτης και έχω μεγαλώσει στη Ρόδο, γνωρίζω την καθημερινότητα των νησιών και είναι τιμή μου που βρίσκομαι στη θέση αυτή εκπροσωπώντας τη νησιωτική Ελλάδα.</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Γιατί το λέω αυτό.Γιατί γνωρίζω ότι τα λιμάνια για τα νησιά μας είναι το σημαντικότερο σημείο.Είναι ο πυρήνας δραστηριότητας για την κοινωνία και την οικονομία των νησιών μας.Τα λιμάνια είναι πύλες εισόδου και τις περισσότερες φορές είναι η μοναδική πύλη εισόδου στο νησί.</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ε μια συνεχή διαπραγμάτευση με την Ευρωπαϊκή Επιτροπή μέσω των υπηρεσιών ΕΣΠΑ πετύχαμε κάτι πολύ σημαντικό σε εθνικό επίπεδο.</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Άξονας Προτεραιότητας 8 του Προγράμματος Μεταφορών 2021 -2027 αποτυπώνει τη «Συνδεσιμότητα και προσβασιμότητα των νησιών», και περιλαμβάνει τη δράση που αφορά στην «Ανάπτυξη των νησιωτικών λιμενικών υποδομών», με τον προϋπολογισμό της σχετικής πρόσκλησης να ανέρχεται στα 101.000.000 € δημόσια δαπάνη.</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ήμερα όσοι είστε εδώ, είστε δικαιούχοι σε ονοματισμένα λιμενικά έργα που θα χρηματοδοτηθούν από το ΕΣΠΑ και οφείλουμε να σας καταστήσουμε κοινωνούς στις απαιτήσεις των έργων αυτών σύμφωνα με την ενωσιακή και εθνική νομοθεσία.</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τόχος όμως ταυτόχρονα είναι και το δια ζώσης σεμινάριο, η ζύμωση που θα επέλθει μεταξύ σας να μας οδηγήσει σε άμεσες υποβολές αιτήσεων χρηματοδοτήσεις.</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εμπειρία και οι ερωτήσεις σας θα μας καθοδηγήσουν να αμβλύνουμε και τα όποια γραφειοκρατικά και διοικητικά ζητήματα προκύπτουν.Την «εκπαίδευση» θα αναλάβουν ο κύριος Μαρκουλίδης (JASPERS) και ο κύριος Κινδύνης, άρτιοι γνώστες των αντικειμένων που θα παρουσιάσουν. Τους ευχαριστούμε πολύ.</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ας ευχαριστώ για τη συμμετοχή σας».</w:t>
      </w:r>
    </w:p>
    <w:p>
      <w:pPr>
        <w:pStyle w:val="Normal"/>
        <w:spacing w:lineRule="auto" w:line="360"/>
        <w:rPr>
          <w:rFonts w:ascii="Arial" w:hAnsi="Arial" w:eastAsia="Times New Roman" w:cs="Arial"/>
          <w:color w:val="555555"/>
          <w:kern w:val="0"/>
          <w:lang w:eastAsia="ar-SA" w:bidi="ar-SA"/>
        </w:rPr>
      </w:pPr>
      <w:r>
        <w:rPr>
          <w:rFonts w:eastAsia="Times New Roman" w:cs="Arial" w:ascii="Arial" w:hAnsi="Arial"/>
          <w:color w:val="555555"/>
          <w:kern w:val="0"/>
          <w:lang w:eastAsia="ar-SA" w:bidi="ar-SA"/>
        </w:rPr>
      </w:r>
    </w:p>
    <w:p>
      <w:pPr>
        <w:pStyle w:val="Normal"/>
        <w:spacing w:lineRule="auto" w:line="360"/>
        <w:jc w:val="both"/>
        <w:rPr>
          <w:lang w:eastAsia="ar-SA" w:bidi="ar-SA"/>
        </w:rPr>
      </w:pPr>
      <w:r>
        <w:rPr>
          <w:lang w:eastAsia="ar-SA"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0:00Z</dcterms:created>
  <dc:creator>user</dc:creator>
  <dc:description/>
  <cp:keywords/>
  <dc:language>en-US</dc:language>
  <cp:lastModifiedBy>user</cp:lastModifiedBy>
  <cp:lastPrinted>2023-12-05T10:20:00Z</cp:lastPrinted>
  <dcterms:modified xsi:type="dcterms:W3CDTF">2024-03-29T19:06:00Z</dcterms:modified>
  <cp:revision>6</cp:revision>
  <dc:subject/>
  <dc:title/>
</cp:coreProperties>
</file>