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Κυριακή, 31 Μαρτίου 2024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shd w:fill="FFFFFF" w:val="clear"/>
        <w:suppressAutoHyphens w:val="false"/>
        <w:rPr>
          <w:rFonts w:ascii="Cambria" w:hAnsi="Cambria" w:cs="Cambria"/>
          <w:u w:val="none"/>
        </w:rPr>
      </w:pP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 xml:space="preserve">Θανάσιμος τραυματισμός εργαζόμενου σε ναυπηγείο στη Χαλκίδα –Εντοπισμός 22 αλλοδαπών και σύλληψη των 2 διακινητών τους στη Χίο – </w:t>
      </w:r>
      <w:r>
        <w:rPr>
          <w:rFonts w:eastAsia="Times New Roman" w:cs="Segoe UI" w:ascii="Cambria" w:hAnsi="Cambria"/>
          <w:color w:val="222222"/>
          <w:u w:val="none"/>
          <w:lang w:eastAsia="el-GR"/>
        </w:rPr>
        <w:t>Εντοπισμός</w:t>
      </w: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 xml:space="preserve"> </w:t>
      </w:r>
      <w:r>
        <w:rPr>
          <w:rFonts w:eastAsia="Times New Roman" w:cs="Segoe UI" w:ascii="Cambria" w:hAnsi="Cambria"/>
          <w:color w:val="222222"/>
          <w:u w:val="none"/>
          <w:lang w:eastAsia="el-GR"/>
        </w:rPr>
        <w:t xml:space="preserve">18 ατόμων στη Λέρο </w:t>
      </w: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>–</w:t>
      </w:r>
      <w:r>
        <w:rPr>
          <w:rFonts w:eastAsia="Times New Roman" w:cs="Segoe UI" w:ascii="Cambria" w:hAnsi="Cambria"/>
          <w:color w:val="222222"/>
          <w:u w:val="none"/>
          <w:lang w:eastAsia="el-GR"/>
        </w:rPr>
        <w:t xml:space="preserve"> </w:t>
      </w:r>
      <w:r>
        <w:rPr>
          <w:rFonts w:cs="Cambria" w:ascii="Cambria" w:hAnsi="Cambria"/>
          <w:u w:val="none"/>
        </w:rPr>
        <w:t>Διακομιδ</w:t>
      </w:r>
      <w:r>
        <w:rPr>
          <w:rFonts w:cs="Cambria" w:ascii="Cambria" w:hAnsi="Cambria"/>
          <w:u w:val="none"/>
          <w:lang w:val="el-GR"/>
        </w:rPr>
        <w:t>ές</w:t>
      </w:r>
      <w:r>
        <w:rPr>
          <w:rFonts w:cs="Cambria" w:ascii="Cambria" w:hAnsi="Cambria"/>
          <w:u w:val="none"/>
        </w:rPr>
        <w:t xml:space="preserve"> ασθεν</w:t>
      </w:r>
      <w:r>
        <w:rPr>
          <w:rFonts w:cs="Cambria" w:ascii="Cambria" w:hAnsi="Cambria"/>
          <w:u w:val="none"/>
          <w:lang w:val="el-GR"/>
        </w:rPr>
        <w:t>ών</w:t>
      </w:r>
      <w:r>
        <w:rPr>
          <w:rFonts w:cs="Cambria" w:ascii="Cambria" w:hAnsi="Cambria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χθες,  η Λιμενική Αρχή της Χαλκίδας ενημερώθηκε για τον τραυματισμό 42χρονου ημεδαπού εργαζόμενου σε ιδιωτικό συνεργείο, κατά τη διάρκεια εργασιών σε Ε/Γ-Ο/Γ-Τ/Χ πλοίο σημαίας Κύπρου, το οποίο ήταν παραβεβλημένο σε εγκαταστάσεις των Ναυπηγείων της Χαλκίδ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μέσως στο σημείο μετέβησαν στελέχη Λ.Σ.-ΕΛ.ΑΚΤ και κλιμάκιο της Πυροσβεστικής Υπηρεσίας, ενώ ο 42χρονος μεταφέρθηκε με ασθενοφόρο όχημα του ΕΚΑΒ στο Γενικό Νοσοκομείο της Χαλκίδας, όπου διαπιστώθηκε ο θάνατός του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Κεντρικό Λιμεναρχείο Χαλκίδας που διενεργεί την προανάκριση, συνελήφθη ο 44χρονος ημεδαπός υπεύθυνος του συνεργείου, ενώ απαγορεύτηκε ο απόπλους του πλοίου μέχρι την προσκόμιση βεβαιωτικού από τον νηογνώμονα που το παρακολουθεί. Η σορός πρόκειται να μεταφερθεί στο Εργαστήριο Ιατροδικαστικής του Πανεπιστημίου των Αθηνών για τη διενέργεια νεκροψίας - νεκροτομή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βραδινές ώρες χθες, περιπολικό πλοίο Λ.Σ.-ΕΛ.ΑΚΤ., το οποίο βρισκόταν σε προγραμματισμένη περιπολία, εντόπισε ταχύπλοο σκάφος στη θαλάσσια περιοχή νοτιοανατολικά της Χίου να κινείται προς τα ελληνικά παράλι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ο περιπολικό πλοίο ακινητοποίησε το σκάφος, στο οποίο επέβαιναν 22 άτομα (9 άντρες, 7 γυναίκες, 6 ανήλικοι) και οι 2 διακινητές τους. Οι 24 αλλοδαποί μετεπιβιβάστηκαν σε περιπολικό σκάφος Λ.Σ.-ΕΛ.ΑΚΤ. και μεταφέρθηκαν στο λιμάνι της Χίου, όπου οι 2 διακινητές συνελήφθησαν για παράβαση των νόμων 3386/2005 ”Παράνομη είσοδος στον ελλαδικό χώρο” και 4251/2014 “Κώδικας Μετανάστευσης και Κοινωνικής Ένταξης και λοιπές Διατάξεις”. Οι υπόλοιποι μεταφέρθηκαν  στο ΚΕΔΝ Χίου για καταγραφή – ταυτοποίησ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ανάκριση διενεργείται από το Κεντρικό Λιμεναρχείο Χίου. Το ταχύπλοο σκάφος κατασχέθηκ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πρώτες πρωινές ώρες χθες, στελέχη της Λιμενικής Αρχής της Λέρου καθώς και στελέχη της ΕΛ.ΑΣ. εντόπισαν δεκαοχτώ (18) αλλοδαπούς, όλους καλά στην υγεία τους, νοτιοανατολικά της Λέρ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Οι αλλοδαποί μεταφέρθηκαν σε Κλειστή Ελεγχόμενη Δομή της Λέρου. Προανάκριση διενεργείται από το Λιμεναρχείο Λέρου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br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29χρονου, από το λιμάνι της Μυκόνου στο λιμάνι της Σύρου, με το Ε/Γ-Τ/Ρ ''ΔΗΛΟΣ ΕΞΠΡΕΣ'' Ν.Π.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80χρονης και 86χρονης, από το λιμάνι της Πάρου στο λιμάνι της Σύρου, με το Ε/Γ-Τ/Ρ “ΚΥΡΙΑΡΧΟΣ” Ν.Ν. 53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-38χρονης και 85χρονου, από το λιμάνι της Τήνου στο λιμάνι της Σύρου, με το </w:t>
      </w:r>
      <w:r>
        <w:rPr/>
        <w:t>Ε/Γ-Τ/Ρ «ΝΗΣΟΣ ΤΗΝΟΣ» Ν.ΤΗΝΟΥ 25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4 μηνών κοριτσιού, από το λιμάνι του Αγκιστρίου Αίγινας στο λιμάνι του Πειραιά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3311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53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4-03-31T06:54:00Z</dcterms:modified>
  <cp:revision>101</cp:revision>
  <dc:subject/>
  <dc:title>ΔΦΔΦΔΦΔΦ</dc:title>
</cp:coreProperties>
</file>