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104648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15633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91.0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Κυριακή, 07 Απριλίου 2024</w:t>
      </w:r>
    </w:p>
    <w:p>
      <w:pPr>
        <w:pStyle w:val="Normal"/>
        <w:spacing w:lineRule="atLeast" w:line="200"/>
        <w:jc w:val="center"/>
        <w:rPr>
          <w:rStyle w:val="StrongEmphasis"/>
          <w:rFonts w:ascii="Cambria" w:hAnsi="Cambria" w:cs="Cambria"/>
          <w:color w:val="000000"/>
          <w:sz w:val="26"/>
          <w:szCs w:val="26"/>
        </w:rPr>
      </w:pPr>
      <w:r>
        <w:rPr/>
      </w:r>
    </w:p>
    <w:p>
      <w:pPr>
        <w:pStyle w:val="Normal"/>
        <w:spacing w:lineRule="atLeast" w:line="200"/>
        <w:jc w:val="center"/>
        <w:rPr>
          <w:rStyle w:val="StrongEmphasis"/>
          <w:rFonts w:ascii="Cambria" w:hAnsi="Cambria" w:cs="Cambria"/>
          <w:color w:val="000000"/>
          <w:sz w:val="26"/>
          <w:szCs w:val="26"/>
        </w:rPr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Heading1"/>
        <w:numPr>
          <w:ilvl w:val="0"/>
          <w:numId w:val="0"/>
        </w:numPr>
        <w:ind w:left="0" w:hanging="0"/>
        <w:rPr>
          <w:rFonts w:ascii="Cambria" w:hAnsi="Cambria" w:cs="Cambria"/>
          <w:b w:val="false"/>
          <w:b w:val="false"/>
          <w:bCs w:val="false"/>
        </w:rPr>
      </w:pPr>
      <w:r>
        <w:rPr>
          <w:rFonts w:eastAsia="Calibri" w:cs="Calibri" w:ascii="Cambria" w:hAnsi="Cambria"/>
          <w:u w:val="none"/>
          <w:lang w:val="el-GR"/>
        </w:rPr>
        <w:t>Ανεύρεση σορού άνδρα αγνώστων λοιπών στοιχείων στο Άγιο Όρος - Ανεύρεση σορού αγνώστων λοιπών στοιχείων στη Μυτιλήνη - Θάνατος επιβάτη Ε/Γ-Ο/Γ πλοίου στα Χανιά - Διακομιδές ασθενών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Τις μεσημβρινές ώρες χθες, η Λιμενική Αρχή του Αγίου Όρους ενημερώθηκε από ιδιώτη για την ύπαρξη σορού άνδρα, σε κατάσταση προχωρημένης σήψης, στη θαλάσσια περιοχή του ακρωτηρίου ¨ΑΡΑΠΗΣ¨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Αμέσως, στο σημείο μετέβη περιπολικό σκάφος Λ.Σ.-ΕΛ.ΑΚΤ., το πλήρωμα του οποίου ανέσυρε τη σορό και τη μετέφερε στο λιμάνι της Ιερισσού. Ο άνδρας, αγνώστων λοιπών στοιχείων, ήταν ηλικίας περίπου 40 ετών, ύψους περίπου 1.70-1.75εκ. και κανονικής σωματικής διάπλασης, ενώ έφερε σκουρόχρωμες αθλητικές φόρμες και αθλητικά παπούτσια. Η σορός πρόκειται να μεταφερθεί στην Ιατροδικαστική Υπηρεσία της Θεσσαλονίκης για τη διενέργεια νεκροψίας-νεκροτομή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cs="Cambria" w:ascii="Cambria" w:hAnsi="Cambria"/>
          <w:bCs/>
          <w:sz w:val="24"/>
          <w:szCs w:val="24"/>
        </w:rPr>
        <w:t>Προανάκριση διενεργείται από το Λιμεναρχείο Αγίου Όρους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*****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Τις απογευματινές ώρες χθες, η Λιμενική Αρχή της Μυτιλήνης ενημερώθηκε από την Αστυνομική Διεύθυνση της Λέσβου για την ύπαρξη σορού σε απόκρημνο σημείο επί της ακτής, στη θαλάσσια περιοχή ¨ΠΑΜΦΙΛΑ¨ της Λέσβου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Αμέσως, στο σημείο μετέβησαν στελέχη της οικείας Λιμενικής Αρχής, όπου εντόπισαν τη σορό, αγνώστων λοιπών στοιχείων, σε κατάσταση πλήρους αποσύνθεσης. Η σορός μεταφέρθηκε στην Ιατροδικαστική Υπηρεσία Βορείου Αιγαίου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cs="Cambria" w:ascii="Cambria" w:hAnsi="Cambria"/>
          <w:bCs/>
          <w:sz w:val="24"/>
          <w:szCs w:val="24"/>
        </w:rPr>
        <w:t>Προανάκριση διενεργείται από το Κεντρικό Λιμεναρχείο Μυτιλήνης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*****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Τις πρώτες πρωινές ώρες χθες, η Λιμενική Αρχή των Χανίων ενημερώθηκε ότι 53χρονος αλλοδαπός επιβάτης Ε/Γ-Ο/Γ πλοίου, έχασε τις αισθήσεις του εντός του πλοίου και έχρηζε άμεσης νοσοκομειακής περίθαλψης. Με τον κατάπλου του στο λιμάνι των Χανίων, ο επιβάτης παρελήφθη από ασθενοφόρο όχημα του ΕΚΑΒ και διακομίστηκε στο Γενικό Νοσοκομείο Χανίων ¨ΑΓΙΟΣ ΓΕΩΡΓΙΟΣ¨, όπου διαπιστώθηκε ο θάνατός του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Από την οικεία Λιμενική Αρχή που διενεργεί την προανάκριση, παραγγέλθηκε η διενέργεια νεκροψίας-νεκροτομή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*****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Με μέριμνα του Κέντρου Επιχειρήσεων του Λιμενικού Σώματος-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-83χρονης, από το λιμάνι της Σερίφου στο λιμάνι της Σύρου, με περιπολικό σκάφος Λ.Σ.-ΕΛ.ΑΚΤ.,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-55χρονης, από το λιμάνι της Φολεγάνδρου στο λιμάνι της Θήρας, με το Ε/Γ-Τ/Ρ ¨ΚΥΡΙΑΡΧΟΣ¨ Ν.Ν. 53,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-67χρονου, από το λιμάνι της Σκοπέλου στο λιμάνι του Βόλου, με περιπολικό σκάφος Λ.Σ.-ΕΛ.ΑΚΤ.,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cs="Cambria" w:ascii="Cambria" w:hAnsi="Cambria"/>
          <w:bCs/>
          <w:sz w:val="24"/>
          <w:szCs w:val="24"/>
        </w:rPr>
        <w:t xml:space="preserve">-75χρονου, από το λιμάνι της Πάρου στο λιμάνι της Νάξου, με το Ε/Γ-Τ/Ρ ¨ΚΥΡΙΑΡΧΟΣ </w:t>
      </w:r>
      <w:r>
        <w:rPr>
          <w:rFonts w:cs="Cambria" w:ascii="Cambria" w:hAnsi="Cambria"/>
          <w:bCs/>
          <w:sz w:val="24"/>
          <w:szCs w:val="24"/>
          <w:lang w:val="en-US"/>
        </w:rPr>
        <w:t>V</w:t>
      </w:r>
      <w:r>
        <w:rPr>
          <w:rFonts w:cs="Cambria" w:ascii="Cambria" w:hAnsi="Cambria"/>
          <w:bCs/>
          <w:sz w:val="24"/>
          <w:szCs w:val="24"/>
        </w:rPr>
        <w:t>¨ Ν.Ν. 67,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cs="Cambria" w:ascii="Cambria" w:hAnsi="Cambria"/>
          <w:bCs/>
          <w:sz w:val="24"/>
          <w:szCs w:val="24"/>
        </w:rPr>
        <w:t>-84χρονου, από το λιμάνι της Σύμης στο λιμάνι της Ρόδου, με ναυαγοσωστικό σκάφος Λ.Σ.-ΕΛ.ΑΚΤ.,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-βρέφους, από το λιμάνι ¨ΛΑΚΚΑ¨ των Παξών στο λιμάνι της Κέρκυρας, με το ιδιωτικό σκάφος ¨ΜΑΡΙΑ¨ Λ.Π. 845,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-88χρονου, από το λιμάνι της Πάρου στο λιμάνι της Σύρου, με το Ε/Γ-Τ/Ρ ¨ΚΥΡΙΑΡΧΟΣ¨ Ν.Ν. 53 και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cs="Cambria" w:ascii="Cambria" w:hAnsi="Cambria"/>
          <w:bCs/>
          <w:sz w:val="24"/>
          <w:szCs w:val="24"/>
        </w:rPr>
        <w:t>-77χρονης και 77χρονου, από το λιμάνι της Σκιάθου στο λιμάνι του Βόλου, με το Ε/Π-Τ/Ρ ¨ΖΑΧΑΡΕΝΙΑ¨ Ν. Σκ. 46.</w:t>
      </w:r>
    </w:p>
    <w:sectPr>
      <w:headerReference w:type="default" r:id="rId4"/>
      <w:footerReference w:type="default" r:id="rId5"/>
      <w:type w:val="nextPage"/>
      <w:pgSz w:w="11906" w:h="16838"/>
      <w:pgMar w:left="1800" w:right="1646" w:gutter="0" w:header="72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/>
      <w:jc w:val="center"/>
      <w:rPr>
        <w:lang w:val="el-GR"/>
      </w:rPr>
    </w:pPr>
    <w:r>
      <w:rPr>
        <w:lang w:val="el-GR"/>
      </w:rPr>
      <w:t>0407188</w:t>
    </w:r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7:03:00Z</dcterms:created>
  <dc:creator>Tziortzio</dc:creator>
  <dc:description/>
  <cp:keywords/>
  <dc:language>en-US</dc:language>
  <cp:lastModifiedBy>user</cp:lastModifiedBy>
  <cp:lastPrinted>2020-07-20T14:28:00Z</cp:lastPrinted>
  <dcterms:modified xsi:type="dcterms:W3CDTF">2024-04-07T06:53:00Z</dcterms:modified>
  <cp:revision>167</cp:revision>
  <dc:subject/>
  <dc:title>ΔΦΔΦΔΦΔΦ</dc:title>
</cp:coreProperties>
</file>