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43230" cy="417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097" t="4453297" r="4364097" b="4453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08305" cy="417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476" r="2400187" b="2552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21350" cy="9861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10960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9.15pt;height:86.3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8"/>
          <w:szCs w:val="28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Τετάρτη</w:t>
      </w:r>
      <w:r>
        <w:rPr>
          <w:rFonts w:cs="Cambria" w:ascii="Cambria" w:hAnsi="Cambria"/>
          <w:sz w:val="24"/>
          <w:szCs w:val="24"/>
        </w:rPr>
        <w:t>, 19 Μαΐ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8"/>
          <w:szCs w:val="28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</w:pPr>
      <w:bookmarkStart w:id="0" w:name="page-title"/>
      <w:bookmarkEnd w:id="0"/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Θάνατος λουόμενης στη Χαλκίδα - 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Σύλληψη αλλοδαπών στην Πάτρα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- 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Αλιευτικός έλεγχος στ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ο Αλιβέρι Ευβοίας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Διακομιδές ασθενώ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- Εντοπισμός νεκρής θαλάσσιας  χελώνας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ωρίς τις αισθήσεις της ανασύρθηκε, μεσημβρινές ώρες σήμερα, από τη θαλάσσια περιοχή Αυλίδας  Νότιου Ευβοϊκού Κόλπου, 74χρονη ημεδαπ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Η 74χρονη μεταφέρθηκε με ασθενοφόρο όχημα του ΕΚΑΒ στο Νοσοκομείο Χαλκίδας, όπου διαπιστώθηκε ο θάνατός τ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 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Από το Κεντρικό Λιμεναρχείο Χαλκίδας που διενεργεί την προανάκριση, παραγγέλθηκε η διενέργεια νεκροψίας – νεκροτομής – τοξικολογικής εξέτασης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ην Ιατροδικαστική Υπηρεσία Αθηνώ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ab/>
        <w:t>Συνελήφθησαν, μεσημβρινές ώρες σήμερα, δύο (02) αλλοδαποί, ηλικίας 26 και 57 ετών, στον επιβατικό σταθμό του νότιου λιμένα Πατρώ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  <w:tab/>
        <w:t xml:space="preserve">Συγκεκριμένα, σε έλεγχο π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 xml:space="preserve">διενεργήθηκ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ό στελέχη του Τμήματος Αλλοδαπών της Υποδιεύθυνσης Ασφάλειας Πατρώ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  <w:t xml:space="preserve"> πριν τον απόπλου Ε/Γ-Ο/Γ πλοίου με προορισμό το εξωτερικό, η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el-GR"/>
        </w:rPr>
        <w:t xml:space="preserve"> 26χρονη κατείχε και επέδειξε ταξιδιωτικά έγγραφα άλλου προσώπου, με τη συνέργεια του 57χρονου, ο οποίος την συνόδευε και θα ταξίδευε μαζί τ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jc w:val="left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Κεντρικό Λιμεναρχείο Πάτρας που διενεργεί την προανάκριση, κατασχέθηκαν τα εν λόγω έγγραφα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Σε έλεγχο που διενεργήθηκε, πρωινές ώρες σήμερα, από περιπολικό σκάφος  Λ.Σ. - ΕΛ.ΑΚΤ. της Λιμενικής Αρχής Αλιβερίου στη θαλάσσια περιοχή Αγίας Μαρίνας, σε Ε/Ρ σκάφος, εντοπίστηκε ο 55χρονος αλλοδαπός χειριστής/ιδιοκτήτης του σκάφους, να έχει αλιεύσει διακόσια πενήντα (250) άτομα αχινών πέραν του επιτρεπόμενου ορίου κατά παράβαση του άρθρου 7 Π.Δ. 65/2014 (ΦΕΚ 108 Α΄), όπως τροποποιήθηκε και ισχύει , ενώ στερούνταν άδειας χειριστή ταχύπλοου σκάφους και ασφαλιστήριου συμβολαίου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Από το Δ΄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Λιμενικό Τμήμα Αλιβερίου του Κεντρικού Λιμεναρχείου Χαλκίδας κινήθηκε η διαδικασία επιβολής των προβλεπόμενων διοικητικών κυρώσεων, ενώ η πλεονάζουσα ποσότητα αλιευμάτων κατασχέθηκε και στη συνέχεια επαναποντίστηκε στη θάλασσ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Διαθέσιμο φωτογραφικό υλικό έχει αναρτηθεί στην ιστοσελίδα www.hcg.gr 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</w:p>
    <w:p>
      <w:pPr>
        <w:pStyle w:val="Normal"/>
        <w:spacing w:lineRule="auto" w:line="240" w:before="0" w:after="0"/>
        <w:rPr>
          <w:rStyle w:val="StrongEmphasis"/>
          <w:rFonts w:ascii="Cambria;serif" w:hAnsi="Cambria;serif" w:eastAsia="Calibri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μέριμνα του Κέντρου Επιχειρήσεων του Λιμενικού Σώματος – Ελληνικής Ακτοφυλακής πραγματοποιήθηκαν σήμερ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οι παρακάτω διακομιδές ασθενών, οι οποίοι έχρηζαν άμεσης νοσοκομειακής περίθαλψη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Style w:val="StrongEmphasis"/>
          <w:rFonts w:ascii="Cambria;serif" w:hAnsi="Cambria;serif" w:eastAsia="Calibri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61χρονης, από το λιμένα ν. Αίγινας προς το λιμένα Πειραιά, με το Ε/Γ-Τ/Ρ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n-US" w:eastAsia="zh-CN" w:bidi="ar-SA"/>
        </w:rPr>
        <w:t>''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ΤΖΑΜΑΪΚΑ ΙΙ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n-US" w:eastAsia="zh-CN" w:bidi="ar-SA"/>
        </w:rPr>
        <w:t>''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 Ν.Α. 171 κα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36χρονου από το λιμένα Καμαριώτισσας ν. Σαμοθράκης προς το λιμένα Αλεξανδρούπολης, με περιπολικό σκάφος Λ.Σ.-ΕΛ.ΑΚΤ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l-GR" w:eastAsia="zxx" w:bidi="zxx"/>
        </w:rPr>
        <w:tab/>
        <w:t>Μία θαλάσσια χελώνα εντοπίστηκε νεκρή, απογευματινές ώρες σήμερα,  από τη Λιμενική Αρχή Καβάλας στην παραλία «ΠΑΝΑΓΙΑΣ» Καβάλας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Από την οικεία Λιμενική Αρχή ενημερώθηκε σχετικά η αρμόδια Υπηρεσία για την υγειονομική της ταφή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5192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n-US" w:eastAsia="el-GR" w:bidi="ar-SA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n-US" w:eastAsia="el-GR" w:bidi="ar-SA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n-US" w:eastAsia="el-GR" w:bidi="ar-SA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eastAsia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9:00Z</dcterms:created>
  <dc:creator>Tziortzio</dc:creator>
  <dc:description/>
  <dc:language>en-US</dc:language>
  <cp:lastModifiedBy>User</cp:lastModifiedBy>
  <cp:lastPrinted>1995-11-21T17:41:00Z</cp:lastPrinted>
  <dcterms:modified xsi:type="dcterms:W3CDTF">2021-04-30T15:56:00Z</dcterms:modified>
  <cp:revision>5</cp:revision>
  <dc:subject/>
  <dc:title>ΔΦΔΦΔΦΔΦ</dc:title>
</cp:coreProperties>
</file>