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Σάββατο, 13 Απρι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11" w:before="0" w:after="0"/>
        <w:ind w:firstLine="72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el-GR"/>
        </w:rPr>
        <w:t>Θάνατος γυναίκας στη Θεσσαλονίκη - Απαγόρευση απόπλου Ε/Γ-Τ/Ρ σκαφών στη Ρόδο - 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11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Τις απογευματινές ώρες χθες, η Λιμενική Αρχή της Θεσσαλονίκης ενημερώθηκε από την Άμεση Δράση της ΕΛ.ΑΣ. για πτώση γυναίκας στη θάλασσα στην περιοχή της Νέας Παραλίας.</w:t>
      </w:r>
    </w:p>
    <w:p>
      <w:pPr>
        <w:pStyle w:val="Normal"/>
        <w:shd w:fill="FFFFFF" w:val="clear"/>
        <w:suppressAutoHyphens w:val="false"/>
        <w:spacing w:lineRule="atLeast" w:line="211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Άμεσα στην περιοχή μετέβησαν στελέχη της Λιμενικής Αρχής, ενώ περιπολικό σκάφος Λ.Σ.-ΕΛ.ΑΚΤ. ανέσυρε χωρίς τις αισθήσεις την 52χρονη αλλοδαπή γυναίκα και την μετέφερε στη στεριά. Η 52χρονη μεταφέρθηκε με ασθενοφόρο όχημα του ΕΚΑΒ στο Γ.Ν.Θ. «ΠΑΠΑΓΕΩΡΓΙΟΥ» όπου διαπιστώθηκε ο θάνατος της. Προανάκριση διενεργείται από το Κεντρικό Λιμεναρχείο Θεσσαλονίκη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Τις απογευματινές ώρες χθες, ένα Ε/Γ–Τ/Ρ πλοίο εκτελώντας πλου από το λιμάνι της Σαλαμίνας κατά τον κατάπλου και την διαδικασία πρυμνοδέτησης του στο λιμάνι Μανδρακίου της Ρόδου προσέκρουσε στον προβλήτα και σε έτερο ελλιμενισμένο Ε/Γ–Τ/Ρ σκάφ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Αποτέλεσμα της πρόσκρουσης ήταν να προκληθούν υλικές ζημιές και στα δύο σκάφη. Από το Κεντρικό Λιμεναρχείο Ρόδου που διενεργεί την προανάκριση απαγορεύτηκε ο απόπλους των δύο σκαφών μέχρι την αποκατάσταση των ζημιών και προσκόμισης σχετικών βεβαιωτικών αξιοπλοΐας από τους παρακολουθούντες νηογνώμον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22222"/>
          <w:sz w:val="18"/>
          <w:szCs w:val="18"/>
          <w:lang w:eastAsia="el-GR"/>
        </w:rPr>
      </w:pPr>
      <w:r>
        <w:rPr>
          <w:rFonts w:eastAsia="Times New Roman" w:cs="Segoe UI" w:ascii="Segoe UI" w:hAnsi="Segoe UI"/>
          <w:b/>
          <w:bCs/>
          <w:color w:val="222222"/>
          <w:sz w:val="18"/>
          <w:szCs w:val="18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25χρονου, από το λιμάνι της Σκοπέλου στο λιμάνι του Βόλου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62χρονου, από το λιμάνι της Μυκόνου στο λιμάνι της Σύρου, με το Ε/Γ-Τ/Ρ ¨ΔΗΛΟΣ ΕΞΠΡΕΣ¨ Ν.Π. 10032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1</w:t>
    </w:r>
    <w:r>
      <w:rPr>
        <w:lang w:val="el-GR"/>
      </w:rPr>
      <w:t>3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23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4-04-13T10:19:00Z</dcterms:modified>
  <cp:revision>23</cp:revision>
  <dc:subject/>
  <dc:title>ΔΦΔΦΔΦΔΦ</dc:title>
</cp:coreProperties>
</file>