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04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115" cy="29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Δευτέρα, 06 Μαΐου 2024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Heading1"/>
        <w:shd w:fill="FFFFFF" w:val="clear"/>
        <w:spacing w:lineRule="atLeast" w:line="200"/>
        <w:rPr>
          <w:rFonts w:ascii="Cambria" w:hAnsi="Cambria" w:cs="Segoe UI"/>
          <w:spacing w:val="15"/>
          <w:u w:val="none"/>
        </w:rPr>
      </w:pPr>
      <w:r>
        <w:rPr>
          <w:rFonts w:eastAsia="Calibri" w:cs="Segoe UI" w:ascii="Cambria" w:hAnsi="Cambria"/>
          <w:spacing w:val="15"/>
          <w:u w:val="none"/>
          <w:lang w:val="el-GR"/>
        </w:rPr>
        <w:t>Τραυματισμοί ναυτικών εντός πλοίων στην Νεάπολη Βοιών και στην Ηγουμενίτσα - Απαγόρευση απόπλου πλοίου στον Πειραιά -</w:t>
      </w:r>
      <w:r>
        <w:rPr>
          <w:rFonts w:cs="Segoe UI" w:ascii="Cambria" w:hAnsi="Cambria"/>
          <w:spacing w:val="15"/>
          <w:u w:val="none"/>
        </w:rPr>
        <w:t xml:space="preserve"> Διακομιδές ασθενώ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eastAsia="Times New Roman" w:cs="Segoe UI"/>
          <w:b/>
          <w:b/>
          <w:color w:val="222222"/>
          <w:spacing w:val="15"/>
          <w:sz w:val="24"/>
          <w:szCs w:val="24"/>
          <w:u w:val="none"/>
          <w:lang w:eastAsia="el-GR"/>
        </w:rPr>
      </w:pPr>
      <w:r>
        <w:rPr>
          <w:rFonts w:eastAsia="Times New Roman" w:cs="Segoe UI" w:ascii="Cambria" w:hAnsi="Cambria"/>
          <w:b/>
          <w:color w:val="222222"/>
          <w:spacing w:val="15"/>
          <w:sz w:val="24"/>
          <w:szCs w:val="24"/>
          <w:u w:val="none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1C1C1C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 xml:space="preserve">Τις πρωινές ώρες σήμερα ενημερώθηκε το Λιμεναρχείο Νεάπολης Βοιών για τον τραυματισμό μέλους πληρώματος (ειδικότητας ναύτη) εντός του Ε/Γ-Ο/Γ πλοίου «ΠΟΡΦΥΡΟΥΣΑ» Ν.Π. 11732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1C1C1C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Συγκεκριμένα, κατά τη διάρκεια φόρτωσης οχημάτων του εγκεκριμένου δρομολογίου,  ο ναυτικός τραυματίστηκε στο δεξί άνω άκρο, μετά από πτώση του  λόγω ολισθηρότητας. Αρχικά μεταφέρθηκε στο Κέντρο Υγείας Νεάπολης και στη συνέχεια στο Γενικό Νοσοκομείο Τρίπολη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1C1C1C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Προανάκριση διενεργείται από τη Λιμενική Αρχή Νεάπολης Βοιών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Segoe UI"/>
          <w:b/>
          <w:b/>
          <w:color w:val="222222"/>
          <w:kern w:val="2"/>
          <w:sz w:val="24"/>
          <w:szCs w:val="24"/>
          <w:lang w:eastAsia="el-GR"/>
        </w:rPr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Τις μεσημβρινές ώρες σήμερα ενημερώθηκε η Λιμενική Αρχή Ηγουμενίτσας, για τον τραυματισμό 25χρονου ημεδαπού μέλους πληρώματος (ειδικότητας επίκουρου) Ε/Γ-Ο/Γ πλοί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Συγκεκριμένα, τις βραδινές ώρες χθες και ενώ το πλοίο εκτελούσε προγραμματισμένο δρομολόγιο από το λιμάνι του Μπρίντιζι Ιταλίας στο λιμάνι Ηγουμενίτσας, ο 25χρονος έπεσε στις σκάλες του κλιμακοστασίου που οδηγούν στις καμπίνες του πληρώματος, με αποτέλεσμα να τραυματιστεί στο δεξί άνω άκρο. Με τον κατάπλου του πλοίου στο λιμάνι της Ηγουμενίτσας, ο 25χρονος διακομίστηκε αρχικά στο Τμήμα Επειγόντων Περιστατικών Ηγουμενίτσας και στη συνέχεια στο Γενικό Νοσοκομείο Φιλιατών, για περαιτέρω ιατρική περίθαλψη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Προανάκριση διενεργείται από το Κεντρικό Λιμεναρχείο Ηγουμενίτσ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1C1C1C"/>
          <w:kern w:val="2"/>
          <w:sz w:val="24"/>
          <w:szCs w:val="24"/>
        </w:rPr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Τις απογευματινές ώρες σήμερα ενημερώθηκε το Α’ Λιμενικό Τμήμα Τζελέπη του Κεντρικού Λιμεναρχείου Πειραιά για δυσλειτουργία στην ηλεκτρομηχανή του Ε/Γ-Ο/Γ “ΚΡΗΤΗ ΙΙ” Ν. Χανίων 25, ενώ βρισκόταν προσδεμένο στον λιμένα Πειραιά πριν τον απόπλου του για εκτέλεση προγραμματισμένου δρομολογίου με προορισμό τον λιμένα Ηρακλείου Κρήτη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1C1C1C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Από το Α' Λιμενικό Τμήμα του Κεντρικού Λιμεναρχείου Πειραιά απαγορεύτηκε ο απόπλους του ¨ΚΡΗΤΗ ΙΙ¨ μέχρι την προσκόμιση βεβαιωτικού διατήρησης κλάσης και πιστοποιητικού αξιοπλοΐας από τον νηογνώμονα που το παρακολουθεί, ενώ με μέριμνα της πλοιοκτήτριας εταιρείας οι επιβάτες πρόκειται να προωθηθούν στον προορισμό τους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Segoe UI" w:hAnsi="Segoe UI" w:eastAsia="Times New Roman" w:cs="Segoe UI"/>
          <w:b w:val="false"/>
          <w:b w:val="false"/>
          <w:color w:val="222222"/>
          <w:kern w:val="2"/>
          <w:sz w:val="21"/>
          <w:szCs w:val="21"/>
          <w:lang w:eastAsia="el-GR"/>
        </w:rPr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1C1C1C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Με μέριμνα του Κέντρου Επιχειρήσεων του Λιμενικού Σώματος –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1C1C1C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-76χρονου και 76χρονης, από το λιμάνι της Σκιάθου στο λιμάνι του Βόλου, με το Ε/Π – Τ/Ρ “ΖΑΧΑΡΕΝΙΑ” Ν. Σ. 46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1C1C1C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 xml:space="preserve">-33χρονου, από το λιμάνι της Νάξου στο λιμάνι της Σύρου, με το Ε/Γ-Τ/Ρ “ΚΥΡΙΑΡΧΟΣ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>IV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 xml:space="preserve">”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>N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.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>N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. 64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1C1C1C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- 64χρονου και 57χρονου,  από το λιμάνι της Σκιάθου στο λιμάνι του Βόλου, με το Ε/Ρ – Α/Ψ “ΜΑΡΙΑΝΝΗ” Τ.Σ. 119Α,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-73χρονου, από το λιμάνι της Σαμοθράκης στο λιμάνι της Αλεξανδρούπολης, με περιπολικό σκάφος Λ.Σ.-ΕΛ.ΑΚΤ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5062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0:34:00Z</dcterms:created>
  <dc:creator>Tziortzio</dc:creator>
  <dc:description/>
  <cp:keywords/>
  <dc:language>en-US</dc:language>
  <cp:lastModifiedBy>user</cp:lastModifiedBy>
  <cp:lastPrinted>2024-02-28T10:23:00Z</cp:lastPrinted>
  <dcterms:modified xsi:type="dcterms:W3CDTF">2024-05-06T19:14:00Z</dcterms:modified>
  <cp:revision>7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85e7c11b41d1a160777420183876</vt:lpwstr>
  </property>
</Properties>
</file>