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Σάββατο, 11 Μαΐου 202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Heading1"/>
        <w:rPr/>
      </w:pPr>
      <w:r>
        <w:rPr>
          <w:rStyle w:val="StrongEmphasis"/>
          <w:rFonts w:eastAsia="Calibri" w:cs="Cambria" w:ascii="Cambria" w:hAnsi="Cambria"/>
          <w:b/>
          <w:color w:val="000000"/>
          <w:kern w:val="2"/>
          <w:sz w:val="24"/>
          <w:u w:val="none"/>
          <w:lang w:eastAsia="zxx" w:bidi="zxx"/>
        </w:rPr>
        <w:t xml:space="preserve">Συνέχεια ενημέρωσης αναφορικά με τον εντοπισμό 24 ατόμων και μιας σορού άντρα στην Τήλο-Παροχή συνδρομής σε σκάφος σε δυσχερή θέση στη Νέα Μηχανιώνα-Αποβίβαση επιβάτη Ε/Γ-Τ/Ρ σκάφους στη Ζάκυνθο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u w:val="none"/>
          <w:lang w:eastAsia="zxx" w:bidi="zxx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ε συνέχεια προηγούμενης ενημέρωσης σχετικά με τον εντοπισμό </w:t>
      </w:r>
      <w:r>
        <w:rPr>
          <w:rFonts w:cs="Cambria" w:ascii="Cambria" w:hAnsi="Cambria"/>
          <w:bCs/>
          <w:sz w:val="24"/>
          <w:szCs w:val="24"/>
        </w:rPr>
        <w:t>24 ατόμων και μιας σορού άντρα στην Τήλο, την 10/05/2024,  γνωρίζετ</w:t>
      </w:r>
      <w:r>
        <w:rPr>
          <w:rFonts w:cs="Cambria"/>
          <w:bCs/>
          <w:sz w:val="24"/>
          <w:szCs w:val="24"/>
        </w:rPr>
        <w:t>αι</w:t>
      </w:r>
      <w:r>
        <w:rPr>
          <w:rFonts w:cs="Cambria" w:ascii="Cambria" w:hAnsi="Cambria"/>
          <w:bCs/>
          <w:sz w:val="24"/>
          <w:szCs w:val="24"/>
        </w:rPr>
        <w:t xml:space="preserve"> ότι κατόπιν ερευνών π</w:t>
      </w:r>
      <w:r>
        <w:rPr>
          <w:rFonts w:cs="Cambria" w:ascii="Cambria" w:hAnsi="Cambria"/>
          <w:sz w:val="24"/>
          <w:szCs w:val="24"/>
        </w:rPr>
        <w:t>ου διενεργήθηκαν στην ευρύτερη περιοχή Λιβαδιών της Τήλου, από στελέχη της Λιμενικής Αρχής, με τη συνδρομή στελεχών της ΕΛ.ΑΣ., εντοπίστηκαν τις πρωινές ώρες σήμερα, επιπλέον τρεις (03) αλλοδαποί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σήμερα, η Λιμενική Αρχή της Νέας Μηχανιώνας ενημερώθηκε για Ε/Γ-Τ/Ρ-Ι/Φ σκάφος σε δυσχερή θέση λόγω εμπλοκής του σε δίχτυα, με τέσσερις (04) ημεδαπούς επιβαίνοντες, στη θαλάσσια περιοχή 0,6 ν.μ. νότια του λιμένα Αγγελοχωρίο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μέσως ενεργοποιήθηκε το τοπικό σχέδιο έκτακτης ανάγκης και στην περιοχή έσπευσαν ένα περιπολικό σκάφος Λ.Σ.-ΕΛ.ΑΚΤ. καθώς και το Α/Κ “ΤΟΥΛΑ” Σ.Θ. 1326, </w:t>
      </w:r>
      <w:r>
        <w:rPr>
          <w:rFonts w:cs="Cambria"/>
          <w:sz w:val="24"/>
          <w:szCs w:val="24"/>
        </w:rPr>
        <w:t xml:space="preserve">στο οποίο επέβαιναν </w:t>
      </w:r>
      <w:r>
        <w:rPr>
          <w:rFonts w:cs="Cambria" w:ascii="Cambria" w:hAnsi="Cambria"/>
          <w:sz w:val="24"/>
          <w:szCs w:val="24"/>
        </w:rPr>
        <w:t>στέλεχος της Λιμενικής Αρχής και ιδιώτη</w:t>
      </w:r>
      <w:r>
        <w:rPr>
          <w:rFonts w:cs="Cambria"/>
          <w:sz w:val="24"/>
          <w:szCs w:val="24"/>
        </w:rPr>
        <w:t xml:space="preserve">ς </w:t>
      </w:r>
      <w:r>
        <w:rPr>
          <w:rFonts w:cs="Cambria" w:ascii="Cambria" w:hAnsi="Cambria"/>
          <w:sz w:val="24"/>
          <w:szCs w:val="24"/>
        </w:rPr>
        <w:t>δύτ</w:t>
      </w:r>
      <w:r>
        <w:rPr>
          <w:rFonts w:cs="Cambria"/>
          <w:sz w:val="24"/>
          <w:szCs w:val="24"/>
        </w:rPr>
        <w:t>ης</w:t>
      </w:r>
      <w:r>
        <w:rPr>
          <w:rFonts w:cs="Cambria" w:ascii="Cambria" w:hAnsi="Cambria"/>
          <w:sz w:val="24"/>
          <w:szCs w:val="24"/>
        </w:rPr>
        <w:t xml:space="preserve">. Με τη συνδρομή του δύτη πραγματοποιήθηκε απεμπλοκή των διχτύων από το σκάφος, το οποίο κατέπλευσε </w:t>
      </w:r>
      <w:r>
        <w:rPr>
          <w:rFonts w:cs="Cambria"/>
          <w:sz w:val="24"/>
          <w:szCs w:val="24"/>
        </w:rPr>
        <w:t xml:space="preserve">αυτοδύναμα </w:t>
      </w:r>
      <w:r>
        <w:rPr>
          <w:rFonts w:cs="Cambria" w:ascii="Cambria" w:hAnsi="Cambria"/>
          <w:sz w:val="24"/>
          <w:szCs w:val="24"/>
        </w:rPr>
        <w:t>με ασφάλεια στον λιμένα της Νέας Μηχανιώνα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πό το Α' Λιμενικό Τμήμα Νέας Μηχανιώνας του Κεντρικού Λιμεναρχείου Θεσσαλονίκης που διενεργεί την προανάκριση, απαγορεύτηκε ο απόπλους του σκάφους μέχρι την προσκόμιση βεβαιωτικού αξιοπλοΐας από τον παρακολουθούντα νηογνώμονα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Τις πρωινές ώρες χθες, η Λιμενική Αρχή του Αγίου Νικολάου Βολιμών Ζακύνθου ενημερώθηκε από τον Κυβερνήτη Ε/Γ-Τ/Ρ σκάφους, ότι κατά τη διάρκεια του πλου προς το Ναυάγιο, στη θαλάσσια περιοχή “ΓΑΛΑΖΙΕΣ ΣΠΗΛΙΕΣ”, 71χρονος αλλοδαπός επιβάτης αισθάνθηκε πόνους στη μέση του.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μέσως ο κυβερνήτης του σκάφους μετέφερε τον 71χρονο στο λιμάνι  Αγίου Νικολάου, όπου παρελήφθη από ασθενοφόρο όχημα και διακομίστηκε σε ιδιωτική κλινική για την παροχή των πρώτων βοηθειών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Από τη Λιμενική Αρχή του Αγίου Νικολάου Βολιμών που διενεργεί την προανάκριση, συνελήφθη ο Κυβερνήτης του σκάφους για παράβαση του άρθρου 314 του Π.Κ. (Σωματική βλάβη από αμέλεια)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5112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1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05-11T13:21:00Z</dcterms:modified>
  <cp:revision>14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98b92c864d0ea38c4cc2754e951a</vt:lpwstr>
  </property>
</Properties>
</file>