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040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115" cy="294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Πέμπτη, 23 Μαΐου 2024</w:t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/>
      </w:pPr>
      <w:r>
        <w:rPr>
          <w:rFonts w:eastAsia="Times New Roman" w:cs="Segoe UI" w:ascii="Cambria" w:hAnsi="Cambria"/>
          <w:color w:val="222222"/>
          <w:sz w:val="26"/>
          <w:szCs w:val="26"/>
          <w:u w:val="none"/>
          <w:lang w:eastAsia="el-GR"/>
        </w:rPr>
        <w:t>Συνέχεια ενημέρωσης αναφορικά με τον εντοπισμό 8 ατόμων στη Χίο την 2</w:t>
      </w:r>
      <w:r>
        <w:rPr>
          <w:rFonts w:eastAsia="Times New Roman" w:cs="Segoe UI" w:ascii="Cambria" w:hAnsi="Cambria"/>
          <w:color w:val="222222"/>
          <w:sz w:val="26"/>
          <w:szCs w:val="26"/>
          <w:u w:val="none"/>
          <w:lang w:val="el-GR" w:eastAsia="el-GR"/>
        </w:rPr>
        <w:t>2</w:t>
      </w:r>
      <w:r>
        <w:rPr>
          <w:rFonts w:eastAsia="Times New Roman" w:cs="Segoe UI" w:ascii="Cambria" w:hAnsi="Cambria"/>
          <w:color w:val="222222"/>
          <w:sz w:val="26"/>
          <w:szCs w:val="26"/>
          <w:u w:val="none"/>
          <w:lang w:eastAsia="el-GR"/>
        </w:rPr>
        <w:t>/05/24-Θάνατος ναυτικού στην Κάρπαθο-Θάνατος λουόμενης στη Ζάκυνθο-Θάνατος αλλοδαπών στο Φισκάρδο και στο Σταυρό Χαλκιδικής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>
          <w:rFonts w:ascii="Cambria" w:hAnsi="Cambria" w:eastAsia="Times New Roman" w:cs="Cambria"/>
          <w:color w:val="222222"/>
          <w:kern w:val="2"/>
          <w:sz w:val="24"/>
          <w:szCs w:val="24"/>
          <w:u w:val="single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u w:val="single"/>
        </w:rPr>
        <w:t>Συνέχεια ενημέρωσης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/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</w:rPr>
        <w:t>Αναφορικά με τον εντοπισμό οκτώ (08) αλλοδαπών στη Χίο την 22-05-24, γνωρίζεται ότι συνελήφθη τις μεσημβρινές ώρες σήμερα, ένας 28χρονος αλλοδαπός εκ των 8 αλλοδαπών, για παράβαση του Ν. 3386/2005 ¨Παράνομη Είσοδος στη χώρα¨ και του Ν. 5038/2023 ¨Διακίνηση¨. Προανάκριση διενεργείται από το Κεντρικό Λιμεναρχείο Χίου.</w:t>
      </w:r>
    </w:p>
    <w:p>
      <w:pPr>
        <w:pStyle w:val="TextBody"/>
        <w:spacing w:lineRule="atLeast" w:line="100" w:before="0" w:after="0"/>
        <w:rPr>
          <w:rFonts w:ascii="Cambria" w:hAnsi="Cambria" w:eastAsia="Times New Roman" w:cs="Cambria"/>
          <w:color w:val="222222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*****</w:t>
      </w:r>
    </w:p>
    <w:p>
      <w:pPr>
        <w:pStyle w:val="TextBody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sz w:val="24"/>
          <w:szCs w:val="24"/>
          <w:shd w:fill="FFFFFF" w:val="clear"/>
          <w:lang w:val="el-GR"/>
        </w:rPr>
        <w:t>Τις πρωινές ώρες σήμερα, ενημερώθηκε η Λιμενική Αρχή του Διαφανίου στην Κάρπαθο, ότι ένας 52χρονος ημεδαπός, μέλος πληρώματος Ε/Γ-Ο/Γ πλοίου (ειδικότητας μάγειρας Γ΄) εντοπίστηκε εντός της καμπίνας του, χωρίς τις αισθήσεις του. Με τον κατάπλου του πλοίου στο λιμάνι των Πηγαδίων της Καρπάθου, διαπιστώθηκε ο θάνατος του 52χρονου από ιατρό του Νοσοκομείου της Καρπάθου. Η σορός πρόκειται να μεταφερθεί στην Ιατροδικαστική Υπηρεσία της Ρόδου για τη διενέργεια νεκροψίας-νεκροτομής. Προανάκριση διενεργείται από το Λιμενικό Σταθμό Διαφανί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*****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Τις μεσημβρινές ώρες σήμερα, ενημερώθηκε η Λιμενική Αρχή της Ζακύνθου ότι ανασύρθηκε χωρίς τις αισθήσεις της, μια 77χρονη αλλοδαπή, από τη θαλάσσια περιοχή ¨ΑΛΥΚΕΣ¨. Στην 77χρονη αρχικά παρασχέθηκαν οι πρώτες βοήθειες με τη μέθοδο της καρδιοαναπνευστικής αναζωογόνησης (ΚΑΡΠΑ) και στη συνέχεια μεταφ</w:t>
      </w:r>
      <w:r>
        <w:rPr>
          <w:rStyle w:val="StrongEmphasis"/>
          <w:rFonts w:eastAsia="Calibri" w:cs="Cambria" w:ascii="Cambria" w:hAnsi="Cambria"/>
          <w:b w:val="false"/>
          <w:color w:val="222222"/>
          <w:sz w:val="24"/>
          <w:szCs w:val="24"/>
          <w:shd w:fill="FFFFFF" w:val="clear"/>
        </w:rPr>
        <w:t>έρθηκε με ασθενοφόρο όχημα του ΕΚΑΒ στο Γενικό Νοσοκομείο Ζακύνθου, όπου διαπιστώθηκε ο θάνατος της. Προανάκριση διενεργείται από το Λιμεναρχείο Ζακύνθου.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 xml:space="preserve">Τις μεσημβρινές ώρες σήμερα, ενημερώθηκε η Λιμενική Αρχή του Φισκάρδου, ότι ένας 50χρονος αλλοδαπός εντοπίστηκε εντός της θάλασσας, χωρίς τις αισθήσεις του, σε παραλία πλησίον ιχθυοκαλλιεργειών της περιοχής. Η σορός του 50χρονου ανασύρθηκε με τη συνδρομή πλωτού γερανού και πρόκειται να μεταφερθεί στην Ιατροδικαστική Υπηρεσία των Πατρών για τη </w:t>
      </w:r>
      <w:r>
        <w:rPr>
          <w:rStyle w:val="StrongEmphasis"/>
          <w:rFonts w:eastAsia="Calibri" w:cs="Cambria" w:ascii="Cambria" w:hAnsi="Cambria"/>
          <w:b w:val="false"/>
          <w:color w:val="222222"/>
          <w:sz w:val="24"/>
          <w:szCs w:val="24"/>
          <w:shd w:fill="FFFFFF" w:val="clear"/>
        </w:rPr>
        <w:t>διενέργεια νεκροψίας-νεκροτομής. Προανάκριση διενεργείται από το Λιμενικό Σταθμό Φισκάρδου.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bCs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Τις μεσημβρινές ώρες σήμερα, εντοπίστηκε από στελέχη της Λιμενικής Αρχής Σταυρού ένας 58χρονος αλλοδαπός χωρίς τις αισθήσεις του, εντός του λιμανιού. Ο 58χρονος ανασύρθηκε και μεταφέρθηκε από αλιευτικό σκάφος στη δυτική παραλία του Σταυρού. Στη συνέχεια, παρελήφθη από ασθενοφόρο όχημα του ΕΚΑΒ και μεταφέρθηκε στο Κέντρο Υγείας Νέας Μαδύτου</w:t>
      </w:r>
      <w:r>
        <w:rPr>
          <w:rStyle w:val="StrongEmphasis"/>
          <w:rFonts w:eastAsia="Calibri" w:cs="Cambria" w:ascii="Cambria" w:hAnsi="Cambria"/>
          <w:b w:val="false"/>
          <w:color w:val="222222"/>
          <w:sz w:val="24"/>
          <w:szCs w:val="24"/>
          <w:shd w:fill="FFFFFF" w:val="clear"/>
        </w:rPr>
        <w:t>, όπου διαπιστώθηκε ο θάνατος του. Από το Β΄ Λιμενικό Τμήμα Σταυρού του Λιμεναρχείου Ιερισσού που διενεργεί την προανάκριση, παραγγέλθηκε η διενέργεια νεκροψίας-νεκροτομής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52</w:t>
    </w:r>
    <w:r>
      <w:rPr>
        <w:lang w:val="en-US"/>
      </w:rPr>
      <w:t>3</w:t>
    </w:r>
    <w:r>
      <w:rPr>
        <w:lang w:val="el-GR"/>
      </w:rPr>
      <w:t>2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eastAsia="Calibri" w:cs="Cambri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45:00Z</dcterms:created>
  <dc:creator>Tziortzio</dc:creator>
  <dc:description/>
  <cp:keywords/>
  <dc:language>en-US</dc:language>
  <cp:lastModifiedBy>user</cp:lastModifiedBy>
  <cp:lastPrinted>2024-02-28T10:23:00Z</cp:lastPrinted>
  <dcterms:modified xsi:type="dcterms:W3CDTF">2024-05-23T20:32:00Z</dcterms:modified>
  <cp:revision>135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685e7c11b41d1a160777420183876</vt:lpwstr>
  </property>
</Properties>
</file>