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339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846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1510" cy="9963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1061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95pt;height:87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έμπτη, 06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color w:val="333333"/>
          <w:kern w:val="2"/>
          <w:sz w:val="26"/>
          <w:szCs w:val="26"/>
          <w:lang w:val="en-US"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Σύλληψη για ναρκωτικά στη Σύμη από στελέχη του Κεντρικού Λιμεναρχείου Ρόδ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Στη σύλληψη δύο ημεδαπών ηλικίας 36 και 43 ετών προέβησαν χθες στελέχη του Γραφείου ασφάλειας, της Περιφερειακής Ομάδας Δίωξης Ναρκωτικών (Π.Ο.ΔΙ.Ν./Λ.Σ.-ΕΛ.ΑΚΤ.), ομάδας Κ-9 ανίχνευσης ναρκωτικών ουσιών και του Κλιμακίου Ειδικών Αποστολών του Κεντρικού Λιμεναρχείου Ρόδου με τη συνδρομή περιπολικού σκάφους Λ.Σ-ΕΛ.ΑΚΤ. για παράβαση της νομοθεσίας 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</w:rPr>
        <w:t>«περί εξαρτησιογόνων ουσιών»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 κατόπιν αξιοποίησης πληροφοριών και σε συνεργασία με τη Διεύθυνση Δίωξης Ναρκωτικών και Λαθρεμπορίου του Αρχηγείου του Λ.Σ.-ΕΛ.ΑΚΤ. στελέχη  του Κεντρικού Λιμεναρχείου Ρόδου,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μετέβησαν χθες στη Σύμη, όπου διενεργήθηκαν νομότυπες έρευνες σε δύο οικίες παρουσία εισαγγελικού λειτουργού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ην οικία του 36χρονου βρέθηκαν και κατασχέθηκαν οι κάτωθι ποσότητες ναρκωτικών ουσιών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ένα (01) γυάλινο βάζο που περιείχε φυτικά αποσπάσματα κάνναβης, συνολικού μικτού βάρους εκατόν ογδόντα έξι γραμμαρίων (186γρ.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μια (01) πλαστική συσκευασία που περιείχε φυτικά αποσπάσματα ακατέργαστης κάνναβης, συνολικού μικτού βάρους σαράντα πέντε γραμμαρίων (45γρ.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έξι (06) δενδρύλλια κάνναβης ύψους από πενήντα (50εκ.) έως ενενήντα εκατοστών (90εκ.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ένα (01) χάπι άγνωστης δραστικής ουσί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ην οικία του 43χρονου εντοπίστηκαν και κατασχέθηκαν οι κάτωθι ποσότητες ναρκωτικών ουσιών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δύο (02) πλαστικές συσκευασίες που περιείχαν φυτικά αποσπάσματα ακατέργαστης κάνναβης, συνολικού μικτού βάρους τριακοσίων είκοσι δύο γραμμαρίων (322γρ.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Από το Κεντρικό Λιμεναρχείο Ρόδου που διενεργεί την προανάκριση, κατασχέθηκαν οι ανωτέρω ποσότητες ναρκωτικών ουσιών, το χρηματικό ποσό των χιλίων διακοσίων δέκα ευρώ (1.210€), δύο κινητά τηλέφωνα, ζυγαριές ακριβείας, τρίφτες κάνναβης με υπολείμματα.   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Cambria" w:ascii="Cambria" w:hAnsi="Cambria"/>
          <w:sz w:val="24"/>
          <w:szCs w:val="24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 w:eastAsia="zxx" w:bidi="zxx"/>
          </w:rPr>
          <w:t>gr</w:t>
        </w:r>
      </w:hyperlink>
      <w:r>
        <w:rPr>
          <w:rFonts w:cs="Cambria" w:ascii="Cambria" w:hAnsi="Cambria"/>
          <w:sz w:val="24"/>
          <w:szCs w:val="24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606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Tziortzio</dc:creator>
  <dc:description/>
  <dc:language>en-US</dc:language>
  <cp:lastModifiedBy>user</cp:lastModifiedBy>
  <cp:lastPrinted>2024-06-06T10:37:00Z</cp:lastPrinted>
  <dcterms:modified xsi:type="dcterms:W3CDTF">2024-06-06T10:08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9795ae5f48b1ab5328d5470a885e</vt:lpwstr>
  </property>
</Properties>
</file>