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11175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826" t="4449826" r="435982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8945" cy="49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386" t="2549978" r="2396386" b="254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5300" cy="9937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1036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65pt;height:86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ευτέρα, 17 Ιουνίου 2024</w:t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57" w:after="57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1"/>
        <w:spacing w:lineRule="atLeast" w:line="100"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100" w:before="57" w:after="57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222222"/>
          <w:sz w:val="24"/>
          <w:szCs w:val="24"/>
          <w:shd w:fill="FFFFFF" w:val="clear"/>
          <w:lang w:val="el-GR"/>
        </w:rPr>
        <w:t xml:space="preserve">Θάνατος λουόμενου στη Ζέα - Μηχανική βλάβη Ι/Φ σκάφους στη Σητεία - </w:t>
      </w:r>
      <w:r>
        <w:rPr>
          <w:rStyle w:val="StrongEmphasis"/>
          <w:rFonts w:eastAsia="Cambria" w:cs="Cambria" w:ascii="Cambria" w:hAnsi="Cambria"/>
          <w:color w:val="000000"/>
          <w:spacing w:val="15"/>
          <w:sz w:val="24"/>
          <w:szCs w:val="24"/>
          <w:shd w:fill="FFFFFF" w:val="clear"/>
          <w:lang w:val="el-GR" w:eastAsia="hi-IN" w:bidi="hi-IN"/>
        </w:rPr>
        <w:t xml:space="preserve">Σύλληψη αλλοδαπού για οδήγηση υπό την επήρεια μέθης στη Πάρο -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 w:eastAsia="zxx" w:bidi="zxx"/>
        </w:rPr>
        <w:t>Διακομιδές ασθενών</w:t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 w:eastAsia="zxx" w:bidi="zxx"/>
        </w:rPr>
      </w:pPr>
      <w:r>
        <w:rPr>
          <w:rFonts w:cs="Cambria"/>
          <w:lang w:val="el-GR"/>
        </w:rPr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Τις πρωινές ώρες την 14-06-2024, ενημερώθηκε  η Λιμενική Αρχή της Ζέας ότι ανασύρθηκε χωρίς τις αισθήσεις του ένας 77χρονος ημεδαπός, από την θαλάσσια περιοχή των βράχων Πειραϊκής. Ο άνδρας μεταφέρθηκε στο Γενικό Νοσοκομείο «Ασκληπιείο» Βούλας, όπου διαπιστώθηκε ο θάνατός του. Προανάκριση διενεργείται από το Ε’ Λιμενικό Τμήμα Ζέας του Κεντρικού Λιμεναρχείου Πειραιά, ενώ παραγγέλθηκε νεκροψία - νεκροτομή στην Ιατροδικαστική Υπηρεσία Πειραιά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Segoe UI" w:hAnsi="Segoe UI" w:eastAsia="Times New Roman" w:cs="Segoe UI"/>
          <w:b w:val="false"/>
          <w:b w:val="false"/>
          <w:color w:val="222222"/>
          <w:kern w:val="0"/>
          <w:sz w:val="19"/>
          <w:szCs w:val="19"/>
          <w:shd w:fill="FFFFFF" w:val="clear"/>
          <w:lang w:eastAsia="el-GR" w:bidi="zxx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100" w:before="0" w:after="0"/>
        <w:ind w:left="-15" w:hanging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eastAsia="zxx" w:bidi="zxx"/>
        </w:rPr>
        <w:t>*****</w:t>
      </w:r>
    </w:p>
    <w:p>
      <w:pPr>
        <w:pStyle w:val="TextBody"/>
        <w:spacing w:lineRule="atLeast" w:line="100" w:before="0" w:after="0"/>
        <w:ind w:firstLine="709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val="el-GR" w:eastAsia="zxx" w:bidi="zxx"/>
        </w:rPr>
      </w:pPr>
      <w:r>
        <w:rPr>
          <w:rFonts w:cs="Cambria"/>
          <w:lang w:val="el-GR"/>
        </w:rPr>
      </w:r>
    </w:p>
    <w:p>
      <w:pPr>
        <w:pStyle w:val="TextBody"/>
        <w:spacing w:lineRule="atLeast" w:line="100" w:before="0" w:after="0"/>
        <w:ind w:firstLine="709"/>
        <w:rPr>
          <w:rFonts w:ascii="Cambria" w:hAnsi="Cambria" w:cs="Cambria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 w:eastAsia="zxx" w:bidi="zxx"/>
        </w:rPr>
        <w:t>Τις απογευματινές ώρες χθες, ενημερώθηκε η Λιμενική Αρχή της Σητείας, για την ύπαρξη ενός ιστιοφόρου (Ι/Φ) σκάφους σημαίας Αυστρίας σε δυσχερή θέση, λόγω μηχανικής βλάβης και περιορισμένης χρήσης ιστίων, στη θαλάσσια περιοχή 3,7 ν.μ. ανατολικά της Κρήτης. Στο σημείο βρισκόταν το επιβατικό-οχηματαγωγό (Ε/Γ-Ο/Γ) «BLUE STAR CHIOS» N.Π. 10883, το οποίο εκτελούσε προγραμματισμένο δρομολόγιο από το λιμάνι της Κάσου στο λιμάνι της Σητείας. Το «BLUE STAR CHIOS» εντόπισε το Ι/Φ σκάφος με τον επιβαίνοντα του, υπήκοο Αυστρίας, καλά στην υγεία του και παρέμεινε στο σημείο για τυχόν παροχή συνδρομής. Το Ι/Φ κατέπλευσε με ασφάλεια στο αλιευτικό καταφύγιο Κουρεμένου, με τη συνδρομή του αλιευτικού σκάφους «ΑΝΝΑ Δ» Ν. Σητείας 67. Από το Λιμεναρχείο Σητείας απαγορεύτηκε ο απόπλους του Ι/Φ σκάφους, μέχρι τη προσκόμιση βεβαιωτικού αποκατάστασης της βλάβης</w:t>
      </w:r>
      <w:r>
        <w:rPr>
          <w:rFonts w:cs="Cambria" w:ascii="Cambria" w:hAnsi="Cambria"/>
          <w:sz w:val="24"/>
          <w:szCs w:val="24"/>
          <w:lang w:val="el-GR"/>
        </w:rPr>
        <w:t xml:space="preserve">. </w:t>
      </w:r>
    </w:p>
    <w:p>
      <w:pPr>
        <w:pStyle w:val="TextBody"/>
        <w:spacing w:lineRule="atLeast" w:line="100" w:before="0" w:after="0"/>
        <w:rPr>
          <w:rFonts w:cs="Cambria"/>
          <w:color w:val="222222"/>
          <w:szCs w:val="24"/>
        </w:rPr>
      </w:pPr>
      <w:r>
        <w:rPr>
          <w:rFonts w:cs="Cambria"/>
          <w:color w:val="222222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100" w:before="0" w:after="0"/>
        <w:ind w:left="-15" w:hanging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100" w:before="0" w:after="0"/>
        <w:ind w:left="-15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 w:eastAsia="zxx" w:bidi="zxx"/>
        </w:rPr>
        <w:tab/>
        <w:t xml:space="preserve">Τις βραδινές ώρες χθες,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l-GR"/>
        </w:rPr>
        <w:t>στελέχη του Λιμεναρχείου Πάρου προέβησαν στη σύλληψη ενός 44χρονου αλλοδαπού οδηγού Ι.Χ.Ε. οχήματος στο λιμάνι της Πάρου. Συγκεκριμένα, κατόπιν ενημέρωσης της Λιμενικής Αρχής για τροχαίο ατύχημα, ο 44χρονος υποβλήθηκε σε αλκοολομέτρηση και διαπιστώθηκε ότι οδηγούσε το Ι.Χ.Ε. όχημά του υπό την επήρεια μέθης. Από τη Λιμενική Αρχή της Πάρου που διενεργεί την προανάκριση, ο 44χρονος συνελήφθη για παράβαση του άρθρου 290 του Π.Κ. «Επικίνδυνες παρεμβάσεις στην οδική συγκοινωνία».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val="el-GR"/>
        </w:rPr>
        <w:tab/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100" w:before="0" w:after="0"/>
        <w:ind w:left="-15" w:hanging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100" w:before="0" w:after="0"/>
        <w:ind w:left="-15" w:hanging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sz w:val="24"/>
          <w:szCs w:val="24"/>
          <w:shd w:fill="FFFFFF" w:val="clear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 xml:space="preserve"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 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100" w:before="0" w:after="0"/>
        <w:ind w:left="-15" w:hanging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-27χρονου, από το λιμάνι της Ίου στο λιμάνι της Νάξου, με το Ε/Γ -Τ/Ρ «ΚΥΡΙΑΡΧΟΣ ΙΙ» Ν. ΝΑΞΟΥ 57,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100" w:before="0" w:after="0"/>
        <w:ind w:left="-15" w:hanging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-73χρονου, από το λιμάνι της Δονούσας στο λιμάνι της Νάξου, με το Ε/Γ -Δ/Ρ «ΚΥΡΙΑΡΧΟΣ ΙΙΙ» Ν. ΝΑΞΟΥ 62,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100" w:before="0" w:after="0"/>
        <w:ind w:left="-15" w:hanging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-100χρονης, από το λιμάνι της Τήνου στο λιμάνι της Σύρου, με περιπολικό σκάφος Λ.Σ.-ΕΛ.ΑΚΤ.,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100" w:before="0" w:after="0"/>
        <w:ind w:left="-15" w:hanging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-94χρονου, από το λιμάνι της Αγίας Πελαγίας Κυθήρων στο λιμάνι Νεάπολης Βοιών, με το Ε/Γ-Τ/Ρ «ΚΟΥΝΑΡΑ» Ν.Π. 11828,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100" w:before="0" w:after="0"/>
        <w:ind w:left="-15" w:hanging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-71χρονης, από το λιμάνι της Αίγινας στο λιμάνι του Πειραιά, με περιπολικό σκάφος Λ.Σ.-ΕΛ.ΑΚΤ.,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100" w:before="0" w:after="0"/>
        <w:ind w:left="-15" w:hanging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-61χρονου και 95χρονου, από το λιμάνι της Τήνου στο λιμάνι της Σύρου, με το Ε/Γ-Τ/Ρ «ΝΗΣΟΣ ΤΗΝΟΣ» Ν.Τ. 25,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100" w:before="0" w:after="0"/>
        <w:ind w:left="-15" w:hanging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-68χρονου, από το λιμάνι της Σερίφου στο λιμάνι της Πάρου, με το Ε/Γ -Τ/Ρ «ΚΥΡΙΑΡΧΟΣ ΙΙ» Ν. ΝΑΞΟΥ 57,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100" w:before="0" w:after="0"/>
        <w:ind w:left="-15" w:hanging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 xml:space="preserve">-86χρονης, από το λιμάνι της Κιμώλου στο λιμάνι της Σύρου, με το Ε/Γ -Τ/Ρ «ΚΥΡΙΑΡΧΟΣ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» Ν. ΝΑΞΟΥ 67,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750" w:leader="none"/>
        </w:tabs>
        <w:spacing w:lineRule="atLeast" w:line="100" w:before="0" w:after="0"/>
        <w:ind w:left="-15" w:hanging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>-63χρονου και 33χρονου, από το λιμάνι Γαϊου Παξών στο λιμάνι της Κέρκυρας, με περιπολικό σκάφος Λ.Σ.-ΕΛ.ΑΚΤ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TextBody"/>
        <w:spacing w:lineRule="atLeast" w:line="100" w:before="0" w:after="0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173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37:00Z</dcterms:created>
  <dc:creator>Tziortzio</dc:creator>
  <dc:description/>
  <cp:keywords/>
  <dc:language>en-US</dc:language>
  <cp:lastModifiedBy>user</cp:lastModifiedBy>
  <cp:lastPrinted>2022-11-14T23:43:00Z</cp:lastPrinted>
  <dcterms:modified xsi:type="dcterms:W3CDTF">2024-06-17T08:26:00Z</dcterms:modified>
  <cp:revision>22</cp:revision>
  <dc:subject/>
  <dc:title>ΔΦΔΦΔΦΔΦ</dc:title>
</cp:coreProperties>
</file>