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0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el-GR"/>
        </w:rPr>
        <w:t>Θάνατος λουόμενης στα Νέα Μουδανιά</w:t>
      </w:r>
      <w:r>
        <w:rPr>
          <w:rFonts w:cs="Cambria" w:ascii="Cambria" w:hAnsi="Cambria"/>
          <w:b/>
          <w:bCs/>
          <w:sz w:val="24"/>
          <w:szCs w:val="24"/>
        </w:rPr>
        <w:t>-Εντοπισμός 39 αλλοδαπών και σύλληψη των διακινητών τους στη Ρόδο-Αποβίβαση αλλοδαπού τραυματία από Ι/Φ σκάφος στην Σκύρο-Ακυβερνησία ερασιτεχνικού σκάφους στον Αγιόκαμπο-Διακομιδή ασθενούς</w:t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απογευματινές ώρες σήμερα, ενημερώθηκε η Λιμενική Αρχή των Νέων Μουδανιών, ότι ανασύρθηκε χωρίς τις αισθήσεις της μία 74χρονη αλλοδαπή, από την παραλία ¨ΠΟΛΥΧΡΟΝΟ¨ του Δήμου Κασσάνδρας στη Χαλκιδική. Η γυναίκα παρελήφθη από ασθενοφόρο όχημα του ΕΚΑΒ και μεταφέρθηκε στο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Κέντρο Υγείας Κασσανδρείας Χαλκιδικής, όπου διαπιστώθηκε ο θάνατός της. Η σορός πρόκειται να μεταφερθεί στην Ιατροδικαστική Υπηρεσία Θεσσαλονίκης για τη διενέργεια νεκροψίας-νεκροτομής. Προανάκριση διενεργείται από το Β΄ Λιμενικό Τμήμα Νέων Μουδανιών του Κεντρικού Λιμεναρχείου Θεσσαλονίκη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SimSun;宋体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hi-IN" w:bidi="hi-IN"/>
        </w:rPr>
        <w:t>*****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ις πρώτες πρωινές ώρες σήμερα, ένα πλοίο ανοιχτής θαλάσσης (Π.Α.Θ.) Λ.Σ.-ΕΛ.ΑΚΤ. που βρισκόταν σε προγραμματισμένη περιπολία στη θαλάσσια περιοχή ¨ΠΛΗΜΜΥΡΙ¨ της Ρόδου, εντόπισε ένα ταχύπλοο (Τ/Χ) φ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ουσκωτό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κάφος με ικανό αριθμό </w:t>
      </w:r>
      <w:r>
        <w:rPr>
          <w:rStyle w:val="StrongEmphasis"/>
          <w:rFonts w:cs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αλλοδαπών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πιβαινόντων, να κινείται με μεγάλη ταχύτητα προς τη Ρόδο.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ο Τ/Χ ακινητοποιήθηκε από περιπολική λέμβο του Π.Α.Θ., με τους σαράντα ένα (41) αλλοδαπούς επιβαίνοντές του (25 άνδρες, 10 γυναίκες και 6 ανήλικα) να είναι καλά στην υγεία τους. Στη συνέχεια, το ταχύπλοο σκάφος κατέπλευσε με ασφάλεια στο λιμάνι της Ρόδου, συνοδεία δύο (02) περιπολικών σκαφών Λ.Σ.-ΕΛ.ΑΚΤ. που είχαν μεταβεί στην περιοχή, προς παροχή συνδρομής.</w:t>
      </w:r>
    </w:p>
    <w:p>
      <w:pPr>
        <w:pStyle w:val="TextBody"/>
        <w:spacing w:lineRule="auto" w:line="240" w:before="0" w:after="0"/>
        <w:ind w:left="0" w:right="0"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Ρόδου που διενεργεί την προανάκριση, συνελήφθησαν δύο (02) αλλοδαποί εκ των διασωθέντων, ως διακινητές των υπολοίπων, για παράβαση του άρθρου 25 του Ν. 5038/2023 ¨Κώδικας μετανάστευσης¨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eastAsia="SimSun;宋体" w:cs="Cambria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hd w:fill="FFFFFF" w:val="clear"/>
          <w:lang w:eastAsia="zxx" w:bidi="zxx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πρωινές ώρες σήμερα, ενημερώθηκε η Λιμενική Αρχή της Σκύρου, από το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Ενιαίο Κέντρο Συντονισμού Έρευνας και Διάσωσης </w:t>
      </w:r>
      <w:r>
        <w:rPr>
          <w:rStyle w:val="StrongEmphasis"/>
          <w:rFonts w:eastAsia="Calibri" w:cs="Cambria"/>
          <w:b w:val="false"/>
          <w:color w:val="222222"/>
          <w:kern w:val="2"/>
          <w:sz w:val="24"/>
          <w:szCs w:val="24"/>
          <w:shd w:fill="FFFFFF" w:val="clear"/>
        </w:rPr>
        <w:t>(Ε.Κ.Σ.Ε.Δ.) Λ.Σ.-ΕΛ.ΑΚΤ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ότι ένας 49χρονος αλλοδαπός επιβαίνοντας ενός επαγγελματικού-τουριστικού-ιστιοφόρου (Ε/Π-Τ/Ρ-Ι/Φ) σκάφους ελληνικής σημαίας, το οποίο βρισκόταν στη θαλάσσια περιοχή 7,5ν.μ. βορειοδυτικά της Σκύρου, έχρηζε άμεσης νοσοκομειακής περίθαλψης. Αμέσως, στο σημείο μετέβη το ιστιοφόρο (Ι/Φ) σκάφος ¨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ALWAYS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SUMME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¨ Ν.Π. 7126, με τη συνοδεία του οποίου το Ε/Π-Τ/Ρ-Ι/Φ σκάφος κατέπλευσε στο λιμάνι της Λιναριάς της Σκύρου. Στη συνέχεια, στον 49χρονο παρασχέθηκαν οι πρώτες βοήθειες και μεταφέρθηκε προληπτικά στο Πολυδύναμο Περιφερειακό Ιατρείο Σκύρου. Προανάκριση διενεργείται από το</w:t>
      </w:r>
      <w:r>
        <w:rPr>
          <w:rStyle w:val="StrongEmphasis"/>
          <w:rFonts w:cs="Cambria"/>
          <w:b w:val="false"/>
          <w:color w:val="222222"/>
          <w:kern w:val="2"/>
          <w:sz w:val="24"/>
          <w:szCs w:val="24"/>
          <w:shd w:fill="FFFFFF" w:val="clear"/>
        </w:rPr>
        <w:t xml:space="preserve">ν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Λιμενικό Σταθμό Σκύ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eastAsia="SimSun;宋体" w:cs="Cambria"/>
          <w:color w:val="222222"/>
          <w:kern w:val="2"/>
          <w:sz w:val="24"/>
          <w:szCs w:val="24"/>
          <w:shd w:fill="FFFFFF" w:val="clear"/>
        </w:rPr>
      </w:pPr>
      <w:r>
        <w:rPr>
          <w:rFonts w:eastAsia="SimSun;宋体" w:cs="Cambria" w:ascii="Cambria" w:hAnsi="Cambria"/>
          <w:color w:val="222222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Fonts w:eastAsia="SimSun;宋体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Τις μεσημβρινές ώρες σήμερα, ενημερώθηκε η Λιμενική Αρχή του Αγιόκαμπου, από το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Ενιαίο Κέντρο Συντονισμού Έρευνας και Διάσωσης </w:t>
      </w:r>
      <w:r>
        <w:rPr>
          <w:rStyle w:val="StrongEmphasis"/>
          <w:rFonts w:eastAsia="Calibri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 w:cs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(Ε.Κ.Σ.Ε.Δ.) Λ.Σ.-ΕΛ.ΑΚΤ.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για την ακυβερνησία </w:t>
      </w:r>
      <w:r>
        <w:rPr>
          <w:rStyle w:val="StrongEmphasis"/>
          <w:rFonts w:cs="Cambria"/>
          <w:b w:val="false"/>
          <w:color w:val="222222"/>
          <w:kern w:val="2"/>
          <w:sz w:val="24"/>
          <w:szCs w:val="24"/>
          <w:shd w:fill="FFFFFF" w:val="clear"/>
        </w:rPr>
        <w:t xml:space="preserve">ενός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ερασιτεχνικού σκάφους ελληνικής σημαίας, στη θαλάσσια περιοχή της παραλίας ¨ΚΟΥΛΟΥΡΑ¨ της Λάρισας. Αμέσως, στο σημείο μετέβη το επαγγελματικό-αλιευτικό (Ε/Π-Α/Κ) σκάφος ¨ΝΙΚΟΣ¨ Σ.Θ. 795, </w:t>
      </w:r>
      <w:r>
        <w:rPr>
          <w:rStyle w:val="StrongEmphasis"/>
          <w:rFonts w:cs="Cambria"/>
          <w:b w:val="false"/>
          <w:color w:val="222222"/>
          <w:kern w:val="2"/>
          <w:sz w:val="24"/>
          <w:szCs w:val="24"/>
          <w:shd w:fill="FFFFFF" w:val="clear"/>
        </w:rPr>
        <w:t xml:space="preserve">στο οποίο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επέβαινε στέλεχος της Λιμενικής Αρχής, με τη συνοδεία του οποίου το ερασιτεχνικό σκάφος κατέπλευσε με ασφάλεια στο αλιευτικό καταφύγιο Στομίου, με τους δύο (02) επιβαίνοντές του</w:t>
      </w:r>
      <w:r>
        <w:rPr>
          <w:rStyle w:val="StrongEmphasis"/>
          <w:rFonts w:cs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καλά στην υγεία του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SimSun;宋体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uto" w:line="240" w:before="0" w:after="0"/>
        <w:ind w:left="0" w:right="0" w:firstLine="720"/>
        <w:rPr/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-Ελληνικής Ακτοφυλακής διακομίσθηκε, από το λιμάνι Φούρνων της Ικαρίας στο λιμάνι Καρλοβασίου της Σάμου, με το Ε/Γ-Ο/Γ ¨ΜΕΓΑΛΟΧΑΡΗ¨ Ν.Π. 12577, 43χρονη, η οποία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6203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2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6-20T20:46:00Z</dcterms:modified>
  <cp:revision>8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b5877831453790a503cd8a308f51</vt:lpwstr>
  </property>
</Properties>
</file>