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αρασκευή, 21 Ιουν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bookmarkStart w:id="0" w:name="Bookmark"/>
      <w:bookmarkEnd w:id="0"/>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shd w:fill="FDFDFD"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b/>
          <w:bCs/>
          <w:color w:val="000000"/>
          <w:sz w:val="24"/>
          <w:szCs w:val="24"/>
          <w:lang w:eastAsia="el-GR"/>
        </w:rPr>
        <w:t>Τελετή ορκωμοσίας νέων Σημαιοφόρων Λ.Σ. - ΕΛ.ΑΚΤ. και Π.Ν. τάξεως 2024</w:t>
      </w:r>
    </w:p>
    <w:p>
      <w:pPr>
        <w:pStyle w:val="Normal"/>
        <w:shd w:fill="FDFDFD"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ind w:firstLine="432"/>
        <w:rPr>
          <w:rFonts w:ascii="Cambria" w:hAnsi="Cambria" w:cs="Cambria"/>
          <w:sz w:val="24"/>
          <w:szCs w:val="24"/>
        </w:rPr>
      </w:pPr>
      <w:r>
        <w:rPr>
          <w:rFonts w:cs="Cambria" w:ascii="Cambria" w:hAnsi="Cambria"/>
          <w:sz w:val="24"/>
          <w:szCs w:val="24"/>
        </w:rPr>
        <w:t>Παρουσία της A.E. Προέδρου της Δημοκρατίας κας Κατερίνας Σακελλαροπούλου, του Υπουργού Εθνικής Άμυνας κ. Νίκου Δένδια ως εκπροσώπου του Πρωθυπουργού καθώς και του Υφυπουργού Ναυτιλίας και Νησιωτικής Πολιτικής κ. Στέφανου Γκίκα πραγματοποιήθηκε σήμερα, 21 Ιουνίου 2024, η τελετή ορκωμοσίας είκοσι εννέα (29) Σημαιοφόρων Λιμενικού Σώματος - Ελληνικής Ακτοφυλακής και σαράντα τριών (43) Σημαιοφόρων του Πολεμικού Ναυτικού, τάξεως 2024.</w:t>
      </w:r>
    </w:p>
    <w:p>
      <w:pPr>
        <w:pStyle w:val="Normal"/>
        <w:ind w:firstLine="432"/>
        <w:rPr/>
      </w:pPr>
      <w:r>
        <w:rPr>
          <w:rFonts w:cs="Cambria" w:ascii="Cambria" w:hAnsi="Cambria"/>
          <w:sz w:val="24"/>
          <w:szCs w:val="24"/>
        </w:rPr>
        <w:t>Στην τελετή που πραγματοποιήθηκε στις εγκαταστάσεις της Σχολής Ναυτικών Δοκίμων στον Πειραιά χοροστάτησε ο Θεοφιλέστατος Επίσκοπος Ευρίπου Χρυσόστομος ως εκπρόσωπος του Σεβασμιότατου Μητροπολίτη Πειραιά και Φαλήρου κ.κ. Σεραφείμ, ενώ παρέστησαν ο Ναύαρχος (ε.α.) Ευάγγελος Αποστολάκης ως εκπρόσωπος του Αρχηγού της μείζονος αντιπολίτευσης, ο Βουλευτής κ. Γεώργιος Βρεττάκος ως εκπρόσωπος του Προέδρου της Βουλής, Βουλευτές Πειραιά, ο Αρχηγός ΓΕΕΘΑ Στρατηγός Δημήτριος Χούπης, ο Αρχηγός ΓΕΑ Αντιπτέραρχος (Ι) Δημοσθένης Γρηγοριάδης, ο Αρχηγός ΓΕΣ Αντιστράτηγος Γεώργιος Κωστίδης, ο Αρχηγός ΓΕΝ Αντιναύαρχος Δημήτριος – Ελευθέριος Κατάρας ΠΝ, ο Αρχηγός Λ.Σ. - ΕΛ.ΑΚΤ. Αντιναύαρχος Λ.Σ. Αλεξανδράκης Γεώργιος, ο Υπαρχηγός της ΕΛ.ΑΣ Αντιστράτηγος Πασχάλης Συριτούδης ως εκπρόσωπος του Αρχηγού της ΕΛ.ΑΣ, ο Υποστράτηγος Π.Σ. Γεώργιος Μαρκουλάκης ως εκπρόσωπος του Αρχηγού του Π.Σ., ο Αρχηγός Στόλου Αντιναύαρχος Πολυχρόνης Κουλούρης ΠΝ, ο Α’ Υπαρχηγός Λιμενικού Σώματος – Ελληνικής Ακτοφυλακής Αντιναύαρχος Λ.Σ. Δρόσος Ρεΐζης, ο Διοικητής της Σχολής Ναυτικών Δοκίμων Υποναύαρχος Φώτιος Μπότσας Π.Ν., επίτιμοι Αρχηγοί Λ.Σ. και ΓΕΝ, Πρόεδροι των Ενώσεων Αποστράτων Αξιωματικών Λ.Σ. και Π.Ν., ο Πρόεδρος της Λέσχης Λ.Σ., εκπρόσωποι των τοπικών αρχών καθώς και ανώτατοι και ανώτεροι Αξιωματικοί Λ.Σ. - ΕΛ.ΑΚΤ. και Π.Ν.</w:t>
      </w:r>
    </w:p>
    <w:p>
      <w:pPr>
        <w:pStyle w:val="Normal"/>
        <w:ind w:firstLine="432"/>
        <w:rPr>
          <w:rFonts w:ascii="Cambria" w:hAnsi="Cambria" w:cs="Cambria"/>
          <w:sz w:val="24"/>
          <w:szCs w:val="24"/>
        </w:rPr>
      </w:pPr>
      <w:r>
        <w:rPr>
          <w:rFonts w:cs="Cambria" w:ascii="Cambria" w:hAnsi="Cambria"/>
          <w:sz w:val="24"/>
          <w:szCs w:val="24"/>
        </w:rPr>
        <w:t xml:space="preserve">Διαθέσιμο φωτογραφικό υλικό έχει αναρτηθεί στην ιστοσελίδα </w:t>
      </w:r>
      <w:hyperlink r:id="rId4">
        <w:r>
          <w:rPr>
            <w:rStyle w:val="InternetLink"/>
            <w:rFonts w:eastAsia="Calibri" w:cs="Cambria" w:ascii="Cambria" w:hAnsi="Cambria"/>
            <w:sz w:val="24"/>
            <w:szCs w:val="24"/>
          </w:rPr>
          <w:t>www.hcg.gr</w:t>
        </w:r>
      </w:hyperlink>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213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48:00Z</dcterms:created>
  <dc:creator>Tziortzio</dc:creator>
  <dc:description/>
  <dc:language>en-US</dc:language>
  <cp:lastModifiedBy>user</cp:lastModifiedBy>
  <cp:lastPrinted>2023-08-13T01:21:00Z</cp:lastPrinted>
  <dcterms:modified xsi:type="dcterms:W3CDTF">2024-06-21T12:48: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cb5877831453790a503cd8a308f51</vt:lpwstr>
  </property>
</Properties>
</file>