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28 Ιουν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Segoe UI" w:hAnsi="Segoe UI" w:eastAsia="Times New Roman" w:cs="Segoe UI"/>
          <w:b/>
          <w:b/>
          <w:bCs/>
          <w:color w:val="222222"/>
          <w:sz w:val="21"/>
          <w:szCs w:val="21"/>
          <w:shd w:fill="FFFFFF" w:val="clear"/>
          <w:lang w:val="en-US" w:eastAsia="el-GR"/>
        </w:rPr>
      </w:pPr>
      <w:r>
        <w:rPr>
          <w:rFonts w:eastAsia="Times New Roman" w:cs="Segoe UI" w:ascii="Segoe UI" w:hAnsi="Segoe UI"/>
          <w:b/>
          <w:bCs/>
          <w:color w:val="222222"/>
          <w:sz w:val="21"/>
          <w:szCs w:val="21"/>
          <w:shd w:fill="FFFFFF" w:val="clear"/>
          <w:lang w:val="en-US" w:eastAsia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>Σύλληψη δύο (02) ατόμων για ναρκωτικά και όπλα στην Θάσο από στελέχη του Γραφείου Δίωξης Ναρκωτικών του Κεντρικού Λιμεναρχείου Καβάλας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χθες, στελέχη του Γραφείου Δίωξης Ναρκωτικών του Κεντρικού Λιμεναρχείου Καβάλας  προέβησαν στη σύλληψη ενός 24χρονου ημεδαπού για παράβαση του Ν. 4139/2013 «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>Περί εξαρτησιογόνων ουσιών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» και του Ν. 2168/1993 «</w:t>
      </w:r>
      <w:r>
        <w:rPr>
          <w:rFonts w:cs="Segoe UI" w:ascii="Cambria" w:hAnsi="Cambria"/>
          <w:color w:val="222222"/>
          <w:sz w:val="24"/>
          <w:szCs w:val="24"/>
          <w:lang w:eastAsia="el-GR"/>
        </w:rPr>
        <w:t>Ρύθμιση θεμάτων που αφορούν όπλα, πυρομαχικά, εκρηκτικές ύλες, εκρηκτικούς μηχανισμούς και άλλες διατάξεις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» όπως ισχύει. Επιπλέον συνελήφθη ένας 37χρονος ημεδαπός για παράβαση του Ν. 4139/2013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κατόπιν αξιοποίησης πληροφοριών και διακριτικής επιτήρησης,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διενεργήθηκε έλεγχος, με τη συνδρομή συνοδού-χειριστή αστυνομικού σκύλου ανίχνευσης ναρκωτικών ουσιών του Κεντρικού Λιμεναρχείου Καβάλας Κ-9 «ΘΟΡ», έξω από την οικία του 24χρονου στη Θάσο, όπου διαπιστώθηκε ότι κατείχε τέσσερις (04) νάιλον συσκευασίες (φιξάκια) περιέχουσες κοκαΐνη μικτού βάρους 4,7γ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Ακολούθως, διενεργήθηκε νόμιμη έρευνα στην οικία του 24χρονου στη Θάσο, παρουσία δικαστικού λειτουργού και με τη συνδρομή του αστυνομικού σκύλου ανίχνευσης ναρκωτικών ουσιών “ΘΟΡ”, όπου βρέθηκαν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κοκαΐνη, σε  έξι χωριστές συσκευασίες, συνολικού μικτού βάρους 110,4 γρ., μία (01) μεταλλική σιδερογροθιά,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ία (01) ζυγαριά ακριβείας με υπολείμματα κοκαΐνης, το χρηματικό ποσό των δέκα χιλιάδων εννιακοσίων δέκα ευρώ (10.910€) και τέσσερα (04) κινητά τηλέφωνα.</w:t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ν συνεχεία,  τα προαναφερθέντα στελέχη </w:t>
      </w: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>εντόπισαν και ακινητοποίησαν έτερο ημεδαπό, ηλικίας 37 ετών, έξω από την οικία του στην Θάσο, ο οποίος βρέθηκε να κατέχει μία (01) νάιλον συσκευασία (φιξάκι) περιέχουσα κοκαΐνη μικτού βάρους 0,7γρ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ab/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Κεντρικό Λιμεναρχείο Καβάλας που διενεργεί την προανάκριση, κατασχέθηκαν συνολικά 115,8 γρ κοκαΐνης, 10.910 € καθώς, πέντε συσκευές κινητής τηλεφωνίας και η σιδερογροθιά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bCs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2</w:t>
    </w:r>
    <w:r>
      <w:rPr>
        <w:shd w:fill="FFFFFF" w:val="clear"/>
        <w:lang w:val="en-US"/>
      </w:rPr>
      <w:t>84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14:00Z</dcterms:created>
  <dc:creator>Tziortzio</dc:creator>
  <dc:description/>
  <cp:keywords/>
  <dc:language>en-US</dc:language>
  <cp:lastModifiedBy>user</cp:lastModifiedBy>
  <cp:lastPrinted>2023-08-09T08:30:00Z</cp:lastPrinted>
  <dcterms:modified xsi:type="dcterms:W3CDTF">2024-06-28T10:53:00Z</dcterms:modified>
  <cp:revision>19</cp:revision>
  <dc:subject/>
  <dc:title>ΔΦΔΦΔΦΔΦ</dc:title>
</cp:coreProperties>
</file>