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4022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hanging="432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222222"/>
          <w:lang w:val="el-GR"/>
        </w:rPr>
      </w:pPr>
      <w:r>
        <w:rPr>
          <w:rFonts w:cs="Arial" w:ascii="Arial" w:hAnsi="Arial"/>
          <w:b/>
          <w:color w:val="222222"/>
        </w:rPr>
        <w:t xml:space="preserve">Πειραιάς, </w:t>
      </w:r>
      <w:r>
        <w:rPr>
          <w:rFonts w:cs="Arial" w:ascii="Arial" w:hAnsi="Arial"/>
          <w:b/>
          <w:color w:val="222222"/>
          <w:lang w:val="el-GR"/>
        </w:rPr>
        <w:t>0</w:t>
      </w:r>
      <w:r>
        <w:rPr>
          <w:rFonts w:cs="Arial" w:ascii="Arial" w:hAnsi="Arial"/>
          <w:b/>
          <w:color w:val="222222"/>
          <w:lang w:val="en-US"/>
        </w:rPr>
        <w:t>8</w:t>
      </w:r>
      <w:r>
        <w:rPr>
          <w:rFonts w:cs="Arial" w:ascii="Arial" w:hAnsi="Arial"/>
          <w:b/>
          <w:color w:val="222222"/>
        </w:rPr>
        <w:t xml:space="preserve"> Ιου</w:t>
      </w:r>
      <w:r>
        <w:rPr>
          <w:rFonts w:cs="Arial" w:ascii="Arial" w:hAnsi="Arial"/>
          <w:b/>
          <w:color w:val="222222"/>
          <w:lang w:val="el-GR"/>
        </w:rPr>
        <w:t>λ</w:t>
      </w:r>
      <w:r>
        <w:rPr>
          <w:rFonts w:cs="Arial" w:ascii="Arial" w:hAnsi="Arial"/>
          <w:b/>
          <w:color w:val="222222"/>
        </w:rPr>
        <w:t>ίου 2024</w:t>
      </w:r>
    </w:p>
    <w:p>
      <w:pPr>
        <w:pStyle w:val="Normal"/>
        <w:widowControl/>
        <w:shd w:fill="FDFDFD" w:val="clear"/>
        <w:suppressAutoHyphens w:val="false"/>
        <w:jc w:val="center"/>
        <w:rPr>
          <w:rFonts w:ascii="Cambria" w:hAnsi="Cambria" w:eastAsia="Times New Roman" w:cs="Arial"/>
          <w:b/>
          <w:b/>
          <w:color w:val="000000"/>
          <w:kern w:val="0"/>
          <w:lang w:val="en-US" w:eastAsia="el-GR" w:bidi="ar-SA"/>
        </w:rPr>
      </w:pPr>
      <w:r>
        <w:rPr>
          <w:rFonts w:eastAsia="Times New Roman" w:cs="Arial" w:ascii="Cambria" w:hAnsi="Cambria"/>
          <w:b/>
          <w:color w:val="000000"/>
          <w:kern w:val="0"/>
          <w:lang w:val="en-US" w:eastAsia="el-GR" w:bidi="ar-SA"/>
        </w:rPr>
      </w:r>
    </w:p>
    <w:p>
      <w:pPr>
        <w:pStyle w:val="Normal"/>
        <w:widowControl/>
        <w:shd w:fill="FDFDFD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l-GR" w:bidi="ar-SA"/>
        </w:rPr>
        <w:t>Δωρεά ενός περιπολικού σκάφους και τεσσάρων αυτοκινήτων τύπου SUV στη Λιμενική Αρχή Κορίνθου από το «Βαρδινογιάννειο Ίδρυμα» (08.7.2024)</w:t>
      </w:r>
    </w:p>
    <w:p>
      <w:pPr>
        <w:pStyle w:val="Normal"/>
        <w:widowControl/>
        <w:shd w:fill="FDFDFD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lang w:eastAsia="el-GR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Απόφαση αποδοχής της πρότασης δωρεάς από το κοινωφελές ίδρυμα «Βαρδινογιάννειο Ίδρυμα» στη Λιμενική Αρχή Κορίνθου υπέγραψε ο Υπουργός Ναυτιλίας και Νησιωτικής Πολιτικής, Χρήστος Στυλιανίδης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Η δωρεά, η οποία ανέρχεται στο συνολικό ποσό των εξακοσίων είκοσι χιλιάδων ευρώ (#620.000,00 €#), θα ενισχύσει τις επιχειρησιακές δυνατότητες του Λιμεναρχείου Κορίνθου και θα συμβάλλει στην αποτελεσματικότερη αστυνόμευση της περιοχής αρμοδιότητάς του, όπου υφίσταται έντονη ναυτιλιακή δραστηριότητα και αναπτύσσεται πλήθος παράκτιων και τουριστικών δραστηριοτήτων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Ειδικότερα, η δωρεά περιλαμβάνει 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360" w:hanging="360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ένα (01) περιπολικό σκάφος με μήκος γάστρας (LHULL) από έντεκα (11) έως δεκατρία (13) μέτρα, με fender κλειστής κυψελίδας και έσω – έξω πετρελαιομηχανές (diesel) ναυτικού τύπου, το οποίο θα φέρει σύγχρονο ναυτιλιακό και τηλεπικοινωνιακό εξοπλισμό και θα έχει μεταφορική ικανότητα δώδεκα (12) ατόμων. Η μέγιστη ταχύτητα του σκάφους θα πρέπει να είναι τουλάχιστον πενήντα (50) κόμβοι και η ακτίνα δράσης του τουλάχιστον 300 ναυτικά μίλια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360" w:hanging="360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τέσσερα (04) αυτοκίνητα τύπου SUV με κίνηση και στους τέσσερις τροχούς (4χ4), με κατάλληλο αστυνομικό (φωτεινή και ηχητική σήμανση) και τηλεπικοινωνιακό εξοπλισμό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Σημειώνεται ότι η σχετική Σύμβαση Δωρεάς υπεγράφη, από τον Υπουργό Ναυτιλίας και Νησιωτικής Πολιτικής, κ. Χρήστο Στυλιανίδη και την Πρόεδρο του Διοικητικού Συμβουλίου του «Βαρδινογιάννειου Ιδρύματος» κ. Μαρία – Ελένη Θεοδωρουλάκη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Ο Υπουργός Ναυτιλίας και Νησιωτικής Πολιτικής, Χρήστος Στυλιανίδης, εκφράζει τις θερμές ευχαριστίες του στους δωρητές και συγχαίρει τέτοιου είδους ιδιωτικές πρωτοβουλίες οι οποίες συμβάλλουν έμπρακτα στο πολυσχιδές έργο του Λιμενικού Σώματος – Ελληνικής Ακτοφυλακής και ειδικότερα στην ενίσχυση των επιχειρησιακών δυνατοτήτων του αλλά και στην βελτίωση της επιχειρησιακής ετοιμότητας, της ικανότητας ανταπόκρισης και της άσκησης ελέγχου – αστυνόμευσης του χερσαίου και του θαλάσσιου χώρου των στελεχών του Λ.Σ. – ΕΛ.ΑΚΤ..</w:t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4"/>
    <w:qFormat/>
    <w:rPr/>
  </w:style>
  <w:style w:type="character" w:styleId="Object">
    <w:name w:val="object"/>
    <w:basedOn w:val="4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45:00Z</dcterms:created>
  <dc:creator>user</dc:creator>
  <dc:description/>
  <dc:language>en-US</dc:language>
  <cp:lastModifiedBy>user</cp:lastModifiedBy>
  <cp:lastPrinted>2024-03-12T16:00:00Z</cp:lastPrinted>
  <dcterms:modified xsi:type="dcterms:W3CDTF">2024-07-08T17:45:00Z</dcterms:modified>
  <cp:revision>2</cp:revision>
  <dc:subject/>
  <dc:title/>
</cp:coreProperties>
</file>