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Style w:val="StrongEmphasis"/>
          <w:rFonts w:eastAsia="Calibri" w:cs="Cambria" w:ascii="Cambria" w:hAnsi="Cambria"/>
          <w:color w:val="000000"/>
          <w:sz w:val="24"/>
        </w:rPr>
        <w:t>Te’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Τρίτη, 09 Ιουλ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</w:rPr>
      </w:pPr>
      <w:r>
        <w:rPr>
          <w:rStyle w:val="StrongEmphasis"/>
          <w:rFonts w:eastAsia="Calibri" w:cs="Cambria" w:ascii="Cambria" w:hAnsi="Cambria"/>
          <w:color w:val="000000"/>
          <w:sz w:val="26"/>
          <w:szCs w:val="26"/>
        </w:rPr>
        <w:t>ΔΕΛΤΙΟ ΤΥΠΟΥ</w:t>
      </w:r>
      <w:bookmarkStart w:id="0" w:name="Bookmark"/>
      <w:bookmarkEnd w:id="0"/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6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l-GR"/>
        </w:rPr>
      </w:pP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val="el-GR" w:eastAsia="hi-IN" w:bidi="hi-IN"/>
        </w:rPr>
        <w:t>Συνέχεια ενημέρωσης αναφορικά με την  ε</w:t>
      </w:r>
      <w:r>
        <w:rPr>
          <w:rStyle w:val="InternetLink"/>
          <w:rFonts w:eastAsia="Arial Unicode MS" w:cs="Cambria" w:ascii="Cambria" w:hAnsi="Cambria"/>
          <w:color w:val="000000"/>
          <w:kern w:val="2"/>
          <w:sz w:val="24"/>
          <w:u w:val="none"/>
          <w:shd w:fill="FFFFFF" w:val="clear"/>
          <w:lang w:eastAsia="zxx" w:bidi="zxx"/>
        </w:rPr>
        <w:t xml:space="preserve">υρεία επιχείρηση έρευνας και διάσωσης </w:t>
      </w:r>
      <w:r>
        <w:rPr>
          <w:rStyle w:val="InternetLink"/>
          <w:rFonts w:eastAsia="Arial Unicode MS" w:cs="Cambria" w:ascii="Cambria" w:hAnsi="Cambria"/>
          <w:color w:val="000000"/>
          <w:kern w:val="2"/>
          <w:sz w:val="24"/>
          <w:u w:val="none"/>
          <w:shd w:fill="FFFFFF" w:val="clear"/>
          <w:lang w:val="el-GR" w:eastAsia="zxx" w:bidi="zxx"/>
        </w:rPr>
        <w:t xml:space="preserve">283 </w:t>
      </w:r>
      <w:r>
        <w:rPr>
          <w:rStyle w:val="InternetLink"/>
          <w:rFonts w:eastAsia="Arial Unicode MS" w:cs="Cambria" w:ascii="Cambria" w:hAnsi="Cambria"/>
          <w:color w:val="000000"/>
          <w:kern w:val="2"/>
          <w:sz w:val="24"/>
          <w:u w:val="none"/>
          <w:shd w:fill="FFFFFF" w:val="clear"/>
          <w:lang w:eastAsia="zxx" w:bidi="zxx"/>
        </w:rPr>
        <w:t>αλλοδαπών στη θαλάσσια περιοχή</w:t>
      </w:r>
      <w:r>
        <w:rPr>
          <w:rStyle w:val="InternetLink"/>
          <w:rFonts w:eastAsia="Arial Unicode MS" w:cs="Cambria" w:ascii="Cambria" w:hAnsi="Cambria"/>
          <w:color w:val="000000"/>
          <w:kern w:val="2"/>
          <w:u w:val="none"/>
          <w:shd w:fill="FFFFFF" w:val="clear"/>
          <w:lang w:eastAsia="zxx" w:bidi="zxx"/>
        </w:rPr>
        <w:t xml:space="preserve"> </w:t>
      </w:r>
      <w:r>
        <w:rPr>
          <w:rStyle w:val="StrongEmphasis"/>
          <w:rFonts w:cs="Cambria" w:ascii="Cambria" w:hAnsi="Cambria"/>
          <w:b/>
          <w:sz w:val="24"/>
          <w:u w:val="none"/>
        </w:rPr>
        <w:t>18ν.μ. νότια της Γαύδου</w:t>
      </w:r>
      <w:r>
        <w:rPr>
          <w:rStyle w:val="StrongEmphasis"/>
          <w:rFonts w:cs="Cambria" w:ascii="Cambria" w:hAnsi="Cambria"/>
          <w:b/>
          <w:sz w:val="24"/>
          <w:u w:val="none"/>
          <w:lang w:val="el-GR"/>
        </w:rPr>
        <w:t xml:space="preserve"> - 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eastAsia="hi-IN" w:bidi="hi-IN"/>
        </w:rPr>
        <w:t xml:space="preserve"> 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val="el-GR" w:eastAsia="hi-IN" w:bidi="hi-IN"/>
        </w:rPr>
        <w:t xml:space="preserve">Διάσωση 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eastAsia="hi-IN" w:bidi="hi-IN"/>
        </w:rPr>
        <w:t>45χρονου αλλοδαπού από Ε/Γ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val="el-GR" w:eastAsia="hi-IN" w:bidi="hi-IN"/>
        </w:rPr>
        <w:t>-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eastAsia="hi-IN" w:bidi="hi-IN"/>
        </w:rPr>
        <w:t>Ο/Γ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val="el-GR" w:eastAsia="hi-IN" w:bidi="hi-IN"/>
        </w:rPr>
        <w:t>-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eastAsia="hi-IN" w:bidi="hi-IN"/>
        </w:rPr>
        <w:t xml:space="preserve"> Τ/Χ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val="el-GR" w:eastAsia="hi-IN" w:bidi="hi-IN"/>
        </w:rPr>
        <w:t>-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eastAsia="hi-IN" w:bidi="hi-IN"/>
        </w:rPr>
        <w:t>ΚΑΤ πλοίο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val="el-GR" w:eastAsia="hi-IN" w:bidi="hi-IN"/>
        </w:rPr>
        <w:t>υ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eastAsia="hi-IN" w:bidi="hi-IN"/>
        </w:rPr>
        <w:t xml:space="preserve"> στην Τήνο -</w:t>
      </w:r>
      <w:r>
        <w:rPr>
          <w:rStyle w:val="InternetLink"/>
          <w:rFonts w:eastAsia=";MS Mincho" w:cs="Cambria" w:ascii="Cambria" w:hAnsi="Cambria"/>
          <w:color w:val="000000"/>
          <w:kern w:val="2"/>
          <w:u w:val="none"/>
          <w:shd w:fill="FFFFFF" w:val="clear"/>
          <w:lang w:val="el-GR" w:eastAsia="hi-IN" w:bidi="hi-IN"/>
        </w:rPr>
        <w:t xml:space="preserve"> 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eastAsia="hi-IN" w:bidi="hi-IN"/>
        </w:rPr>
        <w:t>Θάνατος αλλοδαπ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val="el-GR" w:eastAsia="hi-IN" w:bidi="hi-IN"/>
        </w:rPr>
        <w:t xml:space="preserve">ής στη Λευκάδα 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eastAsia="hi-IN" w:bidi="hi-IN"/>
        </w:rPr>
        <w:t xml:space="preserve">– </w:t>
      </w:r>
      <w:r>
        <w:rPr>
          <w:rStyle w:val="InternetLink"/>
          <w:rFonts w:eastAsia=";MS Mincho" w:cs="Cambria" w:ascii="Cambria" w:hAnsi="Cambria"/>
          <w:color w:val="000000"/>
          <w:kern w:val="2"/>
          <w:sz w:val="24"/>
          <w:u w:val="none"/>
          <w:shd w:fill="FFFFFF" w:val="clear"/>
          <w:lang w:val="el-GR" w:eastAsia="hi-IN" w:bidi="hi-IN"/>
        </w:rPr>
        <w:t xml:space="preserve">Θάνατος αλλοδαπής μέλους πληρώματος Ι/Φ σκάφους στην Κάσο – Αποβίβαση ασθενούς από Ι/Φ σκάφος στην Κάρπαθο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iCs/>
          <w:color w:val="222222"/>
          <w:sz w:val="24"/>
          <w:szCs w:val="24"/>
          <w:lang w:val="el-GR" w:eastAsia="el-GR"/>
        </w:rPr>
      </w:pPr>
      <w:r>
        <w:rPr>
          <w:rFonts w:cs="Segoe UI" w:ascii="Cambria" w:hAnsi="Cambria"/>
          <w:iCs/>
          <w:color w:val="222222"/>
          <w:sz w:val="24"/>
          <w:szCs w:val="24"/>
          <w:lang w:val="el-GR"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u w:val="single"/>
          <w:lang w:eastAsia="zxx" w:bidi="zxx"/>
        </w:rPr>
        <w:t>Συνέχεια ενημέρωσης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  <w:t xml:space="preserve">Αναφορικά με τον εντοπισμό και τη διάσωση διακοσίων ογδόντα τριών  (283) αλλοδαπών στη θαλάσσια περιοχή </w:t>
      </w:r>
      <w:r>
        <w:rPr>
          <w:rStyle w:val="StrongEmphasis"/>
          <w:rFonts w:cs="Cambria" w:ascii="Cambria" w:hAnsi="Cambria"/>
          <w:b w:val="false"/>
          <w:sz w:val="24"/>
        </w:rPr>
        <w:t>18ν.μ. νότια της Γαύδου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, τις απογευματινές της 07/07/2024, συνελήφθησαν τέσσερις (04) αλλοδαποί, ηλικίας 19, 20, 19 και 25 ετών, ως διακινητές των υπολοίπων για παράβαση του Ν. 5038/2023 ¨Κώδικας μετανάστευσης¨ όπως τροποποιήθηκε και ισχύει με τον Ν. 5079/2023, του Ν. 3386/2005 ¨Παράνομη είσοδος στη χώρα¨, του άρθρου 306 του Π.Κ. ¨Έκθεση¨ και του άρθρου 45 του Π.Κ. ¨Συναυτουργία¨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Fonts w:cs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  <w:t>Τις απογευματινές ώρες χθες, ενημερώθηκε η Λιμενική Αρχή Μυκόνου ότι ένα ταχύπλοο (Τ/Χ) σκάφος σημαίας Νήσων Μάρσαλ βυθίζεται νότια της Τήνου και ο 45χρονος αλλοδαπός κυβερνήτης του και μοναδικός του επιβαίνων (υπήκοος Σερβίας) το εγκατέλειψε και μετεπιβιβάστηκε σε σωστική σχεδί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  <w:t xml:space="preserve">Αμέσως ενεργοποιήθηκε το τοπικό σχέδιο έκτακτης ανάγκης και ενημερώθηκαν τα παραπλέοντα πλοία για τον εντοπισμό του κυβερνήτη του σκάφους, ενώ απέπλευσε το Ρ/Κ «ΧΡΗΣΤΟ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val="en-US" w:eastAsia="zxx" w:bidi="zxx"/>
        </w:rPr>
        <w:t>XLIII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» για την περιοχή. Ο 45χρονος, ο οποίος επέβαινε σε σωστική σχεδία,  εντοπίστηκε και περισυνελέγη από το πλήρωμα του Ε/Γ-Ο/Γ-Τ/Χ-ΚΑΤ «ΣΟΥΠΕΡΕΞΠΡΕΣ» και μεταφέρθηκε στο λιμάνι της Τήνου, όπου παρελήφθη από ασθενοφόρο όχημα του ΕΚΑΒ και διακομίστηκε στο Κ.Υ. Τήνου. Προανάκριση διενεργείται από το Λιμεναρχείο Μυκόνου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  <w:t>Τις μεσημβρινές ώρες σήμερα, ενημερώθηκε η Λιμενική Αρχή της Λευκάδας ότι μία 38χρονη αλλοδαπή ανασύρθηκε χωρίς τις αισθήσεις της, από τη θαλάσσια περιοχή «ΠΟΡΤΟ ΚΑΤΣΙΚΙ». Η 38χρονη μεταφέρθηκε με ασθενοφόρο όχημα του ΕΚΑΒ στο Κέντρο Υγείας της Βασιλικής, όπου διαπιστώθηκε ο θάνατός της. Από το Λιμεναρχείο Λευκάδας που διενεργεί την προανάκριση, παραγγέλθηκε η διενέργεια νεκροψίας-νεκροτομής στην Ιατροδικαστική Υπηρεσία Πατρών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SimSun;宋体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/>
          <w:b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  <w:t>Τις βραδινές ώρες χθες, ενημερώθηκε η Λιμενική Αρχή της Κάσου για πτώση στη θάλασσα δύο μελών του πληρώματος ενός ιστιοφόρου (Ι/Φ) σκάφους σημαίας Ισπανίας, το οποίο έπλεε βορειοδυτικά του νησιού. Τα δύο άτομα περισυνελέγησαν από τα υπόλοιπα μέλη του πληρώματος του Ι/Φ, όμως μία 40χρονη (υπήκοος Γαλλίας), ανασύρθηκε χωρίς τις αισθήσεις της. Στην περιοχή μετέβη Ναυαγοσωστικό σκάφος Λ.Σ.-ΕΛ.ΑΚΤ., όπου εντόπισε το Ι/Φ και το συνόδευσε στο λιμάνι της Κάσου. Από ιατρό του Π.Π.Ι. Κάσου διαπιστώθηκε ο θάνατος της 40χρονης αλλοδαπής, η σορός της οποίας πρόκειται να μεταφερθεί στην Ιατροδικαστική Υπηρεσία Ρόδου για διενέργεια νεκροψίας – νεκροτομής. Προανάκριση διενεργείται από τη Λιμενική Αρχή Κάσ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  <w:t>Τις βραδινές ώρες χθες ενημερώθηκε η Λιμενική Αρχή Καρπάθου από το Ενιαίο Κέντρο Συντονισμού Έρευνας και Διάσωσης του Λ.Σ.-ΕΛ.ΑΚΤ. για τον τραυματισμό ενός 61χρονου επιβαίνοντα ιστιοφόρου (Ι/Φ) σκάφους σημαίας Πολωνίας. Το Ι/Φ σκάφος κατέπλευσε με ασφάλεια στο λιμάνι Πηγαδίων Καρπάθου συνοδευόμενο από το Ε/Ρ – Α/Ψ «ΝΗΣΟΣ ΣΑΡΙΑ» Τ. Διαφανίου 24. Ο 61χρονος αποβιβάσθηκε και διακομίστηκε με ασθενοφόρο όχημα του ΕΚΑΒ στο Γ.Ν. Καρπάθου. Προανάκριση διενεργείται από το Λιμεναρχείο Καρπάθου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70</w:t>
    </w:r>
    <w:r>
      <w:rPr>
        <w:shd w:fill="FFFFFF" w:val="clear"/>
      </w:rPr>
      <w:t>9</w:t>
    </w:r>
    <w:r>
      <w:rPr>
        <w:shd w:fill="FFFFFF" w:val="clear"/>
        <w:lang w:val="en-US"/>
      </w:rPr>
      <w:t>44</w:t>
    </w:r>
    <w:r>
      <w:rPr>
        <w:shd w:fill="FFFFFF" w:val="clear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40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4-07-09T14:59:00Z</dcterms:modified>
  <cp:revision>18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a170e27fd4bc0b749cf8d87a5fd6e</vt:lpwstr>
  </property>
</Properties>
</file>