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Style w:val="StrongEmphasis"/>
          <w:rFonts w:eastAsia="Calibri" w:cs="Cambria" w:ascii="Cambria" w:hAnsi="Cambria"/>
          <w:color w:val="000000"/>
          <w:sz w:val="24"/>
        </w:rPr>
        <w:t>Te’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Τρίτη, 09 Ιουλ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mbria" w:hAnsi="Cambria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Fonts w:cs="Cambria" w:ascii="Cambria" w:hAnsi="Cambria"/>
          <w:b/>
          <w:sz w:val="24"/>
          <w:szCs w:val="24"/>
        </w:rPr>
        <w:t>Συνέχεια ενημέρωσης αναφορικά με το θάνατο αλλοδαπής μέλους πληρώματος Ι/Φ σκάφους στην Κάσο-Μηχανική βλάβη Ε/Γ-Υ/Γ στους Παξούς-Α</w:t>
      </w:r>
      <w:r>
        <w:rPr>
          <w:rStyle w:val="InternetLink"/>
          <w:rFonts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</w:rPr>
        <w:t>κυβερνησία Ι/Φ σκάφους στο Φισκάρδο</w:t>
      </w:r>
      <w:r>
        <w:rPr>
          <w:rFonts w:cs="Cambria" w:ascii="Cambria" w:hAnsi="Cambria"/>
          <w:b/>
          <w:sz w:val="24"/>
          <w:szCs w:val="24"/>
        </w:rPr>
        <w:t>-Θάνατοι λουόμενων στο Αλιβέρι, στη Ζάκυνθο και στη Λέρο</w:t>
      </w:r>
    </w:p>
    <w:p>
      <w:pPr>
        <w:pStyle w:val="Normal"/>
        <w:spacing w:lineRule="auto" w:line="240" w:before="0" w:after="0"/>
        <w:jc w:val="left"/>
        <w:rPr>
          <w:rStyle w:val="InternetLink"/>
          <w:rFonts w:ascii="Cambria" w:hAnsi="Cambria" w:eastAsia="SimSun;宋体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u w:val="single"/>
          <w:lang w:eastAsia="zxx" w:bidi="zxx"/>
        </w:rPr>
        <w:t>Συνέχεια ενημέρωσης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 xml:space="preserve">Αναφορικά με το θάνατο 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lang w:eastAsia="zxx" w:bidi="zxx"/>
        </w:rPr>
        <w:t xml:space="preserve">μία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40χρονης αλλοδαπής 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lang w:eastAsia="zxx" w:bidi="zxx"/>
        </w:rPr>
        <w:t xml:space="preserve">(υπήκοος Γαλλίας),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μέλος πληρώματος ενός ιστιοφόρου (Ι/Φ) σκάφους σημαίας Ισπανίας, τις βραδινές ώρες την 08/07/2024, γνωρίζεται ότι ο 46χρονος αλλοδαπός κυβερνήτης του σκάφους, συνελήφθη στα πλαίσια του αυτοφώρου κι αφέθηκε ελεύθερος κατόπιν προφορικής διαταγής Εισαγγελέως Πρωτοδικών Ρόδου. Προανάκριση διενεργείται από το Λιμενικό Σταθμό Κάσ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SimSun;宋体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 xml:space="preserve">Τις πρωινές ώρες σήμερα, ενημερώθηκε η Λιμενική Αρχή των Παξών από τον Πλοίαρχο του επιβατηγού-υδροπτέρυγου (Ε/Γ-Υ/Γ) ¨ΠΑΞΟΣ ΑΪΛΑΝΤ¨ Ν.Π. 12455 ότι κατά τη διάρκεια εκτέλεσης προγραμματισμένου δρομολογίου από το νέο λιμάνι της Κέρκυρας προς το λιμάνι των Παξών, </w:t>
      </w:r>
      <w:r>
        <w:rPr>
          <w:rStyle w:val="StrongEmphasis"/>
          <w:rFonts w:cs="Cambria"/>
          <w:b w:val="false"/>
          <w:color w:val="000000"/>
          <w:kern w:val="2"/>
          <w:sz w:val="24"/>
          <w:lang w:eastAsia="zxx" w:bidi="zxx"/>
        </w:rPr>
        <w:t xml:space="preserve">παρουσιάστηκ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βλάβη στη δεξιά κύρια μηχανή. Το Ε/Γ-Υ/Γ κατέπλευσε στους Παξούς με συμβατική πλεύση και τη χρήση μόνο της αριστερής κύριας μηχανής, όπου αποβίβασε με ασφάλεια τους ενενήντα (90) επιβάτες του. Από το Λιμενικό Σταθμό Παξών αρχικά, απαγορεύτηκε ο απόπλους του ¨ΠΑΞΟΣ ΑΪΛΑΝΤ¨ και στη συνέχεια, κατόπιν προσκομίσεως σχετικού βεβαιωτικού, του επετράπη</w:t>
      </w:r>
      <w:r>
        <w:rPr>
          <w:rStyle w:val="StrongEmphasis"/>
          <w:rFonts w:cs="Cambria"/>
          <w:b w:val="false"/>
          <w:color w:val="000000"/>
          <w:kern w:val="2"/>
          <w:sz w:val="24"/>
          <w:lang w:eastAsia="zxx" w:bidi="zxx"/>
        </w:rPr>
        <w:t xml:space="preserve"> η εκτέλεση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μεμονωμένο</w:t>
      </w:r>
      <w:r>
        <w:rPr>
          <w:rStyle w:val="StrongEmphasis"/>
          <w:rFonts w:cs="Cambria"/>
          <w:b w:val="false"/>
          <w:color w:val="000000"/>
          <w:kern w:val="2"/>
          <w:sz w:val="24"/>
          <w:lang w:eastAsia="zxx" w:bidi="zxx"/>
        </w:rPr>
        <w:t xml:space="preserve">υ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πλου προς το λιμάνι της Λευκίμμη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 xml:space="preserve">Τις πρωινές ώρες σήμερα, ενημερώθηκαν οι Λιμενικές Αρχές της Κεφαλληνίας και του Φισκάρδου από το Ενιαίο Κέντρο Έρευνας και Διάσωσης (Ε.Κ.Σ.Ε.Δ.) του Λιμενικού Σώματος-Ελληνικής Ακτοφυλακής, για την ακυβερνησία ενός ιστιοφόρου (Ι/Φ) σκάφους σημαίας Γαλλίας, λόγω μηχανικής βλάβης, στη θαλάσσια περιοχή έξω από το λιμάνι του Φισκάρδου. Στο σημείο μετέβη </w:t>
      </w:r>
      <w:r>
        <w:rPr>
          <w:rStyle w:val="StrongEmphasis"/>
          <w:rFonts w:cs="Cambria"/>
          <w:b w:val="false"/>
          <w:color w:val="000000"/>
          <w:kern w:val="2"/>
          <w:sz w:val="24"/>
          <w:lang w:eastAsia="zxx" w:bidi="zxx"/>
        </w:rPr>
        <w:t xml:space="preserve"> προς παροχή συνδρομή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>το ταχύπλοο (Τ/Χ) ¨ΘΑΛΑΣΣΑ¨ Τ.Α. 78, όπου εντόπισε το Ι/Φ σκάφος με τους δύο (02) αλλοδαπούς επιβαίνοντες του (υπηκόο</w:t>
      </w:r>
      <w:r>
        <w:rPr>
          <w:rStyle w:val="StrongEmphasis"/>
          <w:rFonts w:cs="Cambria"/>
          <w:b w:val="false"/>
          <w:color w:val="000000"/>
          <w:kern w:val="2"/>
          <w:sz w:val="24"/>
          <w:lang w:eastAsia="zxx" w:bidi="zxx"/>
        </w:rPr>
        <w:t xml:space="preserve">ι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 xml:space="preserve">Γαλλίας) να είναι καλά στην υγεία τους. Στη συνέχεια, με τη συνδρομή του Τ/Χ σκάφους, το </w:t>
      </w:r>
      <w:r>
        <w:rPr>
          <w:rStyle w:val="StrongEmphasis"/>
          <w:rFonts w:cs="Cambria"/>
          <w:b w:val="false"/>
          <w:color w:val="000000"/>
          <w:kern w:val="2"/>
          <w:sz w:val="24"/>
          <w:lang w:eastAsia="zxx" w:bidi="zxx"/>
        </w:rPr>
        <w:t>Ι/Φ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 xml:space="preserve"> κατέπλευσε με ασφάλεια στο λιμάνι του Φισκάρδου. Από το Λιμενικό Σταθμό Φισκάρδου απαγορεύτηκε ο απόπλους του Ι/Φ σκάφους μέχρι την προσκόμιση πιστοποιητικού αξιοπλοΐας από τον παρακολουθούντα το πλοίο νηογνώμονα.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SimSun;宋体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ab/>
        <w:t>Τις πρωινές ώρες σήμερα, ενημερώθηκε η Λιμενική Αρχή του Αλιβερίου ότι μια 76χρονη ημεδαπή ανασύρθηκε χωρίς τις αισθήσεις της, από την παραλία ¨ΚΑΡΑΒΟΣ¨ στο Αλιβέρι. Η 76χρονη μεταφέρθηκε με ασθενοφόρο όχημα του ΕΚΑΒ στο Κέντρο Υγείας Αλιβερίου, όπου διαπιστώθηκε ο θάνατός της. Από το Δ΄ Λιμενικό Τμήμα Αλιβερίου του Κεντρικού Λιμεναρχείου Χαλκίδας που διενεργεί την προανάκριση, παραγγέλθηκε η διενέργεια νεκροψίας-νεκροτομή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ab/>
        <w:t>Τις πρωινές ώρες σήμερα, ενημερώθηκε η Λιμενική Αρχή της Ζακύνθου ότι μια 90χρονη ημεδαπή ανασύρθηκε χωρίς τις αισθήσεις της, με τη συνδρομή στελεχών της Πυροσβεστικής Υπηρεσίας, από τη θαλάσσια περιοχή έξω από το λιμάνι της Ζακύνθου. Η 90χρονη μεταφέρθηκε με ασθενοφόρο όχημα του ΕΚΑΒ στο Γενικό Νοσοκομείο Ζακύνθου, όπου διαπιστώθηκε ο θάνατός της. Προανάκριση διενεργείται από το Λιμεναρχείο Ζακύνθ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lang w:eastAsia="zxx" w:bidi="zxx"/>
        </w:rPr>
        <w:tab/>
        <w:t>Τις μεσημβρινές ώρες σήμερα, ενημερώθηκε η Λιμενική Αρχή της Λέρου ότι ένας 76χρονος αλλοδαπός ανασύρθηκε χωρίς τις αισθήσεις του, από την παραλία ¨ΓΟΥΡΝΑ¨. Ο 76χρονος μεταφέρθηκε με ασθενοφόρο όχημα του ΕΚΑΒ στο Κρατικό Θεραπευτήριο-Γενικό Νοσοκομείο της Λέρου, όπου διαπιστώθηκε ο θάνατός του. Από το Λιμεναρχείο Λέρου που διενεργεί την προανάκριση, παραγγέλθηκε η διενέργεια νεκροψίας-νεκροτομής στην Ιατροδικαστική Υπηρεσία Δωδεκανήσου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70</w:t>
    </w:r>
    <w:r>
      <w:rPr>
        <w:shd w:fill="FFFFFF" w:val="clear"/>
      </w:rPr>
      <w:t>9</w:t>
    </w:r>
    <w:r>
      <w:rPr>
        <w:shd w:fill="FFFFFF" w:val="clear"/>
        <w:lang w:val="en-US"/>
      </w:rPr>
      <w:t>4</w:t>
    </w:r>
    <w:r>
      <w:rPr>
        <w:shd w:fill="FFFFFF" w:val="clear"/>
      </w:rPr>
      <w:t>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0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7-09T19:43:00Z</dcterms:modified>
  <cp:revision>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e7e9043f44f98916c4814badcc0f</vt:lpwstr>
  </property>
</Properties>
</file>