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92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4325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737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75pt;height:83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 11 Ιουλ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>Θάνατοι λουόμενων στην Καβάλα και την Κεραμωτή – Εντοπισμός 21 αλλοδαπών και σύλληψη του διακινητή τους στη Λέρο</w:t>
      </w:r>
    </w:p>
    <w:p>
      <w:pPr>
        <w:pStyle w:val="Normal"/>
        <w:spacing w:lineRule="auto" w:line="240" w:before="0" w:after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ab/>
        <w:t>Τις μεσημβρινές ώρες χθες, ενημερώθηκε η Λιμενική Αρχή της Καβάλας ότι ένας 79χρονος ημεδαπός ανασύρθηκε χωρίς τις αισθήσεις του, από την παραλία Καρυάνης Καβάλας. Ο 79χρονος μεταφέρθηκε με ασθενοφόρο όχημα του ΕΚΑΒ στο Γενικό Νοσοκομείο Καβάλας, όπου διαπιστώθηκε ο θάνατός του. Από το Κεντρικό Λιμεναρχείο Καβάλας που διενεργεί την προανάκριση, παραγγέλθηκε η διενέργεια νεκροψίας-νεκροτομής στην Ιατροδικαστική Υπηρεσία Θράκης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宋体;Wingdings 2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Τις μεσημβρινές ώρες χθες, ενημερώθηκε η Λιμενική Αρχή της Κεραμωτής ότι ένας 66χρονος αλλοδαπός, υπήκοος Βουλγαρίας, ανασύρθηκε χωρίς τις αισθήσεις του, από την παραλία Κεραμωτής Καβάλας. Ο 66χρονος μεταφέρθηκε με ασθενοφόρο όχημα του ΕΚΑΒ στο Κέντρο Υγείας Νέστου, όπου διαπιστώθηκε ο θάνατός του. Από το Β΄ Λιμενικό Τμήμα Κεραμωτής, του Κεντρικό Λιμεναρχείου Καβάλας που διενεργεί την προανάκριση, παραγγέλθηκε η διενέργεια νεκροψίας-νεκροτομής στην Ιατροδικαστική Υπηρεσία Θράκης</w:t>
      </w: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bCs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Τις βραδινές ώρες χθες, ενημερώθηκε η Λιμενική Αρχή της Λέρου, από τον κυβερνήτη ενός αλιευτικού (Α/Κ) σκάφους, για την ύπαρξη ατόμων και ενός ταχύπλοου (Τ/Χ) σκάφους στη νήσο της Αγίας Κυριακής Λέρου. Αμέσως στο σημείο μετέβη ένα περιπολικό σκάφος Λ.Σ.-ΕΛ.ΑΚΤ., το οποίο περισυνέλλεξε είκοσι δύο (22) αλλοδαπούς και τους μετέφερε στο λιμάνι του Λακκίου. Στη συνέχεια, οι αλλοδαποί οδηγήθηκαν σε Κλειστή Ελεγχόμενη Δομή της Λέρου, ενώ το Τ/Χ μεταφέρθηκε με τη συνδρομή του Α/Κ στο λιμάνι της Λέρου. Κατά την προανακριτική διαδικασία αναγνωρίστηκε ένας 23χρονος αλλοδαπός ως ο διακινητής και συνελήφθη για παράβαση του άρθρου 83 του Ν.3386/2005 “Παράνομη είσοδος στη χώρα”, των άρθρων 24&amp;25 του Ν.5038/2023 “Διακίνηση υπηκόων τρίτων χωρών σε ελλαδικό χώρο” και του άρθρου 306 του Π.Κ. ¨Έκθεση ζωής σε κίνδυνο¨. Από το Λιμεναρχείο Λέρου που διενεργεί την προανάκριση, κατασχέθηκε το Τ/Χ σκάφος.</w:t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7114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54:00Z</dcterms:created>
  <dc:creator>Tziortzio</dc:creator>
  <dc:description/>
  <cp:keywords/>
  <dc:language>en-US</dc:language>
  <cp:lastModifiedBy>user</cp:lastModifiedBy>
  <cp:lastPrinted>2024-01-31T09:49:00Z</cp:lastPrinted>
  <dcterms:modified xsi:type="dcterms:W3CDTF">2024-07-11T07:10:00Z</dcterms:modified>
  <cp:revision>1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0c80a06f48bf8e3c59a3486d6480</vt:lpwstr>
  </property>
</Properties>
</file>