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3 Ιουλ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Θάνατος λουόμενων στη Σάμο – Εντοπισμός 40 ατόμων στη Ρόδο – Αποβίβαση ασθενών από Κ/Ζ πλοίο στη Θήρα – Εντοπισμός 29 ατόμων στη Λέρο – Διακομιδές ασθενών</w:t>
      </w:r>
    </w:p>
    <w:p>
      <w:pPr>
        <w:pStyle w:val="Web"/>
        <w:spacing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νημερώθηκε η Λιμενική Αρχή του Πυθαγορείου ότι ένας 79χρονος ημεδαπός και μία 75χρονη ημεδαπή, ανασύρθηκαν χωρίς τις αισθήσεις τους από τη θαλάσσια περιοχή «Μαυρίκος Μυκάλης» Σάμου. Οι προαναφερθέντες, διακομίστηκαν με ασθενοφόρο όχημα του ΕΚΑΒ στο Γενικό Νοσοκομείο της Σάμου, όπου διαπιστώθηκε ο θάνατός τους. Από το Α’ Λιμενικό Τμήμα Πυθαγορείου του Λιμεναρχείο Σάμου που διενεργεί την προανάκριση, παραγγέλθηκε η διενέργεια νεκροψίας – νεκροτομή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pPr>
      <w:r>
        <w:rPr>
          <w:rStyle w:val="StrongEmphasis"/>
          <w:rFonts w:eastAsia="Calibri" w:cs="Cambria" w:ascii="Cambria" w:hAnsi="Cambria"/>
          <w:b w:val="false"/>
          <w:color w:val="000000"/>
          <w:sz w:val="24"/>
          <w:szCs w:val="24"/>
        </w:rPr>
        <w:t>Τις πρώτες πρωινές ώρες χθες, ένα Πλοίο Ανοιχτής Θαλάσσης (ΠΑΘ) Λ.Σ.-ΕΛ.ΑΚΤ. εντόπισε ένα ταχύπλοο (Τ/Χ) σκάφος να κινείται με κατεύθυνση τις ακτές Ρόδου και να αποβιβάζει άτομα στην Άκρα Λίνδου. Κατόπιν ερευνών από στελέχη της Λιμενικής Αρχής της Ρόδου και της Λίνδου, εντοπίστηκαν συνολικά σαράντα (40) αλλοδαποί (32 άντρες, 4 γυναίκες και 4 ανήλικοι.), οι οποίοι μεταφέρθηκαν στην Λιμενική Αρχή της Ρόδου. Προανάκριση διενεργείται από το Κεντρικό Λιμεναρχείο Ρόδου.</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ε το Λιμεναρχείο Θήρας ότι δύο επιβάτιδες, μία 84χρονη αλλοδαπή (υπήκοος ΗΠΑ) και μία 14χρονη αλλοδαπή (υπήκοος Αυστραλίας) του κρουαζιερόπλοιου (Κ/Ζ) “</w:t>
      </w:r>
      <w:r>
        <w:rPr>
          <w:rStyle w:val="StrongEmphasis"/>
          <w:rFonts w:eastAsia="Calibri" w:cs="Cambria" w:ascii="Cambria" w:hAnsi="Cambria"/>
          <w:b w:val="false"/>
          <w:color w:val="000000"/>
          <w:sz w:val="24"/>
          <w:szCs w:val="24"/>
          <w:lang w:val="en-US"/>
        </w:rPr>
        <w:t>SANTORINI</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PORT</w:t>
      </w:r>
      <w:r>
        <w:rPr>
          <w:rStyle w:val="StrongEmphasis"/>
          <w:rFonts w:eastAsia="Calibri" w:cs="Cambria" w:ascii="Cambria" w:hAnsi="Cambria"/>
          <w:b w:val="false"/>
          <w:color w:val="000000"/>
          <w:sz w:val="24"/>
          <w:szCs w:val="24"/>
        </w:rPr>
        <w:t>” σημαίας Μπαχάμες, το οποίο είχε καταπλεύσει στο αγκυροβόλιο ν. Θήρας, έχρηζαν άμεσης νοσοκομειακής περίθαλψης. Η 84χρονη επιβιβάστηκε στο επιβατικό-τουριστικό (Ε/Γ-Τ/Ρ) «ΑΓΙΟΣ ΜΗΝΑΣ» Ν.Θ. 69 και η 14χρονη επιβιβάστηκε στο επιβατικό-τουριστικό (Ε/Γ-Τ/Ρ) «ΚΑΠΕΤΑΝ ΚΟΥΛΗΣ» Ν.Θ. 41 και μεταφέρθηκαν με ασφάλεια στον λιμένα "ΑΘΗΝΙΟΣ" ν. Θήρας. Στη συνέχεια διακομίστηκαν σε ιδιωτική κλινική ενώ το Κ/Ζ πλοίο, απέπλευσε προς συνέχιση του προγραμματισμένου δρομολογίου του.</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Style w:val="StrongEmphasis"/>
          <w:rFonts w:ascii="Cambria" w:hAnsi="Cambria" w:eastAsia="Calibri" w:cs="Cambria"/>
          <w:b w:val="false"/>
          <w:b w:val="false"/>
          <w:color w:val="000000"/>
          <w:sz w:val="24"/>
          <w:szCs w:val="24"/>
          <w:lang w:val="en-US"/>
        </w:rPr>
      </w:pPr>
      <w:r>
        <w:rPr>
          <w:rStyle w:val="StrongEmphasis"/>
          <w:rFonts w:eastAsia="Calibri" w:cs="Cambria" w:ascii="Cambria" w:hAnsi="Cambria"/>
          <w:b w:val="false"/>
          <w:color w:val="000000"/>
          <w:sz w:val="24"/>
          <w:szCs w:val="24"/>
        </w:rPr>
        <w:t xml:space="preserve">Τις μεσημβρινές ώρες χθες, στελέχη της Λιμενικής Αρχής της Λέρου εντόπισαν 29 αλλοδαπούς (07 άνδρες, 10 γυναίκες και 11 ανήλικους) στη παραλία Νταμάρι ανατολικά της Λέρου. Ένας 29χρονος από αυτούς, αναγνωρίστηκε ως ο χειριστής του σκάφους μεταφοράς και συνελήφθη για παράβαση του άρθρου 83 του Ν.3386/2005 “Παράνομη είσοδος στη χώρα”, των άρθρ. 24-25 του Ν.5038/2023 “Διακίνηση υπηκόων τρίτων χωρών σε ελλαδικό χώρο” και του άρθρου 306 του Π.Κ. “Έκθεση ζωής σε κίνδυνο“. Από το Λιμεναρχείο της Λέρου που διενεργεί τη προανάκριση, κατασχέθηκε το ταχύπλοο σκάφος. </w:t>
      </w:r>
    </w:p>
    <w:p>
      <w:pPr>
        <w:pStyle w:val="Normal"/>
        <w:spacing w:lineRule="auto" w:line="240" w:before="0" w:after="0"/>
        <w:jc w:val="left"/>
        <w:rPr>
          <w:rStyle w:val="StrongEmphasis"/>
          <w:rFonts w:ascii="Cambria" w:hAnsi="Cambria" w:eastAsia="Calibri" w:cs="Cambria"/>
          <w:b w:val="false"/>
          <w:b w:val="false"/>
          <w:color w:val="000000"/>
          <w:sz w:val="24"/>
          <w:szCs w:val="24"/>
          <w:lang w:val="en-US"/>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41χρονης, από το λιμάνι της Μυκόνου στο λιμάνι της Σύρου, με περιπολικό σκάφος Λ.Σ.-ΕΛ.ΑΚΤ,</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4χρονου, από το λιμάνι της Πάρου στο λιμάνι της Σύρου, με το Ε/Γ-Τ/Ρ «ΚΥΡΙΑΡΧΟΣ ΙΙ» Ν.Ν. 57,</w:t>
      </w:r>
    </w:p>
    <w:p>
      <w:pPr>
        <w:pStyle w:val="Normal"/>
        <w:spacing w:lineRule="auto" w:line="240" w:before="0" w:after="0"/>
        <w:jc w:val="left"/>
        <w:rPr/>
      </w:pPr>
      <w:r>
        <w:rPr>
          <w:rStyle w:val="StrongEmphasis"/>
          <w:rFonts w:eastAsia="Calibri" w:cs="Cambria" w:ascii="Cambria" w:hAnsi="Cambria"/>
          <w:b w:val="false"/>
          <w:color w:val="000000"/>
          <w:sz w:val="24"/>
          <w:szCs w:val="24"/>
        </w:rPr>
        <w:t>-δύο 24χρονων από το λιμάνι της Ίου στο λιμάνι της Θήρας με το Ε/Γ-Τ/Ρ «ΚΥΡΙΑΡΧΟΣ V» N.N. 67</w:t>
      </w:r>
    </w:p>
    <w:p>
      <w:pPr>
        <w:pStyle w:val="Normal"/>
        <w:spacing w:lineRule="auto" w:line="240" w:before="0" w:after="0"/>
        <w:jc w:val="left"/>
        <w:rPr>
          <w:rStyle w:val="StrongEmphasis"/>
          <w:rFonts w:ascii="Cambria" w:hAnsi="Cambria" w:eastAsia="Calibri" w:cs="Cambria"/>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7134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46:00Z</dcterms:created>
  <dc:creator>Tziortzio</dc:creator>
  <dc:description/>
  <cp:keywords/>
  <dc:language>en-US</dc:language>
  <cp:lastModifiedBy>user</cp:lastModifiedBy>
  <cp:lastPrinted>2023-08-13T01:21:00Z</cp:lastPrinted>
  <dcterms:modified xsi:type="dcterms:W3CDTF">2024-07-13T05:44: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7e46de964e7fbfab8876f26159fb</vt:lpwstr>
  </property>
</Properties>
</file>