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υριακή, 14 Ιουλ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  <w:bookmarkStart w:id="0" w:name="Bookmark"/>
      <w:bookmarkEnd w:id="0"/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Θάνατοι λουόμενων στα Χανιά και στην Κάρυστο – Εντοπισμός 16 ατόμων και σύλληψη του διακινητή τους στη Σύμη – Εντοπισμός 8 ατόμων και σύλληψη του διακινητή τους στην Κω 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ις βραδινές ώρες χθες, ενημερώθηκε η Λιμενική Αρχή των Χανίων ότι μια 80χρονη ημεδαπή ανασύρθηκε χωρίς τις αισθήσεις της από τη θαλάσσια περιοχή ¨ΒΛΗΤΕ¨ της Σούδας. Η 80χρονη μεταφέρθηκε με ασθενοφόρο όχημα του ΕΚΑΒ στο Γενικό Νοσοκομείο Χανίων, όπου διαπιστώθηκε ο θάνατός της. Από το Κεντρικό Λιμεναρχείο Χανίων που διενεργεί την προανάκριση, παραγγέλθηκε η διενέργεια νεκροψίας-νεκροτομή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ις απογευματινές ώρες χθες, ενημερώθηκε η Λιμενική Αρχή της Καρύστου για 60χρονη ημεδαπή, η οποία έχασε τις αισθήσεις της, αφού εξήλθε από τη θάλασσα στην παραλία ¨ΚΡΕΜΑΛΑ¨ της Καρύστου. Η 60χρονη μεταφέρθηκε με ασθενοφόρο όχημα του ΕΚΑΒ στο Γενικό Νοσοκομείο Καρύστου ¨ΔΙΟΚΛΕΙΟ¨, όπου διαπιστώθηκε ο θάνατός της, ενώ η σορός πρόκειται να μεταφερθεί στο Εργαστήριο Ιατροδικαστικής και Τοξικολογίας της Ιατρικής Σχολής των Αθηνών για τη διενέργεια νεκροψίας-νεκροτομής. Προανάκριση διενεργείται από το Λιμεναρχείο Καρύστου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Τις πρώτες πρωινές ώρες σήμερα, ένα περιπολικό σκάφος Λ.Σ.-ΕΛ.ΑΚΤ., το οποίο βρισκόταν σε προγραμματισμένη περιπολία, ενημερώθηκε από κλιμάκιο χερσαίας επιτήρησης καμερών της Λιμενικής Αρχής Σύμης, για την ύπαρξη ενός ταχύπλοου (Τ/Χ) σκάφους με ικανό αριθμό επιβαινόντων, που κινούταν με μεγάλη ταχύτητα, χωρίς φανούς ναυσιπλοΐας, προς τις βορειοδυτικές ακτές της Σύμης, στη θαλάσσια περιοχή ¨ΔΙΑΠΟΡΙ¨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Το περιπολικό σκάφος μετέβη στην περιοχή όπου εντόπισε το Τ/Χ και προέβη στη χρήση φωτεινών και ηχητικών σημάτων, όμως ο χειριστής του Τ/Χ δεν ανταποκρίθηκε</w:t>
      </w:r>
      <w:r>
        <w:rPr>
          <w:rStyle w:val="StrongEmphasis"/>
          <w:rFonts w:cs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Σ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τη συνέχεια το Τ/Χ ακινητοποιήθηκε</w:t>
      </w:r>
      <w:r>
        <w:rPr>
          <w:rStyle w:val="StrongEmphasis"/>
          <w:rFonts w:cs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και τ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ο πλήρωμα του περιπολικού σκάφους</w:t>
      </w:r>
      <w:r>
        <w:rPr>
          <w:rStyle w:val="StrongEmphasis"/>
          <w:rFonts w:cs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περισυνέλεξε δεκαεπτά (17) αλλοδαπούς επιβαίνοντες (13 άνδρες, 3 γυναίκες και 1 ανήλικο), οι οποίοι μεταφέρθηκαν με ασφάλεια στο λιμάνι της Σύμης. Κατά δήλωσή τους, είχαν ξεκινήσει από την Ντάτσα της Τουρκίας, καταβάλλοντας το χρηματικό ποσό των τεσσάρων χιλιάδων ευρώ (4.000€) έκαστος για τη μεταφορά τους στην Ελλάδα. Από το Λιμεναρχείο Σύμης που διενεργεί την προανάκριση, συνελήφθη ένας 46χρονος αλλοδαπός, ως ο χειριστής του σκάφους, ενώ το Τ/Χ κατασχέθηκε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ις πρωινές ώρες χθες,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 ένα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περιπολικό σκάφος Λ.Σ.-ΕΛ.ΑΚΤ., το οποίο βρισκόταν σε προγραμματισμένη περιπολία, εντόπισε ένα ταχύπλοο (Τ/Χ) σκάφος με ικανό αριθμό αλλοδαπών να κινείται με μεγάλη ταχύτητα προς τη θαλάσσια περιοχή ¨ΨΑΛΙΔΙ¨ της Κω. Ο χειριστής του Τ/Χ σκάφους, στην θέα του περιπολικού σκάφους, αρχικά επιχείρησε αναστροφή και κινήθηκε προς τα τουρκικά παράλια, ενώ στη συνέχεια ακινητοποιήθηκε. Τα εννέα (09) άτομα (8 άνδρες και 1 γυναίκα) μετεπιβιβάστηκαν με ασφάλεια στο σκάφος Λ.Σ.-ΕΛ.ΑΚΤ. και μεταφέρθηκαν στον επιβατικό λιμένα της Κω, καλά στην υγεία τους. Από το Λιμεναρχείο Κω που διενεργεί την προανάκριση, συνελήφθη ένας αλλοδαπός, ως διακινητής των υπολοίπων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>, ενώ τ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ο 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Τ/Χ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κατασχέθηκε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714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22:28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7-14T08:13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2aca9ddd48d8848fe4de6d03d749</vt:lpwstr>
  </property>
</Properties>
</file>