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24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pPr>
      <w:r>
        <w:rPr>
          <w:rFonts w:cs="Segoe UI" w:ascii="Cambria" w:hAnsi="Cambria"/>
          <w:b/>
          <w:color w:val="222222"/>
          <w:sz w:val="24"/>
          <w:szCs w:val="24"/>
          <w:shd w:fill="FFFFFF" w:val="clear"/>
        </w:rPr>
        <w:t>Εντοπισμός και διάσωση 20 αλλοδαπών στη Χίο-Αποβιβάσεις ασθενών από Δ/Ξ πλοία στη Νεάπολη Βοιών-Συλλήψεις ημεδαπών στην Ελευσίνα, στο Βόλο και στην Καβάλα-Σύλληψη αλλοδαπού στη Μύκονο-Ακυβερνησία Ι/Φ σκάφους στην Πάργα-Παροχή συνδρομής σε Ι/Φ σκάφος στην Ιθάκη-Παροχή συνδρομής σε Τ/Χ σκάφος στη Βουλιαγμένη-Παροχή συνδρομής σε ερασιτεχνικό σκάφος στα Σύβοτα-Διακομιδές ασθενών</w:t>
      </w:r>
    </w:p>
    <w:p>
      <w:pPr>
        <w:pStyle w:val="Heading1"/>
        <w:numPr>
          <w:ilvl w:val="0"/>
          <w:numId w:val="0"/>
        </w:numPr>
        <w:ind w:left="0" w:hanging="0"/>
        <w:jc w:val="both"/>
        <w:rPr>
          <w:rStyle w:val="StrongEmphasis"/>
          <w:rFonts w:ascii="Cambria" w:hAnsi="Cambria" w:eastAsia="Calibri" w:cs="Segoe UI"/>
          <w:bCs w:val="false"/>
          <w:color w:val="222222"/>
          <w:sz w:val="24"/>
          <w:u w:val="none"/>
          <w:shd w:fill="FFFFFF" w:val="clear"/>
          <w:lang w:val="el-GR"/>
        </w:rPr>
      </w:pPr>
      <w:r>
        <w:rPr>
          <w:rFonts w:cs="Cambria" w:ascii="Cambria" w:hAnsi="Cambria"/>
          <w:b w:val="false"/>
          <w:color w:val="222222"/>
          <w:sz w:val="24"/>
          <w:szCs w:val="24"/>
          <w:shd w:fill="FFFFFF" w:val="clear"/>
          <w:lang w:val="el-GR"/>
        </w:rPr>
      </w:r>
    </w:p>
    <w:p>
      <w:pPr>
        <w:pStyle w:val="Normal"/>
        <w:spacing w:lineRule="auto" w:line="240" w:before="0" w:after="0"/>
        <w:ind w:firstLine="720"/>
        <w:rPr/>
      </w:pPr>
      <w:r>
        <w:rPr>
          <w:rFonts w:cs="Cambria" w:ascii="Cambria" w:hAnsi="Cambria"/>
          <w:bCs/>
          <w:sz w:val="24"/>
          <w:szCs w:val="24"/>
        </w:rPr>
        <w:t>Τις πρώτες πρωινές ώρες σήμερα, ενημερώθηκε η Λιμενική Αρχή της Χίου για την ύπαρξη μίας λέμβου με αλλοδαπούς επιβαίνοντες, στη θαλάσσια περιοχή ¨ΚΟΝΤΑΡΙ¨ της Χίου. Στο σημείο μετέβη ένα (01) περιπολικό σκάφος Λ.Σ.-ΕΛ.ΑΚΤ., όπου εντόπισε τη λέμβο με είκοσι (20) αλλοδαπούς επιβαίνοντες, ενώ έτερο περιπολικό σκάφος Λ.Σ.-ΕΛ.ΑΚΤ., που κατέπλευσε στο σημείο, προέβη στην περισυλλογή των αλλοδαπών και στην ασφαλή μεταφορά τους στο λιμάνι της Χίου. Στη συνέχεια, οι αλλοδαποί μεταφέρθηκαν στην Κλειστή Ελεγχόμενη Δομή της Χίου, ενώ ένας εξ αυτών μεταφέρθηκε στο Γενικό Νοσοκομείο Χίου ¨ΣΚΥΛΙΤΣΕΙΟ¨, για την παροχή των πρώτων βοηθειών. Προανάκριση διενεργείται από το Κεντρικό Λιμεναρχείο Χίου, ενώ η λέμβος βυθίστηκε.</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Cambria" w:ascii="Cambria" w:hAnsi="Cambria"/>
          <w:bCs/>
          <w:sz w:val="24"/>
          <w:szCs w:val="24"/>
        </w:rPr>
        <w:t>*****</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Νεάπολης Βοιών από το Ενιαίο Κέντρο Συντονισμού Έρευνας και Διάσωσης (Ε.Κ.Σ.Ε.Δ.) Λ.Σ.-ΕΛ.ΑΚΤ, ότι ένας 39χρονος ημεδαπός επιθεωρητής ενός δεξαμενόπλοιου (Δ/Ξ) σημαίας Λιβερίας, το οποίο έπλεε στη θαλάσσια περιοχή 7,5 ν.μ. νοτιοανατολικά του ακρωτηρίου Ταίναρου, έχρηζε άμεσης νοσοκομειακής περίθαλψης. Αμέσως, στο σημείο μετέβη ένα περιπολικό σκάφος Λ.Σ.-ΕΛ.ΑΚΤ., το οποίο μετέφερε τον 39χρονο στο λιμάνι της Νεάπολης Βοιών, ενώ στη συνέχεια μεταφέρθηκε στο Κέντρο Υγείας της Νεάπολης Βοιών.</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u w:val="single"/>
        </w:rPr>
        <w:t>Επίσης,</w:t>
      </w:r>
      <w:r>
        <w:rPr>
          <w:rFonts w:cs="Segoe UI" w:ascii="Cambria" w:hAnsi="Cambria"/>
          <w:color w:val="222222"/>
          <w:sz w:val="24"/>
          <w:szCs w:val="24"/>
        </w:rPr>
        <w:t xml:space="preserve"> τις πρώτες πρωινές ώρες σήμερα, ενημερώθηκε η Λιμενική Αρχή της Νεάπολης Βοιών από το Ενιαίο Κέντρο Συντονισμού Έρευνας και Διάσωσης (Ε.Κ.Σ.Ε.Δ.) Λ.Σ.-ΕΛ.ΑΚΤ., ότι ένας 35χρονος αλλοδαπός (υπήκοος Φιλιππίνων) μέλος πληρώματος (ειδικότητας λιπαντής) ενός δεξαμενόπλοιου (Δ/Ξ) σημαίας Αντίγκουα και Μπαρμπούντα, το οποίο έπλεε στη θαλάσσια περιοχή 23 ν.μ. δυτικά των Κυθήρων, έχρηζε άμεσης νοσοκομειακής περίθαλψης. Αμέσως, στο σημείο μετέβη ένα περιπολικό σκάφος Λ.Σ.-ΕΛ.ΑΚΤ., το οποίο μετέφερε τον 35χρονο στο λιμάνι της Νεάπολης Βοιών, ενώ στη συνέχεια μεταφέρθηκε στο Κέντρο Υγείας της Νεάπολης Βοιώ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στελέχη της Λιμενικής Αρχής της Ελευσίνας, προέβησαν στη σύλληψη ενός 36χρονου ημεδαπού για παράβαση των άρθρων 31 (Ασφάλεια πλοίων), 43 (Επιθεώρηση εμπορικών πλοίων), 235 παρ. ΙΕ (Εγκλήματα πλοιάρχου) και 245 (Πειθαρχικό Ναυτικό Δίκαιο) περί Κώδικα Δημόσιου Ναυτικού Δικαίου (Κ.Δ.Ν.Δ.). Συγκεκριμένα, κατά τη διάρκεια πλου ενός τουριστικού-επαγγελματικού (Τ/Ρ-Ε/Π) πλοίου, από το λιμάνι της Μυκόνου προς το λιμάνι της Σίφνου, με επτά (07) επιβαίνοντες, δύο (02) μέλη πληρώματος και πλοίαρχο τον 36χρονο, παρουσιάστηκε βλάβη στην αριστερή κύρια μηχανή. Στη συνέχεια, οι επιβάτες μετεπιβιβάστηκαν σε βοηθητικό σκάφος, προκειμένου να αποβιβαστούν στο λιμάνι της Μυκόνου, ενώ το Τ/Ρ-Ε/Π πλοίο συνέχισε τον πλου και κατέπλευσε σε ναυπηγείο της Ελευσίνας χωρίς να ενημερώσει την Λιμενική Αρχή. Από το Κεντρικό Λιμεναρχείο Ελευσίνας που διενεργεί την προανάκριση, απαγορεύτηκε ο απόπλους του πλοίου, μέχρι την αποκατάσταση της βλάβης και την προσκόμιση πιστοποιητικού αξιοπλοΐας από τον νηογνώμονα που το παρακολουθεί.</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uppressAutoHyphens w:val="true"/>
        <w:spacing w:lineRule="atLeast" w:line="100" w:before="0" w:after="0"/>
        <w:ind w:firstLine="720"/>
        <w:rPr/>
      </w:pPr>
      <w:r>
        <w:rPr>
          <w:rFonts w:cs="Segoe UI" w:ascii="Cambria" w:hAnsi="Cambria"/>
          <w:color w:val="222222"/>
          <w:sz w:val="24"/>
          <w:szCs w:val="24"/>
          <w:shd w:fill="FFFFFF" w:val="clear"/>
        </w:rPr>
        <w:t xml:space="preserve">Τις πρωινές ώρες χθες, στελέχη της Λιμενικής Αρχής του Βόλου προέβησαν στη σύλληψη ενός 49χρονου ημεδαπού για παράβαση του άρθρου 216 Π.Κ. ¨Πλαστογραφία¨. </w:t>
      </w:r>
      <w:r>
        <w:rPr>
          <w:rStyle w:val="StrongEmphasis"/>
          <w:rFonts w:cs="Cambria" w:ascii="Cambria" w:hAnsi="Cambria"/>
          <w:b w:val="false"/>
          <w:color w:val="000000"/>
          <w:kern w:val="2"/>
          <w:sz w:val="24"/>
          <w:szCs w:val="24"/>
          <w:lang w:eastAsia="zxx" w:bidi="zxx"/>
        </w:rPr>
        <w:t>Συγκεκριμένα, σε έλεγχο που διενεργήθηκε από στελέχη της Ομάδας Άμεσης Επέμβασης (ΟΜΑΕ) της Λιμενικής Αρχής, πριν τον απόπλου Ε/Γ-Ο/Γ πλοίων με προορισμό τις Σποράδες, διαπιστώθηκε ότι ο 49χρονος καθώς και ένας 37χρονος, ως οδηγοί φορτηγών (Φ/Γ) οχημάτων κατείχαν και επέδειξαν πλαστά ζυγολόγια. Από το Κεντρικό Λιμεναρχείο Βόλου που διενεργεί την προανάκριση, αναζητείται ο 37χρονος ημεδαπός, στο πλαίσιο του αυτοφώρου.</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sz w:val="24"/>
          <w:szCs w:val="24"/>
        </w:rPr>
      </w:pPr>
      <w:r>
        <w:rPr>
          <w:rFonts w:cs="Segoe UI" w:ascii="Cambria" w:hAnsi="Cambria"/>
          <w:color w:val="222222"/>
          <w:sz w:val="24"/>
          <w:szCs w:val="24"/>
          <w:shd w:fill="FFFFFF" w:val="clear"/>
        </w:rPr>
        <w:t>Τις βραδινές ώρες χθες, στελέχη της Λιμενικής Αρχής της Καβάλας προέβησαν στη σύλληψη ενός 17χρονου ημεδαπού για παράβαση του άρθρου 82Α του Π.Κ. ¨Έγκλημα με ρατσιστικά χαρακτηριστικά¨ Συγκεκριμένα, ο 17χρονος επιτέθηκε φραστικά με ομοφοβικά σχόλια και χαρακτηρισμούς σε 21χρονο ημεδαπό, εντός της Χερσαίας Ζώνης του λιμένα Καβάλας. Προανάκριση διενεργείται από το Κεντρικό Λιμεναρχείο Καβάλας.</w:t>
      </w:r>
    </w:p>
    <w:p>
      <w:pPr>
        <w:pStyle w:val="Normal"/>
        <w:spacing w:lineRule="auto" w:line="240" w:before="0" w:after="0"/>
        <w:jc w:val="left"/>
        <w:rPr>
          <w:sz w:val="24"/>
          <w:szCs w:val="24"/>
        </w:rPr>
      </w:pPr>
      <w:r>
        <w:rPr>
          <w:sz w:val="24"/>
          <w:szCs w:val="24"/>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sz w:val="24"/>
          <w:szCs w:val="24"/>
        </w:rPr>
      </w:pPr>
      <w:r>
        <w:rPr>
          <w:rFonts w:cs="Segoe UI" w:ascii="Cambria" w:hAnsi="Cambria"/>
          <w:color w:val="222222"/>
          <w:sz w:val="24"/>
          <w:szCs w:val="24"/>
          <w:shd w:fill="FFFFFF" w:val="clear"/>
        </w:rPr>
        <w:t>Τις βραδινές ώρες χθες, στελέχη της Λιμενικής Αρχής της Μυκόνου, προέβησαν στη σύλληψη ενός 45χρονου αλλοδαπού (υπήκοο Τουρκίας) κυβερνήτη ενός θαλαμηγού (Θ/Γ) σκάφους σημαίας Ηνωμένου Βασίλειου, στην προβλήτα του Πλατύ Γιαλού της Μυκόνου, για παράβαση του άρθρου 234 παρ. 1 του ΚΔΝΔ ¨Απόπλους άνευ άδειας της Λιμενικής Αρχής¨ και του άρθρου 19 του Ν. 4926/2022 ¨Ανακριβής κατάσταση επιβαινόντων¨ Προανάκριση διενεργείται από το Λιμεναρχείο Μυκόνου.</w:t>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Cambria" w:ascii="Cambria" w:hAnsi="Cambria"/>
          <w:bCs/>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eastAsia="Times New Roman" w:cs="Segoe UI" w:ascii="Cambria" w:hAnsi="Cambria"/>
          <w:color w:val="222222"/>
          <w:sz w:val="24"/>
          <w:szCs w:val="24"/>
          <w:lang w:eastAsia="el-GR"/>
        </w:rPr>
        <w:t>Τις βραδινές ώρες χθες, ενημερώθηκαν οι Λιμενικές Αρχές της Ηγουμενίτσας, των Συβότων και της Πάργας από το Ενιαίο Κέντρο Συντονισμού Έρευνας και Διάσωσης (Ε.Κ.Σ.Ε.Δ.) Λ.Σ.-ΕΛ.ΑΚΤ, για την ακυβερνησία λόγω μηχανικής βλάβης ενός ιστιοφόρου (Ι/Φ) σκάφους σημαίας Βελγίου, στη θαλάσσια περιοχή 2,7 ν.μ. νοτιοανατολικά της Πάργας. Αμέσως, στο σημείο μετέβησαν ένα (01) περιπολικό σκάφος Λ.Σ.-ΕΛ.ΑΚΤ. και ένα (01) ιστιοφόρο-καταμαράν (Ι/Φ-ΚΑΤ/ΡΑΝ) σκάφος, συνοδεία των οποίων το Ι/Φ κατέπλευσε με ασφάλεια στον όρμο ¨ΛΥΧΝΟΣ¨ της Πάργας. Οι έξι (06) αλλοδαποί επιβαίνοντες του σκάφους (3 υπήκοοι Βελγίου και 3 υπήκοοι Ισπανίας) είναι καλά στην υγεία τους, ενώ από το περιστατικό δεν παρατηρήθηκε θαλάσσια ρύπανση. Από το Β΄ Λιμενικό Τμήμα Πάργας του Κεντρικού Λιμεναρχείου Ηγουμενίτσας απαγορεύτηκε ο απόπλους του ιστιοφόρου, μέχρι την προσκόμιση βεβαιωτικού αξιοπλοΐας από τον αρμόδιο φορέα.</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Cambria" w:ascii="Cambria" w:hAnsi="Cambria"/>
          <w:bCs/>
          <w:sz w:val="24"/>
          <w:szCs w:val="24"/>
        </w:rPr>
        <w:t>*****</w:t>
      </w:r>
    </w:p>
    <w:p>
      <w:pPr>
        <w:pStyle w:val="Normal"/>
        <w:shd w:fill="FFFFFF" w:val="clear"/>
        <w:spacing w:lineRule="auto" w:line="240" w:before="0" w:after="0"/>
        <w:ind w:firstLine="720"/>
        <w:rPr>
          <w:sz w:val="24"/>
          <w:szCs w:val="24"/>
        </w:rPr>
      </w:pPr>
      <w:r>
        <w:rPr>
          <w:rFonts w:cs="Segoe UI" w:ascii="Cambria" w:hAnsi="Cambria"/>
          <w:color w:val="222222"/>
          <w:sz w:val="24"/>
          <w:szCs w:val="24"/>
        </w:rPr>
        <w:t>Τις μεσημβρινές ώρες χθες, ενημερώθηκε η Λιμενική Αρχή της Ιθάκης από το Ενιαίο Κέντρο Συντονισμού Έρευνας και Διάσωσης (Ε.Κ.Σ.Ε.Δ.) Λ.Σ.-ΕΛ.ΑΚΤ, για την ακυβερνησία ενός ιστιοφόρου (Ι/Φ) σκάφους λόγω μηχανικής βλάβης, στη θαλάσσια περιοχή 10 ν.μ. ανατολικά της Ιθάκης. Αμέσως, στο σημείο μετέβησαν ένα (01) περιπολικό σκάφος Λ.Σ.-ΕΛ.ΑΚΤ. και ένα (01) επιβατηγό-τουριστικό (Ε/Γ-Τ/Ρ) σκάφος, συνοδεία των οποίων το Ι/Φ σκάφος κατέπλευσε με ασφάλεια στο λιμάνι Βαθέως της Ιθάκης. Οι δύο (02) αλλοδαποί επιβαίνοντες του σκάφους (υπήκοοι Ελβετίας) είναι καλά στην υγεία τους, ενώ από το περιστατικό δεν παρατηρήθηκε θαλάσσια ρύπανση. Από το Λιμεναρχείο Ιθάκης απαγορεύτηκε ο απόπλους του ιστιοφόρου σκάφους.</w:t>
      </w:r>
    </w:p>
    <w:p>
      <w:pPr>
        <w:pStyle w:val="Normal"/>
        <w:spacing w:lineRule="auto" w:line="240" w:before="0" w:after="0"/>
        <w:jc w:val="left"/>
        <w:rPr>
          <w:sz w:val="24"/>
          <w:szCs w:val="24"/>
        </w:rPr>
      </w:pPr>
      <w:r>
        <w:rPr>
          <w:sz w:val="24"/>
          <w:szCs w:val="24"/>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Cambria" w:ascii="Cambria" w:hAnsi="Cambria"/>
          <w:bCs/>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eastAsia="Times New Roman" w:cs="Segoe UI" w:ascii="Cambria" w:hAnsi="Cambria"/>
          <w:color w:val="222222"/>
          <w:sz w:val="24"/>
          <w:szCs w:val="24"/>
          <w:lang w:eastAsia="el-GR"/>
        </w:rPr>
        <w:t>Τις βραδινές ώρες χθες, ενημερώθηκ</w:t>
      </w:r>
      <w:r>
        <w:rPr>
          <w:rFonts w:cs="Segoe UI" w:ascii="Cambria" w:hAnsi="Cambria"/>
          <w:color w:val="222222"/>
          <w:sz w:val="24"/>
          <w:szCs w:val="24"/>
        </w:rPr>
        <w:t>ε</w:t>
      </w:r>
      <w:r>
        <w:rPr>
          <w:rFonts w:eastAsia="Times New Roman" w:cs="Segoe UI" w:ascii="Cambria" w:hAnsi="Cambria"/>
          <w:color w:val="222222"/>
          <w:sz w:val="24"/>
          <w:szCs w:val="24"/>
          <w:lang w:eastAsia="el-GR"/>
        </w:rPr>
        <w:t xml:space="preserve"> </w:t>
      </w:r>
      <w:r>
        <w:rPr>
          <w:rFonts w:cs="Segoe UI" w:ascii="Cambria" w:hAnsi="Cambria"/>
          <w:color w:val="222222"/>
          <w:sz w:val="24"/>
          <w:szCs w:val="24"/>
        </w:rPr>
        <w:t xml:space="preserve">η </w:t>
      </w:r>
      <w:r>
        <w:rPr>
          <w:rFonts w:eastAsia="Times New Roman" w:cs="Segoe UI" w:ascii="Cambria" w:hAnsi="Cambria"/>
          <w:color w:val="222222"/>
          <w:sz w:val="24"/>
          <w:szCs w:val="24"/>
          <w:lang w:eastAsia="el-GR"/>
        </w:rPr>
        <w:t>Λιμενικ</w:t>
      </w:r>
      <w:r>
        <w:rPr>
          <w:rFonts w:cs="Segoe UI" w:ascii="Cambria" w:hAnsi="Cambria"/>
          <w:color w:val="222222"/>
          <w:sz w:val="24"/>
          <w:szCs w:val="24"/>
        </w:rPr>
        <w:t>ή</w:t>
      </w:r>
      <w:r>
        <w:rPr>
          <w:rFonts w:eastAsia="Times New Roman" w:cs="Segoe UI" w:ascii="Cambria" w:hAnsi="Cambria"/>
          <w:color w:val="222222"/>
          <w:sz w:val="24"/>
          <w:szCs w:val="24"/>
          <w:lang w:eastAsia="el-GR"/>
        </w:rPr>
        <w:t xml:space="preserve"> Αρχ</w:t>
      </w:r>
      <w:r>
        <w:rPr>
          <w:rFonts w:cs="Segoe UI" w:ascii="Cambria" w:hAnsi="Cambria"/>
          <w:color w:val="222222"/>
          <w:sz w:val="24"/>
          <w:szCs w:val="24"/>
        </w:rPr>
        <w:t>ή</w:t>
      </w:r>
      <w:r>
        <w:rPr>
          <w:rFonts w:eastAsia="Times New Roman" w:cs="Segoe UI" w:ascii="Cambria" w:hAnsi="Cambria"/>
          <w:color w:val="222222"/>
          <w:sz w:val="24"/>
          <w:szCs w:val="24"/>
          <w:lang w:eastAsia="el-GR"/>
        </w:rPr>
        <w:t xml:space="preserve"> της </w:t>
      </w:r>
      <w:r>
        <w:rPr>
          <w:rFonts w:cs="Segoe UI" w:ascii="Cambria" w:hAnsi="Cambria"/>
          <w:color w:val="222222"/>
          <w:sz w:val="24"/>
          <w:szCs w:val="24"/>
        </w:rPr>
        <w:t>Βουλιαγμένης</w:t>
      </w:r>
      <w:r>
        <w:rPr>
          <w:rFonts w:eastAsia="Times New Roman" w:cs="Segoe UI" w:ascii="Cambria" w:hAnsi="Cambria"/>
          <w:color w:val="222222"/>
          <w:sz w:val="24"/>
          <w:szCs w:val="24"/>
          <w:lang w:eastAsia="el-GR"/>
        </w:rPr>
        <w:t xml:space="preserve">, </w:t>
      </w:r>
      <w:r>
        <w:rPr>
          <w:rFonts w:cs="Segoe UI" w:ascii="Cambria" w:hAnsi="Cambria"/>
          <w:color w:val="222222"/>
          <w:sz w:val="24"/>
          <w:szCs w:val="24"/>
        </w:rPr>
        <w:t>ότι ένα ταχύπλοο (Τ/Χ) σκάφος παρουσίασε</w:t>
      </w:r>
      <w:r>
        <w:rPr>
          <w:rFonts w:eastAsia="Times New Roman" w:cs="Segoe UI" w:ascii="Cambria" w:hAnsi="Cambria"/>
          <w:color w:val="222222"/>
          <w:sz w:val="24"/>
          <w:szCs w:val="24"/>
          <w:lang w:eastAsia="el-GR"/>
        </w:rPr>
        <w:t xml:space="preserve"> μηχανική βλάβη</w:t>
      </w:r>
      <w:r>
        <w:rPr>
          <w:rFonts w:cs="Segoe UI" w:ascii="Cambria" w:hAnsi="Cambria"/>
          <w:color w:val="222222"/>
          <w:sz w:val="24"/>
          <w:szCs w:val="24"/>
        </w:rPr>
        <w:t xml:space="preserve">, στη θαλάσσια </w:t>
      </w:r>
      <w:r>
        <w:rPr>
          <w:rFonts w:eastAsia="Times New Roman" w:cs="Segoe UI" w:ascii="Cambria" w:hAnsi="Cambria"/>
          <w:color w:val="222222"/>
          <w:sz w:val="24"/>
          <w:szCs w:val="24"/>
          <w:lang w:eastAsia="el-GR"/>
        </w:rPr>
        <w:t xml:space="preserve">περιοχή </w:t>
      </w:r>
      <w:r>
        <w:rPr>
          <w:rFonts w:cs="Segoe UI" w:ascii="Cambria" w:hAnsi="Cambria"/>
          <w:color w:val="222222"/>
          <w:sz w:val="24"/>
          <w:szCs w:val="24"/>
        </w:rPr>
        <w:t xml:space="preserve">της νήσου Φλεβών. </w:t>
      </w:r>
      <w:r>
        <w:rPr>
          <w:rFonts w:eastAsia="Times New Roman" w:cs="Segoe UI" w:ascii="Cambria" w:hAnsi="Cambria"/>
          <w:color w:val="222222"/>
          <w:sz w:val="24"/>
          <w:szCs w:val="24"/>
          <w:lang w:eastAsia="el-GR"/>
        </w:rPr>
        <w:t>Αμέσως, στο σημείο μετέβη ένα (01) περιπολικό σκάφος Λ.Σ.-ΕΛ.ΑΚΤ., συνοδεία τ</w:t>
      </w:r>
      <w:r>
        <w:rPr>
          <w:rFonts w:cs="Segoe UI" w:ascii="Cambria" w:hAnsi="Cambria"/>
          <w:color w:val="222222"/>
          <w:sz w:val="24"/>
          <w:szCs w:val="24"/>
        </w:rPr>
        <w:t xml:space="preserve">ου </w:t>
      </w:r>
      <w:r>
        <w:rPr>
          <w:rFonts w:eastAsia="Times New Roman" w:cs="Segoe UI" w:ascii="Cambria" w:hAnsi="Cambria"/>
          <w:color w:val="222222"/>
          <w:sz w:val="24"/>
          <w:szCs w:val="24"/>
          <w:lang w:eastAsia="el-GR"/>
        </w:rPr>
        <w:t>οποί</w:t>
      </w:r>
      <w:r>
        <w:rPr>
          <w:rFonts w:cs="Segoe UI" w:ascii="Cambria" w:hAnsi="Cambria"/>
          <w:color w:val="222222"/>
          <w:sz w:val="24"/>
          <w:szCs w:val="24"/>
        </w:rPr>
        <w:t xml:space="preserve">ου το Τ/Χ σκάφος κατέπλευσε με ασφάλεια στο Λαγονήσι και ανελκύστηκε. Οι πέντε (05) επιβαίνοντες του ταχύπλοου σκάφους, </w:t>
      </w:r>
      <w:r>
        <w:rPr>
          <w:rFonts w:eastAsia="Times New Roman" w:cs="Segoe UI" w:ascii="Cambria" w:hAnsi="Cambria"/>
          <w:color w:val="222222"/>
          <w:sz w:val="24"/>
          <w:szCs w:val="24"/>
          <w:lang w:eastAsia="el-GR"/>
        </w:rPr>
        <w:t>είναι καλά στην υγεία τους</w:t>
      </w:r>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Cambria" w:ascii="Cambria" w:hAnsi="Cambria"/>
          <w:bCs/>
          <w:sz w:val="24"/>
          <w:szCs w:val="24"/>
        </w:rPr>
        <w:t>*****</w:t>
      </w:r>
    </w:p>
    <w:p>
      <w:pPr>
        <w:pStyle w:val="Normal"/>
        <w:shd w:fill="FFFFFF" w:val="clear"/>
        <w:spacing w:lineRule="auto" w:line="240" w:before="0" w:after="0"/>
        <w:ind w:firstLine="720"/>
        <w:rPr>
          <w:sz w:val="24"/>
          <w:szCs w:val="24"/>
        </w:rPr>
      </w:pPr>
      <w:r>
        <w:rPr>
          <w:rFonts w:cs="Segoe UI" w:ascii="Cambria" w:hAnsi="Cambria"/>
          <w:color w:val="222222"/>
          <w:sz w:val="24"/>
          <w:szCs w:val="24"/>
        </w:rPr>
        <w:t>Τις απογευματινές ώρες χθες, ενημερώθηκαν οι Λιμενικές Αρχές της Ηγουμενίτσας και των Συβότων από το Ενιαίο Κέντρο Συντονισμού Έρευνας και Διάσωσης Λ.Σ.-ΕΛ.ΑΚΤ (Ε.Κ.Σ.Ε.Δ.), για την ύπαρξη ενός ερασιτεχνικού σκάφους σε δυσχερή θέση, λόγω μηχανικής βλάβης, στη θαλάσσια περιοχή του όρμου Πλαταριάς. Αμέσως, στο σημείο μετέβη ένα (01) περιπολικό σκάφος Λ.Σ.-ΕΛ.ΑΚΤ., συνοδεία του οποίου το ερασιτεχνικό σκάφος κατέπλευσε με ασφάλεια στο λιμάνι της Πλαταριάς. Οι τρεις (03) αλλοδαποί επιβαίνοντες του σκάφους (υπήκοοι Ιταλίας) είναι καλά στην υγεία τους, ενώ από το περιστατικό δεν παρατηρήθηκε θαλάσσια ρύπανση.</w:t>
      </w:r>
    </w:p>
    <w:p>
      <w:pPr>
        <w:pStyle w:val="Normal"/>
        <w:spacing w:lineRule="auto" w:line="240" w:before="0" w:after="0"/>
        <w:jc w:val="left"/>
        <w:rPr>
          <w:sz w:val="24"/>
          <w:szCs w:val="24"/>
        </w:rPr>
      </w:pPr>
      <w:r>
        <w:rPr>
          <w:sz w:val="24"/>
          <w:szCs w:val="24"/>
        </w:rPr>
      </w:r>
    </w:p>
    <w:p>
      <w:pPr>
        <w:pStyle w:val="Normal"/>
        <w:shd w:fill="FFFFFF" w:val="clear"/>
        <w:spacing w:lineRule="auto" w:line="240" w:before="0" w:after="0"/>
        <w:jc w:val="center"/>
        <w:rPr>
          <w:sz w:val="24"/>
          <w:szCs w:val="24"/>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Segoe UI" w:ascii="Cambria" w:hAnsi="Cambria"/>
          <w:color w:val="222222"/>
          <w:sz w:val="24"/>
          <w:szCs w:val="24"/>
          <w:shd w:fill="FFFFFF" w:val="clear"/>
        </w:rPr>
        <w:t>-28χρονου, από το λιμάνι ¨ΜΕΓΑΛΟΧΩΡΙ¨ του Αγκιστρίου στο λιμάνι του Πειραιά, με περιπολικό σκάφος Λ.Σ.-ΕΛ.ΑΚΤ.,</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27χρονου, από το λιμάνι ¨ΓΑΪΟΣ¨ των Παξών στο λιμάνι της Ηγουμενίτσας, με ναυαγοσωστικό σκάφος Λ.Σ.-ΕΛ.ΑΚΤ.,</w:t>
      </w:r>
    </w:p>
    <w:p>
      <w:pPr>
        <w:pStyle w:val="Normal"/>
        <w:shd w:fill="FFFFFF" w:val="clear"/>
        <w:spacing w:lineRule="auto" w:line="240" w:before="0" w:after="0"/>
        <w:rPr>
          <w:sz w:val="24"/>
          <w:szCs w:val="24"/>
        </w:rPr>
      </w:pPr>
      <w:r>
        <w:rPr>
          <w:rFonts w:cs="Segoe UI" w:ascii="Cambria" w:hAnsi="Cambria"/>
          <w:color w:val="222222"/>
          <w:sz w:val="24"/>
          <w:szCs w:val="24"/>
          <w:shd w:fill="FFFFFF" w:val="clear"/>
        </w:rPr>
        <w:t>-26χρονης και 48χρονης, από το λιμάνι της Κέρκυρας στο λιμάνι της Ηγουμενίτσας, με ναυαγοσωστικό σκάφος Λ.Σ.-ΕΛ.ΑΚΤ.,</w:t>
      </w:r>
    </w:p>
    <w:p>
      <w:pPr>
        <w:pStyle w:val="Normal"/>
        <w:shd w:fill="FFFFFF" w:val="clear"/>
        <w:spacing w:lineRule="auto" w:line="240" w:before="0" w:after="0"/>
        <w:rPr/>
      </w:pPr>
      <w:r>
        <w:rPr>
          <w:rFonts w:cs="Segoe UI" w:ascii="Cambria" w:hAnsi="Cambria"/>
          <w:color w:val="222222"/>
          <w:sz w:val="24"/>
          <w:szCs w:val="24"/>
          <w:shd w:fill="FFFFFF" w:val="clear"/>
        </w:rPr>
        <w:t>-75χρονης, από το λιμάνι της Σύμης στο λιμάνι ¨ΜΑΝΔΡΑΚΙ¨ της Ρόδου, με περιπολικό σκάφος Λ.Σ.-ΕΛ.ΑΚΤ. και</w:t>
      </w:r>
    </w:p>
    <w:p>
      <w:pPr>
        <w:pStyle w:val="Normal"/>
        <w:shd w:fill="FFFFFF" w:val="clear"/>
        <w:spacing w:lineRule="auto" w:line="240" w:before="0" w:after="0"/>
        <w:rPr/>
      </w:pPr>
      <w:r>
        <w:rPr>
          <w:rFonts w:cs="Segoe UI" w:ascii="Cambria" w:hAnsi="Cambria"/>
          <w:color w:val="222222"/>
          <w:sz w:val="24"/>
          <w:szCs w:val="24"/>
          <w:shd w:fill="FFFFFF" w:val="clear"/>
        </w:rPr>
        <w:t>-62χρονης, από το λιμάνι της Σκύρου στο λιμάνι της Κύμης, με το Ε/Π-Τ/Ρ ¨ΚΥΜΟΘΟΗ¨ Ν.Ρ. 7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4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38:00Z</dcterms:created>
  <dc:creator>Tziortzio</dc:creator>
  <dc:description/>
  <cp:keywords/>
  <dc:language>en-US</dc:language>
  <cp:lastModifiedBy>user</cp:lastModifiedBy>
  <cp:lastPrinted>2023-08-13T01:21:00Z</cp:lastPrinted>
  <dcterms:modified xsi:type="dcterms:W3CDTF">2024-07-24T09:51:00Z</dcterms:modified>
  <cp:revision>1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