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Κυριακή, 2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ς γυναίκας στο Ξυλόκαστρο – Παροχή συνδρομής σε σκάφος στο νότιο Πήλιο – Ανεύρεση πυρομαχικού υλικού στο Πέραμα – Παροχή συνδρομής σε θαλάσσιο μοτοποδήλατο στην Αρκίτσα –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left"/>
        <w:rPr>
          <w:rFonts w:ascii="Cambria" w:hAnsi="Cambria" w:eastAsia="SimSun;宋体" w:cs="Cambria"/>
          <w:b/>
          <w:b/>
          <w:bCs/>
          <w:sz w:val="24"/>
          <w:szCs w:val="24"/>
        </w:rPr>
      </w:pPr>
      <w:r>
        <w:rPr>
          <w:rFonts w:eastAsia="SimSun;宋体" w:cs="Cambria" w:ascii="Cambria" w:hAnsi="Cambria"/>
          <w:b/>
          <w:bCs/>
          <w:sz w:val="24"/>
          <w:szCs w:val="24"/>
        </w:rPr>
      </w:r>
    </w:p>
    <w:p>
      <w:pPr>
        <w:pStyle w:val="TextBody"/>
        <w:shd w:fill="FFFFFF" w:val="clear"/>
        <w:tabs>
          <w:tab w:val="clear" w:pos="720"/>
          <w:tab w:val="left" w:pos="750" w:leader="none"/>
        </w:tabs>
        <w:snapToGrid w:val="false"/>
        <w:spacing w:lineRule="auto" w:line="240" w:before="0" w:after="0"/>
        <w:rPr>
          <w:rFonts w:ascii="Cambria" w:hAnsi="Cambria" w:cs="Cambria"/>
          <w:bCs/>
          <w:color w:val="000000"/>
          <w:kern w:val="2"/>
          <w:sz w:val="24"/>
        </w:rPr>
      </w:pPr>
      <w:r>
        <w:rPr>
          <w:rStyle w:val="StrongEmphasis"/>
          <w:rFonts w:eastAsia="Calibri" w:cs="Cambria" w:ascii="Cambria" w:hAnsi="Cambria"/>
          <w:b w:val="false"/>
          <w:color w:val="000000"/>
          <w:kern w:val="2"/>
          <w:sz w:val="24"/>
        </w:rPr>
        <w:tab/>
        <w:t xml:space="preserve">Τις βραδινές ώρες χθες, ενημερώθηκε η Λιμενική Αρχή του Κιάτου ότι μία 80χρονη ημεδαπή ανασύρθηκε χωρίς τις αισθήσεις της από την παραλία Λυκοποριάς Κορινθίας. Η 80χρονη, διακομίστηκε με ασθενοφόρο όχημα του ΕΚΑΒ στο Κέντρο Υγείας Ξυλοκάστρου, όπου διαπιστώθηκε ο θάνατός της. Από το Δ’ Λιμενικό Τμήμα Κιάτου του Λιμεναρχείου Κορίνθου που διενεργεί την προανάκριση, παραγγέλθηκε η διενέργεια νεκροψίας-νεκροτομής στην Ιατροδικαστική Υπηρεσία Πατρών. </w:t>
      </w:r>
    </w:p>
    <w:p>
      <w:pPr>
        <w:pStyle w:val="Normal"/>
        <w:spacing w:lineRule="auto" w:line="240" w:before="0" w:after="0"/>
        <w:jc w:val="left"/>
        <w:rPr>
          <w:rFonts w:ascii="Cambria" w:hAnsi="Cambria" w:eastAsia="SimSun;宋体" w:cs="Cambria"/>
          <w:bCs/>
          <w:color w:val="000000"/>
          <w:kern w:val="2"/>
          <w:sz w:val="24"/>
        </w:rPr>
      </w:pPr>
      <w:r>
        <w:rPr>
          <w:rFonts w:eastAsia="SimSun;宋体" w:cs="Cambria" w:ascii="Cambria" w:hAnsi="Cambria"/>
          <w:bCs/>
          <w:color w:val="000000"/>
          <w:kern w:val="2"/>
          <w:sz w:val="24"/>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eastAsia="SimSun;宋体"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 xml:space="preserve">Τις μεσημβρινές ώρες χθες, ενημερώθηκε η Λιμενική Αρχή του Βόλου ότι ένα επαγγελματικό – εκμισθωμένο σκάφος με επτά ημεδαπούς επιβαίνοντες, βρίσκεται σε δυσχερή θέση λόγω των καιρικών συνθηκών στη θαλάσσια περιοχή Καλών Νερών Δήμου νότιου Πηλίου Μαγνησίας. Για το σημείο απέπλευσε ένα περιπολικό σκάφος Λ.Σ.-ΕΛ.ΑΚΤ., ένα περιπολικό όχημα καθώς και ένα ιδιωτικό μέσο. Το επαγγελματικό σκάφος εντοπίστηκε στη θαλάσσια περιοχή «Τραχήλι» Παγασητικού κόλπου, ενώ οι επιβαίνοντες, καλά στην υγεία τους, μεταφέρθηκαν με το περιπολικό Λ.Σ.-ΕΛ.ΑΚΤ. στα Καλά Νερά όπου αποβιβάστηκαν με ασφάλεια. Από το συμβάν δεν προκλήθηκε τραυματισμός και δεν διαπιστώθηκε θαλάσσια ρύπανση, ενώ το επαγγελματικό σκάφος παρελήφθη από τον ιδιοκτήτη για τη μεταφορά του σε ασφαλές σημείο. </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 xml:space="preserve">Τις πρωινές ώρες σήμερα, ενημερώθηκε το Δ’ Λιμενικό Τμήμα Περάματος του Κεντρικού Λιμεναρχείου Πειραιά για την ανεύρεση και ανάσυρση από τη θάλασσα χειροβομβίδας, με εμφανή σημεία οξείδωσης, στο λιμανάκι Περάματος. Η περιοχή φυλάσσεται από στέλεχος της Λιμενικής Αρχής, ενώ ενημερώθηκαν οι αρμόδιες Υπηρεσίες για τη διάθεση κλιμακίου προς αναγνώριση και εξουδετέρωση του ευρήματος. </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Τις απογευματινές ώρες χθες, ενημερώθηκαν οι Λιμενικές Αρχές της Σκάλας Αταλάντης και της Αιδηψού ότι ένα θαλάσσιο μοτοποδήλατο (</w:t>
      </w:r>
      <w:r>
        <w:rPr>
          <w:rStyle w:val="StrongEmphasis"/>
          <w:rFonts w:eastAsia="Calibri" w:cs="Cambria" w:ascii="Cambria" w:hAnsi="Cambria"/>
          <w:b w:val="false"/>
          <w:color w:val="000000"/>
          <w:kern w:val="2"/>
          <w:sz w:val="24"/>
          <w:lang w:val="en-US"/>
        </w:rPr>
        <w:t>jet</w:t>
      </w:r>
      <w:r>
        <w:rPr>
          <w:rStyle w:val="StrongEmphasis"/>
          <w:rFonts w:eastAsia="Calibri" w:cs="Cambria" w:ascii="Cambria" w:hAnsi="Cambria"/>
          <w:b w:val="false"/>
          <w:color w:val="000000"/>
          <w:kern w:val="2"/>
          <w:sz w:val="24"/>
        </w:rPr>
        <w:t xml:space="preserve"> </w:t>
      </w:r>
      <w:r>
        <w:rPr>
          <w:rStyle w:val="StrongEmphasis"/>
          <w:rFonts w:eastAsia="Calibri" w:cs="Cambria" w:ascii="Cambria" w:hAnsi="Cambria"/>
          <w:b w:val="false"/>
          <w:color w:val="000000"/>
          <w:kern w:val="2"/>
          <w:sz w:val="24"/>
          <w:lang w:val="en-US"/>
        </w:rPr>
        <w:t>ski</w:t>
      </w:r>
      <w:r>
        <w:rPr>
          <w:rStyle w:val="StrongEmphasis"/>
          <w:rFonts w:eastAsia="Calibri" w:cs="Cambria" w:ascii="Cambria" w:hAnsi="Cambria"/>
          <w:b w:val="false"/>
          <w:color w:val="000000"/>
          <w:kern w:val="2"/>
          <w:sz w:val="24"/>
        </w:rPr>
        <w:t>) βρίσκεται σε δυσχερή θέση σε απόσταση ενός μιλίου από την ακτή της παραλίας Τριανταφυλλιάς – Αγίου Νικολάου Αρκίτσας Φθιώτιδος. Στο σημείο έσπευσαν δύο περιπολικά σκάφη Λ.Σ.-ΕΛ.ΑΚΤ., ένα περιπολικό όχημα καθώς και ιδιωτικά σκάφη. Το θαλάσσιο μοτοποδήλατο οδηγήθηκε με ασφάλεια στη στεριά με τη συνδρομή του ερασιτεχνικού σκάφους «ΔΗΜΗΤΡΗΣ» Λ.Π. 2325-Θ’, ενώ οι δύο ημεδαποί επιβαίνοντές του δήλωσαν καλά στην υγεία τους. Προανάκριση διενεργείται από το Γ’ Λιμενικό Τμήμα Σκάλας Αταλάντης του Λιμεναρχείου Στυλίδας, ενώ από το συμβάν δεν διαπιστώθηκε θαλάσσια ρύπανση.</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57χρονου, από το λιμάνι της Νάξου στο λιμάνι της Σύρου, με ο Ε/Γ-Τ/Ρ «ΚΥΡΙΑΡΧΟΣ V» N.N.67,</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66χρονης, από το λιμάνι του Αγκιστρίου στο λιμάνι του Πειραιά,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10 μηνών βρέφους, από το λιμάνι της Σκιάθου στο λιμάνι του Βόλου, με το Ε/Π-Τ/Ρ «ΖΑΧΑΡΕΝΙΑ» Ν.Σ. 46 και</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23χρονης και 21χρονης, από το λιμάνι της Σίκινου στο λιμάνι της Θήρας, με το Ε/Γ-Τ/Ρ «ΚΥΡΙΑΡΧΟΣ ΙV» N.N.64.</w:t>
      </w:r>
    </w:p>
    <w:p>
      <w:pPr>
        <w:pStyle w:val="Normal"/>
        <w:spacing w:lineRule="auto" w:line="240" w:before="0" w:after="0"/>
        <w:rPr>
          <w:rStyle w:val="StrongEmphasis"/>
          <w:rFonts w:ascii="Cambria" w:hAnsi="Cambria" w:eastAsia="Calibri" w:cs="Cambria"/>
          <w:b w:val="false"/>
          <w:b w:val="false"/>
          <w:color w:val="000000"/>
          <w:kern w:val="2"/>
          <w:sz w:val="24"/>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Fonts w:cs="Cambria"/>
        </w:rPr>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8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57:00Z</dcterms:created>
  <dc:creator>Tziortzio</dc:creator>
  <dc:description/>
  <cp:keywords/>
  <dc:language>en-US</dc:language>
  <cp:lastModifiedBy>user</cp:lastModifiedBy>
  <cp:lastPrinted>2023-08-13T01:21:00Z</cp:lastPrinted>
  <dcterms:modified xsi:type="dcterms:W3CDTF">2024-07-28T07:33: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