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Κυριακή, 28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Θάνατος λουόμενου στην Καβάλα-</w:t>
      </w:r>
      <w:r>
        <w:rPr>
          <w:rFonts w:cs="Segoe UI" w:ascii="Cambria" w:hAnsi="Cambria"/>
          <w:b/>
          <w:spacing w:val="13"/>
          <w:sz w:val="24"/>
          <w:szCs w:val="24"/>
        </w:rPr>
        <w:t>Εντοπισμός και διάσωση 35 αλλοδαπών μετά από καταδίωξη στην Κω</w:t>
      </w:r>
      <w:r>
        <w:rPr>
          <w:rFonts w:cs="Cambria" w:ascii="Cambria" w:hAnsi="Cambria"/>
          <w:b/>
          <w:bCs/>
          <w:sz w:val="24"/>
          <w:szCs w:val="24"/>
        </w:rPr>
        <w:t>-Εντοπισμός 33 αλλοδαπών στην Παναγιά Οινουσσών-Παροχή συνδρομής σε ανήλικη χειρίστρια σανίδας θαλάσσης στην Κω-Παροχή συνδρομής σε κολυμβητές στη Μήλο-Διακομιδές ασθενών</w:t>
      </w:r>
    </w:p>
    <w:p>
      <w:pPr>
        <w:pStyle w:val="Normal"/>
        <w:spacing w:lineRule="auto" w:line="240" w:before="0" w:after="0"/>
        <w:jc w:val="left"/>
        <w:rPr>
          <w:rFonts w:ascii="Cambria" w:hAnsi="Cambria" w:eastAsia="SimSun;宋体" w:cs="Cambria"/>
          <w:b/>
          <w:b/>
          <w:bCs/>
          <w:sz w:val="24"/>
          <w:szCs w:val="24"/>
        </w:rPr>
      </w:pPr>
      <w:r>
        <w:rPr>
          <w:rFonts w:eastAsia="SimSun;宋体" w:cs="Cambria" w:ascii="Cambria" w:hAnsi="Cambria"/>
          <w:b/>
          <w:bCs/>
          <w:sz w:val="24"/>
          <w:szCs w:val="24"/>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Καβάλας ότι ένας 88χρονος ημεδαπός ανασύρθηκε χωρίς τις αισθήσεις του από την παραλία Καρυανής της Καβάλας. Στον 88χρονο αρχικά παρασχέθηκαν οι πρώτες βοήθειες με τη μέθοδο της καρδιοαναπνευστικής αναζωογόνησης (ΚΑΡΠΑ) και στη συνέχεια διακομίστηκε με ασθενοφόρο όχημα του ΕΚΑΒ στο Πολυδύναμο Περιφερειακό Ιατρείο της παραλίας Οφρυνίου, όπου διαπιστώθηκε ο θάνατός του. Από το Κεντρικό Λιμεναρχείο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περιπολικό σκάφος Λ.Σ.-ΕΛ.ΑΚΤ. το οποίο βρισκόταν σε προγραμματισμένη περιπολία, εντόπισε ένα ταχύπλοο (Τ/Χ) σκάφος με ικανό αριθμό αλλοδαπών, να κινείται με μεγάλη ταχύτητα προς τη Νίσυρο. Το περιπολικό σκάφος προέβη σε χρήση φωτεινών και ηχητικών σημάτων, στα οποία ο χειριστής του ταχύπλοου δεν συμμορφώθηκε και ακολούθησε καταδίωξη, με το ταχύπλοο να πραγματοποιεί επικίνδυνους ελιγμούς. Ακολούθως, το Τ/Χ σκάφος ακινητοποιήθηκε και διασώθηκαν από το πλήρωμα του σκάφους Λ.Σ.-ΕΛ.ΑΚΤ. συνολικά τριάντα πέντε (35) αλλοδαποί, οι οποίοι μεταφέρθηκαν στο λιμάνι της Νισύρου. Τις πρωινές ώρες σήμερα, επιβιβάστηκαν σε περιπολικό πλοίο Λ.Σ.-ΕΛ.ΑΚΤ. και μεταφέρθηκαν στο λιμάνι της Κω. Στη συνέχεια, τριάντα τρεις (33) αλλοδαποί εκ των διασωθέντων μεταφέρθηκαν στο ΚΥΤ της Κω. Προανάκριση διενεργείται από το Λιμεναρχείο Κω. Το ταχύπλοο σκάφος κατασχέθηκε.</w:t>
      </w:r>
    </w:p>
    <w:p>
      <w:pPr>
        <w:pStyle w:val="Normal"/>
        <w:spacing w:lineRule="auto" w:line="240" w:before="0" w:after="0"/>
        <w:jc w:val="left"/>
        <w:rPr>
          <w:rFonts w:ascii="Cambria" w:hAnsi="Cambria" w:eastAsia="SimSun;宋体" w:cs="Segoe UI"/>
          <w:color w:val="222222"/>
          <w:sz w:val="24"/>
          <w:szCs w:val="24"/>
          <w:lang w:eastAsia="el-GR"/>
        </w:rPr>
      </w:pPr>
      <w:r>
        <w:rPr>
          <w:rFonts w:eastAsia="SimSun;宋体"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η Λιμενική Αρχή της Χίου για την ύπαρξη 33 αλλοδαπών (9 άντρες, 9 γυναίκες, 15 ανήλικοι) στη χερσαία περιοχή ανατολικά του νησιού Παναγιά Οινουσσών. Στο σημείο μετέβη ένα ναυαγοσωστικό σκάφος Λ.Σ.-ΕΛ.ΑΚΤ., όπου παρέλαβε τα άτομα και τα μετέφερε στο λιμάνι της Χίου. Στη συνέχεια, μεταφέρθηκαν στο ΚΕΔΝ για καταγραφή και ταυτοποίηση. Προανάκριση διενεργείται από το Κεντρικό Λιμεναρχείο Χίου.</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rPr>
          <w:rFonts w:ascii="Cambria" w:hAnsi="Cambria" w:cs="Cambria"/>
          <w:sz w:val="24"/>
          <w:szCs w:val="24"/>
          <w:lang w:eastAsia="el-GR"/>
        </w:rPr>
      </w:pPr>
      <w:r>
        <w:rPr>
          <w:bCs/>
          <w:lang w:eastAsia="el-GR"/>
        </w:rPr>
        <w:tab/>
      </w:r>
      <w:r>
        <w:rPr>
          <w:rFonts w:cs="Cambria" w:ascii="Cambria" w:hAnsi="Cambria"/>
          <w:sz w:val="24"/>
          <w:szCs w:val="24"/>
          <w:lang w:eastAsia="el-GR"/>
        </w:rPr>
        <w:t>Τις μεσημβρινές ώρες σήμερα, ένα περιπολικό σκάφος Λ.Σ.-ΕΛ.ΑΚΤ. το οποίο βρισκόταν σε προγραμματισμένη περιπολία, εντόπισε μια ανήλικη χειρίστρια σανίδας θαλάσσης να παρασύρεται στη θαλάσσια περιοχή ¨ΦΩΚΑ¨ της Κω. Το πλήρωμα του περιπολικού σκάφους περισυνέλεξε την ανήλικη και στη συνέχεια, με τη συνδρομή του ταχύπλοου (Τ/Χ) σκάφους ¨ΦΑΛΗΜΕΝΤΟ¨ Τ. Κω 518, περισυνέλεξε και έτερο άτομο που προσπαθούσε κολυμπώντας να πλησιάσει τη σανίδα με την ανήλικη. Ακολούθως, οι δύο (02) διασωθέντες μεταφέρθηκαν με ασφάλεια στη μαρίνα της Κω, όπου παρελήφθησαν από ασθενοφόρο όχημα του ΕΚΑΒ και διακομίστηκαν προληπτικά στο Γενικό Νοσοκομείο Κω, για περαιτέρω ιατρικές εξετάσεις.</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tabs>
          <w:tab w:val="clear" w:pos="720"/>
          <w:tab w:val="left" w:pos="9180" w:leader="none"/>
        </w:tabs>
        <w:spacing w:lineRule="auto" w:line="24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rPr>
          <w:rFonts w:ascii="Cambria" w:hAnsi="Cambria" w:cs="Cambria"/>
          <w:sz w:val="24"/>
          <w:szCs w:val="24"/>
          <w:lang w:eastAsia="el-GR"/>
        </w:rPr>
      </w:pPr>
      <w:r>
        <w:rPr>
          <w:bCs/>
          <w:lang w:eastAsia="el-GR"/>
        </w:rPr>
        <w:tab/>
      </w:r>
      <w:r>
        <w:rPr>
          <w:rFonts w:cs="Cambria" w:ascii="Cambria" w:hAnsi="Cambria"/>
          <w:sz w:val="24"/>
          <w:szCs w:val="24"/>
          <w:lang w:eastAsia="el-GR"/>
        </w:rPr>
        <w:t>Τις μεσημβρινές ώρες σήμερα, ενημερώθηκε η Λιμενική Αρχή της Μήλου για την ύπαρξη δύο (02) αλλοδαπών κολυμβητών σε δυσχερή θέση, στη θαλάσσια περιοχή ¨ΣΑΡΑΚΙΝΙΚΟ¨ της Μήλου. Αμέσως, στο σημείο μετέβη το ταχύπλοο (Τ/Χ) σκάφος ¨ΚΡΟΝΟΣ¨ Τ.Σ. 4963, όπου περισυνέλεξε τους δύο αλλοδαπούς (υπήκοοι Αυστραλίας), ηλικίας 20 και 22 ετών και τους μετέφερε στο λιμάνι Πολλωνίων της Μήλου. Στη συνέχεια, τους παρασχέθηκαν οι πρώτες βοήθειες με τους δύο (02) κολυμβητές να είναι καλά στην υγεία τους, ενώ προληπτικά μεταφέρθηκαν στο Κέντρο Υγείας Μήλου.</w:t>
      </w:r>
    </w:p>
    <w:p>
      <w:pPr>
        <w:pStyle w:val="Normal"/>
        <w:spacing w:lineRule="auto" w:line="240" w:before="0" w:after="0"/>
        <w:rPr>
          <w:rFonts w:ascii="Cambria" w:hAnsi="Cambria" w:cs="Cambria"/>
          <w:sz w:val="24"/>
          <w:szCs w:val="24"/>
          <w:lang w:eastAsia="el-GR"/>
        </w:rPr>
      </w:pPr>
      <w:r>
        <w:rPr>
          <w:rFonts w:cs="Cambria" w:ascii="Cambria" w:hAnsi="Cambria"/>
          <w:sz w:val="24"/>
          <w:szCs w:val="24"/>
          <w:lang w:eastAsia="el-GR"/>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58χρονου, από το λιμάνι της Τήνου στο λιμάνι της Σύρου, με το Ε/Γ-Τ/Ρ ¨ΔΗΛΟΣ ΕΞΠΡΕΣ¨ N.Π. 10032,</w:t>
      </w:r>
    </w:p>
    <w:p>
      <w:pPr>
        <w:pStyle w:val="Normal"/>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07χρονου, από το λιμάνι της Πάτμου στο λιμάνι ¨ΠΑΡΘΕΝΙ¨ της Λέρου, με το Ε/Γ-Τ/Ρ ¨ΔΕΛΦΙΝΙ¨ N.Λ. 56 και</w:t>
      </w:r>
    </w:p>
    <w:p>
      <w:pPr>
        <w:pStyle w:val="Normal"/>
        <w:spacing w:lineRule="auto" w:line="240" w:before="0" w:after="0"/>
        <w:rPr/>
      </w:pPr>
      <w:r>
        <w:rPr>
          <w:rStyle w:val="StrongEmphasis"/>
          <w:rFonts w:eastAsia="Calibri" w:cs="Cambria" w:ascii="Cambria" w:hAnsi="Cambria"/>
          <w:b w:val="false"/>
          <w:color w:val="000000"/>
          <w:kern w:val="2"/>
          <w:sz w:val="24"/>
        </w:rPr>
        <w:t xml:space="preserve">-83χρονου, από το λιμάνι της Ηρακλειάς στο λιμάνι της Νάξου, με το Ε/Γ-Τ/Ρ ¨ΚΥΡΙΑΡΧΟΣ </w:t>
      </w:r>
      <w:r>
        <w:rPr>
          <w:rStyle w:val="StrongEmphasis"/>
          <w:rFonts w:eastAsia="Calibri" w:cs="Cambria" w:ascii="Cambria" w:hAnsi="Cambria"/>
          <w:b w:val="false"/>
          <w:color w:val="000000"/>
          <w:kern w:val="2"/>
          <w:sz w:val="24"/>
          <w:lang w:val="en-US"/>
        </w:rPr>
        <w:t>IV</w:t>
      </w:r>
      <w:r>
        <w:rPr>
          <w:rStyle w:val="StrongEmphasis"/>
          <w:rFonts w:eastAsia="Calibri" w:cs="Cambria" w:ascii="Cambria" w:hAnsi="Cambria"/>
          <w:b w:val="false"/>
          <w:color w:val="000000"/>
          <w:kern w:val="2"/>
          <w:sz w:val="24"/>
        </w:rPr>
        <w:t>¨ N.Ν. 64.</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8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9:57:00Z</dcterms:created>
  <dc:creator>Tziortzio</dc:creator>
  <dc:description/>
  <cp:keywords/>
  <dc:language>en-US</dc:language>
  <cp:lastModifiedBy>user</cp:lastModifiedBy>
  <cp:lastPrinted>2023-08-13T01:21:00Z</cp:lastPrinted>
  <dcterms:modified xsi:type="dcterms:W3CDTF">2024-07-28T17:29:00Z</dcterms:modified>
  <cp:revision>7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