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 xml:space="preserve">Τετάρτη, </w:t>
      </w:r>
      <w:r>
        <w:rPr>
          <w:rFonts w:cs="Cambria" w:ascii="Cambria" w:hAnsi="Cambria"/>
          <w:sz w:val="24"/>
          <w:szCs w:val="24"/>
          <w:shd w:fill="FFFFFF" w:val="clear"/>
          <w:lang w:val="en-US"/>
        </w:rPr>
        <w:t>3</w:t>
      </w:r>
      <w:r>
        <w:rPr>
          <w:rFonts w:cs="Cambria" w:ascii="Cambria" w:hAnsi="Cambria"/>
          <w:sz w:val="24"/>
          <w:szCs w:val="24"/>
          <w:shd w:fill="FFFFFF" w:val="clear"/>
        </w:rPr>
        <w:t>1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numPr>
          <w:ilvl w:val="0"/>
          <w:numId w:val="1"/>
        </w:numPr>
        <w:tabs>
          <w:tab w:val="clear" w:pos="720"/>
          <w:tab w:val="left" w:pos="-4680" w:leader="none"/>
        </w:tabs>
        <w:ind w:left="792" w:right="1" w:hanging="432"/>
        <w:rPr>
          <w:rFonts w:ascii="Cambria" w:hAnsi="Cambria" w:cs="Cambria"/>
          <w:b/>
          <w:b/>
          <w:bCs/>
          <w:sz w:val="26"/>
          <w:szCs w:val="26"/>
        </w:rPr>
      </w:pPr>
      <w:r>
        <w:rPr>
          <w:rFonts w:cs="Cambria" w:ascii="Cambria" w:hAnsi="Cambria"/>
          <w:b/>
          <w:bCs/>
          <w:sz w:val="26"/>
          <w:szCs w:val="26"/>
        </w:rPr>
      </w:r>
    </w:p>
    <w:p>
      <w:pPr>
        <w:pStyle w:val="Heading1"/>
        <w:rPr>
          <w:rFonts w:ascii="Cambria" w:hAnsi="Cambria" w:eastAsia="Calibri" w:cs="Cambria"/>
        </w:rPr>
      </w:pPr>
      <w:r>
        <w:rPr>
          <w:rFonts w:eastAsia="Calibri" w:cs="Cambria" w:ascii="Cambria" w:hAnsi="Cambria"/>
          <w:u w:val="none"/>
          <w:lang w:val="el-GR"/>
        </w:rPr>
        <w:t xml:space="preserve">Θάνατος λουόμενων στον Φλοίσβο και στην Πρέβεζα- Ακυβερνησία ιστιοφόρου σκάφους στην Πύλο – Προσάραξη Ε/Π-Τ/Ρ σκάφους στην Κεφαλληνία - Αδυναμία προσέγγισης Ε/Γ-Ο/Γ πλοίου στα Αντικύθηρα </w:t>
      </w:r>
      <w:r>
        <w:rPr>
          <w:rFonts w:eastAsia="Calibri" w:cs="Cambria" w:ascii="Cambria" w:hAnsi="Cambria"/>
          <w:u w:val="none"/>
        </w:rPr>
        <w:t>- Διακομιδές ασθενών</w:t>
      </w:r>
    </w:p>
    <w:p>
      <w:pPr>
        <w:pStyle w:val="Normal"/>
        <w:spacing w:lineRule="atLeast" w:line="100" w:before="0" w:after="0"/>
        <w:rPr>
          <w:rFonts w:ascii="Cambria" w:hAnsi="Cambria" w:eastAsia="Calibri" w:cs="Cambria"/>
          <w:shd w:fill="FFFFFF" w:val="clear"/>
        </w:rPr>
      </w:pPr>
      <w:r>
        <w:rPr>
          <w:rFonts w:eastAsia="Calibri" w:cs="Cambria" w:ascii="Cambria" w:hAnsi="Cambria"/>
          <w:shd w:fill="FFFFFF" w:val="clea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bookmarkStart w:id="1" w:name="_Hlk173332508"/>
      <w:bookmarkEnd w:id="1"/>
      <w:r>
        <w:rPr>
          <w:rStyle w:val="StrongEmphasis"/>
          <w:rFonts w:eastAsia="Calibri" w:cs="Cambria" w:ascii="Cambria" w:hAnsi="Cambria"/>
          <w:b w:val="false"/>
          <w:color w:val="000000"/>
          <w:sz w:val="24"/>
          <w:szCs w:val="24"/>
        </w:rPr>
        <w:t>Τις πρωινές ώρες σήμερα, ενημερώθηκε το Α' Λιμενικό Τμήμα Φλοίσβου του Λιμεναρχείου Σαρωνικού, για τον εντοπισμό μιας 88χρονης ημεδαπής χωρίς τις αισθήσεις της, στη θαλάσσια περιοχή της παραλίας «ΑΛΙΠΕΔΟ» στον Άλιμο. Η 88χρονη διακομίσθηκε με ασθενοφόρο όχημα του ΕΚΑΒ στο Γενικό Νοσοκομείο ''Ασκληπιείο'' Βούλας Αττικής, όπου διαπιστώθηκε ο θάνατός της. Προανάκριση διενεργείται από τη Λιμενική Αρχή του Φλοίσβου, ενώ η σορός πρόκειται να μεταφερθεί στην Ιατροδικαστική Υπηρεσία Αθηνών για τη διενέργεια νεκροψίας-νεκροτομή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b/>
          <w:b/>
        </w:rPr>
      </w:pPr>
      <w:bookmarkStart w:id="2" w:name="_Hlk173332508"/>
      <w:bookmarkEnd w:id="2"/>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το Λιμεναρχείο Πρέβεζας, για τον εντοπισμό ενός 72χρονου ημεδαπού χωρίς τις αισθήσεις του, στη θαλάσσια περιοχή της παραλίας «ΣΑΛΑΩΡΑ» στην  Άρτα. Ο 72χρονος διακομίσθηκε με ασθενοφόρο όχημα του ΕΚΑΒ στο Γενικό Νοσοκομείο Άρτας, όπου διαπιστώθηκε ο θάνατός του. Προανάκριση διενεργείται από τη Λιμενική Αρχή της Πρέβεζας, ενώ η σορός πρόκειται να μεταφερθεί στο Εργαστήριο Ιατροδικαστικής &amp; Τοξικολογίας του Πανεπιστημιακού Νοσοκομείου Ιωαννίνων για τη διενέργεια νεκροψίας-νεκροτομή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b/>
          <w:b/>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η Λιμενική Αρχή της Πύλου για την ακυβερνησία λόγω μηχανικής βλάβης, ενός ιστιοφόρου (Ι/Φ) σκάφους σημαίας Πολωνίας, με δύο (02) αλλοδαπούς επιβαίνοντες (υπηκόους Ολλανδίας), στη θαλάσσια περιοχή 2,5 ν.μ. βορειοδυτικά του όρμου Ναβαρίνου του Δήμου Πύλου-Νέστορος. Αμέσως ενεργοποιήθηκε το τοπικό σχέδιο έκτακτης ανάγκης και στην περιοχή μετέβησαν ένα περιπολικό σκάφος Λ.Σ.-ΕΛ.ΑΚΤ. καθώς και το επιβατηγό-Λάντζα «ΣΑΝΤΙΝΟ» Ν.Π.34 με επιβαίνοντα ένα στέλεχος της Λιμενικής Αρχής, με τη συνδρομή του οποίου το Ι/Φ οδηγήθηκε στο λιμάνι της Πύλου. Από το Λιμεναρχείο της Πύλου απαγορεύτηκε ο απόπλους του Ι/Φ σκάφους μέχρι την προσκόμιση βεβαιωτικού από τον νηογνώμονα που το παρακολουθεί, ενώ από το περιστατικό δεν αναφέρθηκε τραυματισμός και δεν παρατηρήθηκε θαλάσσια ρύπανση.</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Web"/>
        <w:shd w:fill="FFFFFF" w:val="clear"/>
        <w:spacing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μεσημβρινές ώρες σήμερα, ενημερώθηκε η Λιμενική Αρχή της Κεφαλληνίας για την προσάραξη ενός επαγγελματικού-τουριστικού (Ε/Π–Τ/Ρ) σκάφους με εννέα (09) αλλοδαπούς επιβαίνοντες (υπηκόους Σερβίας) στη θαλάσσια περιοχή Μέγας Λάκκος στο Ληξούρι Κεφαλληνίας. Αμέσως τέθηκε σε εφαρμογή το τοπικό σχέδιο έκτακτης ανάγκης και στην περιοχή μετέβησαν το ταχύπλοο (Τ/Χ) “ΑΝΕΜΟΣ” T.A. 161 και το ρυμουλκό (Ρ/Κ) σκάφος “ΜΑΚΗΣ” Ν.Α. 546, για παροχή συνδρομής. Το Ε/Π-Τ/Ρ σκάφος αποκολλήθηκε και κατέπλευσε με ασφάλεια στο λιμάνι του Αργοστολίου με τη συνδρομή του Ρ/Κ σκάφους. Από το Λιμεναρχείο Κεφαλληνίας που διενεργεί την προανάκριση απαγορεύτηκε ο απόπλους του Ε/Π-Τ/Ρ σκάφους μέχρι την προσκόμιση πιστοποιητικού αξιοπλοΐας από τον νηογνώμονα που το παρακολουθεί. Από το περιστατικό δεν παρατηρήθηκε θαλάσσια ρύπανση.</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το Β’ Λιμενικό Τμήμα Κυθήρων του Λιμεναρχείου Νεάπολης Βοιών,</w:t>
      </w:r>
      <w:r>
        <w:rPr>
          <w:rFonts w:cs="Segoe UI" w:ascii="Segoe UI" w:hAnsi="Segoe UI"/>
          <w:color w:val="222222"/>
          <w:sz w:val="18"/>
          <w:szCs w:val="18"/>
          <w:shd w:fill="FFFFFF" w:val="clear"/>
        </w:rPr>
        <w:t xml:space="preserve"> </w:t>
      </w:r>
      <w:r>
        <w:rPr>
          <w:rStyle w:val="StrongEmphasis"/>
          <w:rFonts w:eastAsia="Calibri" w:cs="Cambria" w:ascii="Cambria" w:hAnsi="Cambria"/>
          <w:b w:val="false"/>
          <w:color w:val="000000"/>
          <w:sz w:val="24"/>
          <w:szCs w:val="24"/>
        </w:rPr>
        <w:t xml:space="preserve">για αδυναμία προσέγγισης του επιβατηγού-οχηματαγωγού (Ε/Γ-Ο/Γ) πλοίου ''ΑΚΟΥΑ ΤΖΙΟΥΕΛ'' Ν. Π. 11045 στο λιμάνι των Αντικυθήρων λόγω δυσμενών καιρικών συνθηκών, κατά την εκτέλεση του εγκεκριμένου δρομολογίου Κίσσαμος - Αντικύθηρα - Κύθηρα – Γύθειο. Στο λιμάνι των Αντικυθήρων δεν ανέμεναν επιβάτες προς επιβίβαση και στο πλοίο δεν υπήρχαν επιβάτες προς αποβίβαση. Στη συνέχεια, το ''ΑΚΟΥΑ ΤΖΙΟΥΕΛ'' συνέχισε το προγραμματισμένο δρομολόγιό του για το λιμάνι των Κυθήρων. </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92χρονης, από το λιμάνι Φρυ της Κάσου στο λιμάνι των Πηγαδιών Καρπάθου, με το Ε/Γ-Δ/Ρ ¨ΚΑΣΟΣ ΠΡΙΝΣΕΣ¨ N.Κ. 02,</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46χρονου, από το λιμάνι της Πάτμου στο λιμάνι του Παρθενίου Λέρου, με το Ε/Γ-Τ/Ρ ¨ΔΕΛΦΙΝΙ¨ N.Λ. 5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31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2:00Z</dcterms:created>
  <dc:creator>Tziortzio</dc:creator>
  <dc:description/>
  <cp:keywords/>
  <dc:language>en-US</dc:language>
  <cp:lastModifiedBy>user</cp:lastModifiedBy>
  <cp:lastPrinted>2024-07-31T09:54:00Z</cp:lastPrinted>
  <dcterms:modified xsi:type="dcterms:W3CDTF">2024-07-31T16:36: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